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8 мая 2016 года                    № 44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 документов)</w:t>
      </w:r>
      <w:r>
        <w:rPr>
          <w:rFonts w:cs="Times New Roman" w:ascii="Times New Roman" w:hAnsi="Times New Roman"/>
          <w:b w:val="false"/>
          <w:sz w:val="28"/>
          <w:szCs w:val="28"/>
        </w:rPr>
        <w:t>» от 22.06.2012 года № 11 (в редакции постановлений Администрации Никольского сельского поселения Сычевского района Смоленской области   от 11.02.2013 года №14, от 05.11.2013 года № 47)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27 июля 2010 года № 210-ФЗ            «Об организации предоставления государственных и муниципальных услуг», от  24.11.1995 года № 181-ФЗ «О социальной защите инвалидов в Российской Федерации»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 документов)</w:t>
      </w:r>
      <w:r>
        <w:rPr>
          <w:sz w:val="28"/>
          <w:szCs w:val="28"/>
        </w:rPr>
        <w:t>»,</w:t>
      </w:r>
      <w:r>
        <w:rPr>
          <w:sz w:val="28"/>
        </w:rPr>
        <w:t xml:space="preserve"> утвержденный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поселения Сычевского района Смоленской области   от 22.06.2012 года № 11 (в редакции постановлений Администрации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>Никольского сельского поселения Сычевского района Смоленской области   от 11.02.2013 года № 14, от 05.11.2013 года № 47) следующие измен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1. в разделе 1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ункт 1.3.1. пункта 1.3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« </w:t>
      </w: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215283, Смоленская область, Сычевский район, д.Никольское, ул. Набережная, д. 13, пом. 3</w:t>
      </w:r>
      <w:r>
        <w:rPr>
          <w:rStyle w:val="FontStyle39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Справочные телефоны 8 (48130) 2-41-17;  факс: 8 (48130) 2-41-17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2. в разделе 1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ункт 1.3.2. пункта 1.3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3.2. Информация о местах нахождения и графиках работы Администрации и организаций, участвующих в предоставлении муниципальной услуги,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на информационных стендах Администрации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на Интернет - 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– телекоммуникационных сетях общего пользования (в том числе сети Интернет);</w:t>
      </w:r>
    </w:p>
    <w:p>
      <w:pPr>
        <w:pStyle w:val="Normal"/>
        <w:jc w:val="both"/>
        <w:rPr/>
      </w:pPr>
      <w:r>
        <w:rPr>
          <w:sz w:val="28"/>
          <w:szCs w:val="28"/>
        </w:rPr>
        <w:t>3)на региональном портале государстве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4)обнародуется в соответствии со статьей 40 Устава Никольского сельского поселения Сычевского района Смоленской облас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разделе 2 пункт </w:t>
      </w:r>
      <w:r>
        <w:rPr>
          <w:rStyle w:val="FontStyle39"/>
          <w:sz w:val="28"/>
          <w:szCs w:val="28"/>
        </w:rPr>
        <w:t>2.13.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sz w:val="28"/>
          <w:szCs w:val="28"/>
        </w:rPr>
        <w:t>» дополнить подпунктом 2.13.8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13.8.</w:t>
      </w:r>
      <w:r>
        <w:rPr>
          <w:rStyle w:val="FontStyle39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Администрации обеспечиваются условия для беспрепятственного доступа инвалидов в здание, в котором оказывается услуга,  и получения услуги в соответствии с требованиями, установленными законодательными и иными нормативными и правовыми актами, включ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 к месту предоставления услуги, а также с помощью должностных лиц, предоставляющих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  с другими лиц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 услуги по месту жительства инвалида.»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6"/>
        <w:shd w:fill="FFFFFF" w:val="clear"/>
        <w:spacing w:before="0" w:after="0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yperlink" Target="mailto:nikol_sp@mail.ru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yperlink" Target="http://nikol-sp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05-20T09:32:00Z</cp:lastPrinted>
  <dcterms:modified xsi:type="dcterms:W3CDTF">2016-05-20T11:40:00Z</dcterms:modified>
  <cp:revision>22</cp:revision>
  <dc:subject/>
  <dc:title/>
</cp:coreProperties>
</file>