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мая  2016 года                   № 46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 от 30.06.2011года № 17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й Администрации Никольского сельского поселения Сычевского района Смоленской области   от 11.02.2013 года № 10, от 05.11.2013 года № 48)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Признание в установленном порядке жилых помещений  муниципального жилищного фонда непригодными для проживания», </w:t>
      </w:r>
      <w:r>
        <w:rPr>
          <w:sz w:val="28"/>
        </w:rPr>
        <w:t xml:space="preserve">утвержденный </w:t>
      </w:r>
      <w:r>
        <w:rPr>
          <w:sz w:val="28"/>
          <w:szCs w:val="28"/>
        </w:rPr>
        <w:t xml:space="preserve">постановлением Администрации Никольского сельского поселения Сычевского района Смоленской области   от 30.06.2011 года № 17 (в редакции  постановлен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дминистрации Никольского сельского поселения Сычевского района Смоленской области   от 11.02.2013 года № 10, от 05.11.2013 года № 48)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09:41:00Z</cp:lastPrinted>
  <dcterms:modified xsi:type="dcterms:W3CDTF">2016-05-20T05:42:00Z</dcterms:modified>
  <cp:revision>22</cp:revision>
  <dc:subject/>
  <dc:title/>
</cp:coreProperties>
</file>