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8 мая  2016 года                    №47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информации о порядке предоставления жилищно-коммунальных услуг населению» от 30.06.2011года №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Никольского сельского поселения Сычевского района Смоленской области   от 11.02.2013 года №11, от 05.11.2013 года № 42)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от  24.11.1995 года № 181-ФЗ «О социальной защите инвалидов в Российской Федерации»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1.Внести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 «Предоставление информации о порядке предоставления жилищно-коммунальных услуг населению», </w:t>
      </w:r>
      <w:r>
        <w:rPr>
          <w:sz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Никольского сельского поселения Сычевского района Смоленской области   от 30.06.2011 года № 18 (в редакции постановлений Администрации Никольского сельского поселения Сычевского района Смоленской области от 11.02.2013 года № 11, от 05.11.2013 года № 42) следующие измен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ункт 1.3.1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« </w:t>
      </w: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3, Смоленская область, Сычевский район, д.Никольское, ул. Набережная, д. 13, пом. 3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41-17;  факс: 8 (48130) 2-41-17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2. в разделе 1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ункт 1.3.2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на Интернет - 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4)обнародуется в соответствии со статьей 40 Устава Никольского сельского поселения Сычевского района Смоленской обла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разделе 2 пункт </w:t>
      </w:r>
      <w:r>
        <w:rPr>
          <w:rStyle w:val="FontStyle39"/>
          <w:sz w:val="28"/>
          <w:szCs w:val="28"/>
        </w:rPr>
        <w:t>2.13.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sz w:val="28"/>
          <w:szCs w:val="28"/>
        </w:rPr>
        <w:t>» дополнить подпунктом 2.13.8.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13.8.</w:t>
      </w:r>
      <w:r>
        <w:rPr>
          <w:rStyle w:val="FontStyle39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Администрации обеспечиваются условия для беспрепятственного доступа инвалидов в здание, в котором оказывается услуга,  и 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6"/>
        <w:shd w:fill="FFFFFF" w:val="clear"/>
        <w:spacing w:before="0" w:after="0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mailto:nikol_sp@mail.ru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yperlink" Target="http://nikol-sp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05-20T09:46:00Z</cp:lastPrinted>
  <dcterms:modified xsi:type="dcterms:W3CDTF">2016-05-20T05:50:00Z</dcterms:modified>
  <cp:revision>21</cp:revision>
  <dc:subject/>
  <dc:title/>
</cp:coreProperties>
</file>