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 xml:space="preserve">от  18 мая  2016 года                 № 49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казание консультационной и организационной поддержки субъектам малого и среднего предпринимательства» от 05.05.2012 года № 9 (в редакции постановлений Администрации Никольского сельского поселения Сычевского района Смоленской области   от 11.02.2013 года №13, от 05.11.2013 года № 49)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, от  24.11.1995 года № 181-ФЗ «О социальной защите инвалидов в Российской Федерации»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 «Оказание консультационной и организационной поддержки субъектам малого и среднего предпринимательства»,</w:t>
      </w:r>
      <w:r>
        <w:rPr>
          <w:sz w:val="28"/>
        </w:rPr>
        <w:t xml:space="preserve"> утвержденный </w:t>
      </w:r>
      <w:r>
        <w:rPr>
          <w:sz w:val="28"/>
          <w:szCs w:val="28"/>
        </w:rPr>
        <w:t xml:space="preserve">постановлением Администрации Никольского сельского поселения Сычевского района Смоленской области   от 05.05.2012 года № 9 (в редакции постановлений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>Администрации Никольского сельского поселения Сычевского района Смоленской области   от 11.02.2013 года № 13, от 05.11.2016 года № 49) следующие измен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ункт 1.3.1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« </w:t>
      </w: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215283, Смоленская область, Сычевский район, д.Никольское, ул. Набережная, д. 13, пом. 3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Справочные телефоны 8 (48130) 2-41-17;  факс: 8 (48130) 2-41-17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2. в разделе 1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ункт 1.3.2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3.2. Информация о местах нахождения и графиках работы Администрации и организаций, участвующих в предоставлении муниципальной услуги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на информационных стендах Администрации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на Интернет - 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ых сетях общего пользования (в том числе сети Интернет);</w:t>
      </w:r>
    </w:p>
    <w:p>
      <w:pPr>
        <w:pStyle w:val="Normal"/>
        <w:jc w:val="both"/>
        <w:rPr/>
      </w:pPr>
      <w:r>
        <w:rPr>
          <w:sz w:val="28"/>
          <w:szCs w:val="28"/>
        </w:rPr>
        <w:t>3)на региональном портале государстве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4)обнародуется в соответствии со статьей 40 Устава Никольского сельского поселения Сычевского района Смоленской обла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разделе 2 пункт </w:t>
      </w:r>
      <w:r>
        <w:rPr>
          <w:rStyle w:val="FontStyle39"/>
          <w:sz w:val="28"/>
          <w:szCs w:val="28"/>
        </w:rPr>
        <w:t>2.13.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sz w:val="28"/>
          <w:szCs w:val="28"/>
        </w:rPr>
        <w:t>» дополнить подпунктом 2.13.8.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13.8.</w:t>
      </w:r>
      <w:r>
        <w:rPr>
          <w:rStyle w:val="FontStyle39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Администрации обеспечиваются условия для беспрепятственного доступа инвалидов в здание, в котором оказывается услуга,  и 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 услуги по месту жительства инвалида.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6"/>
        <w:shd w:fill="FFFFFF" w:val="clear"/>
        <w:spacing w:before="0" w:after="0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yperlink" Target="mailto:nikol_sp@mail.ru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yperlink" Target="http://nikol-sp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05-20T09:54:00Z</cp:lastPrinted>
  <dcterms:modified xsi:type="dcterms:W3CDTF">2016-05-20T05:55:00Z</dcterms:modified>
  <cp:revision>19</cp:revision>
  <dc:subject/>
  <dc:title/>
</cp:coreProperties>
</file>