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№ 50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формление документов по обмену жилыми помещениями» от 30.06.2011года №19 (в редакции постановления Администрации Никольского сельского поселения Сычевского района Смоленской области   от 11.02.2013 года №12,</w:t>
      </w:r>
    </w:p>
    <w:p>
      <w:pPr>
        <w:pStyle w:val="ConsPlusTitle"/>
        <w:ind w:right="57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11.2013 года № 45)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Оформление документов по обмену жилыми помещениями»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30.06.2011 года №19 (в редакции постановления Администрации Никольского сельского поселения Сычевского района Смоленской области   от 11.02.2013 года № 12, от 05.11.2013 года № 45) 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39"/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м Администрации обеспечиваются условия для беспрепятственного доступа инвалидов в здание, в котором оказывается услуга,  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09:59:00Z</cp:lastPrinted>
  <dcterms:modified xsi:type="dcterms:W3CDTF">2016-05-20T05:59:00Z</dcterms:modified>
  <cp:revision>26</cp:revision>
  <dc:subject/>
  <dc:title/>
</cp:coreProperties>
</file>