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18 мая  2016 года                   № 53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е населения об ограничениях использования водных объектов общего пользования, расположенных на территории Никольского сельского поселения, для личных и бытовых нужд» от 30.06.2011года №16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Администрации Никольского сельского поселения Сычевского района Смоленской области   от 11.02.2013 года № 9, от 15.05.2013 года № 35, от 05.11.2013 года № 43)</w:t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Никольского сельского поселения Сычевского района Смоленской области 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«Информирование населения об ограничениях использования водных объектов общего пользования, расположенных на территории Никольского сельского поселения, для личных и бытовых нужд»,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</w:rPr>
      </w:pPr>
      <w:r>
        <w:rPr>
          <w:sz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Никольского сельского поселения Сычевского района Смоленской области   от  30.06.2011года №16 (в редакции постановлений Администрации Никольского сельского поселения Сычевского района Смоленской области от 11.02.2013 года № 9, от 15.05.2013года №35, от 05.11.2013 года № 43) следующие измене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1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« </w:t>
      </w: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215283, Смоленская область, Сычевский район, д.Никольское, ул. Набережная, д. 13, пом. 3</w:t>
      </w:r>
      <w:r>
        <w:rPr>
          <w:rStyle w:val="FontStyle39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tbl>
      <w:tblPr>
        <w:tblW w:w="63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 17., перерыв 13-14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5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FontStyle39"/>
          <w:sz w:val="28"/>
          <w:szCs w:val="28"/>
        </w:rPr>
        <w:t>Справочные телефоны 8 (48130) 2-41-17;  факс: 8 (48130) 2-41-17.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»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2. в разделе 1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пункт 1.3.2. пункта 1.3. «Требования к порядку информирования о порядке предоставления муниципальной услуги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3.2. Информация о местах нахождения и графиках работы Администрации и организаций, участвующих в предоставлении муниципальной услуги, разме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на информационных стендах Администраци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на Интернет - сайте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 – телекоммуникационных сетях общего пользования (в том числе сети Интернет);</w:t>
      </w:r>
    </w:p>
    <w:p>
      <w:pPr>
        <w:pStyle w:val="Normal"/>
        <w:jc w:val="both"/>
        <w:rPr/>
      </w:pPr>
      <w:r>
        <w:rPr>
          <w:sz w:val="28"/>
          <w:szCs w:val="28"/>
        </w:rPr>
        <w:t>3)на региональном портале государствен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4)обнародуется в соответствии со статьей 40 Устава Никольского сельского поселения Сычевского района Смоленской области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разделе 2 пункт </w:t>
      </w:r>
      <w:r>
        <w:rPr>
          <w:rStyle w:val="FontStyle39"/>
          <w:sz w:val="28"/>
          <w:szCs w:val="28"/>
        </w:rPr>
        <w:t>2.13. 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r>
        <w:rPr>
          <w:sz w:val="28"/>
          <w:szCs w:val="28"/>
        </w:rPr>
        <w:t>» дополнить подпунктом 2.13.8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13.8.</w:t>
      </w:r>
      <w:r>
        <w:rPr>
          <w:rStyle w:val="FontStyle39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Администрации обеспечиваются условия для беспрепятственного доступа инвалидов в здание, в котором оказывается услуга,  и получения услуги в соответствии с требованиями, установленными законодательными и иными нормативными и правовыми актами, включа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объекту в целях доступа  к месту предоставления услуги, а также с помощью должностных лиц, предоставляющих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 необходимой инвалидам помощи в преодолении барьеров, мешающих получению ими услуг наравне   с другими лицами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предоставление, при необходимости услуги по месту жительства инвалида.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</w:t>
      </w:r>
    </w:p>
    <w:p>
      <w:pPr>
        <w:pStyle w:val="Style16"/>
        <w:shd w:fill="FFFFFF" w:val="clear"/>
        <w:spacing w:before="0" w:after="0"/>
        <w:rPr/>
      </w:pP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yperlink" Target="mailto:nikol_sp@mail.ru" TargetMode="External"/><Relationship Id="rId5" Type="http://schemas.openxmlformats.org/officeDocument/2006/relationships/hyperlink" Target="http://nikol-sp.admin-smolensk.ru/" TargetMode="External"/><Relationship Id="rId6" Type="http://schemas.openxmlformats.org/officeDocument/2006/relationships/hyperlink" Target="http://nikol-sp.admin-smolensk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20T10:06:00Z</cp:lastPrinted>
  <dcterms:modified xsi:type="dcterms:W3CDTF">2016-05-20T06:07:00Z</dcterms:modified>
  <cp:revision>23</cp:revision>
  <dc:subject/>
  <dc:title/>
</cp:coreProperties>
</file>