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81679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  20  мая  2016 года                 № 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             полномочий  по установлению правил  нормирования в сфере закупок     и       утверждению требований к отдельным           видам товаров, работ, услуг,       закупаемых заказчиком для                 обеспечения муниципальных                           нужд                   Администрации               Никольского  сельского поселения        Сычевского района Смолен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 05.04.2013 года № 44-ФЗ «О контрактной системе в сфере закупок товаров, работ, услуг для обеспечения государственных и муниципальных нужд», в целях установления требований к закупаемым заказчиком товарам, работам, услугам по обеспечению муниципальных нужд Администрации Никольского  сельского поселения Сычевского района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зложить на Администрацию Никольского сельского поселения Сычевского района Смоленской области  полномочия по установлению правил нормирования в сфере закупок для обеспечения муниципальных нужд Администрации Никольского сельского поселения Сычевского района Смоленской области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озложить на Администрацию Никольского сельского поселения Сычевского района Смоленской области  полномочия по утверждению требований к отдельным видам товаров, работ, услуг, закупаемых заказчиком для   обеспечения муниципальных нужд Администрации Николь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b w:val="false"/>
          <w:szCs w:val="28"/>
        </w:rPr>
        <w:t>Никольского</w:t>
      </w:r>
      <w:r>
        <w:rPr>
          <w:b w:val="false"/>
        </w:rPr>
        <w:t xml:space="preserve"> сельского поселения</w:t>
      </w:r>
    </w:p>
    <w:p>
      <w:pPr>
        <w:pStyle w:val="Heading1"/>
        <w:jc w:val="left"/>
        <w:rPr/>
      </w:pPr>
      <w:r>
        <w:rPr>
          <w:b w:val="false"/>
        </w:rPr>
        <w:t>Сычевского района Смоленской области                                            В. В. Сувор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4:00Z</dcterms:created>
  <dc:creator>User</dc:creator>
  <dc:description/>
  <cp:keywords/>
  <dc:language>en-US</dc:language>
  <cp:lastModifiedBy>User</cp:lastModifiedBy>
  <cp:lastPrinted>2015-12-22T11:26:00Z</cp:lastPrinted>
  <dcterms:modified xsi:type="dcterms:W3CDTF">2016-05-30T05:08:00Z</dcterms:modified>
  <cp:revision>15</cp:revision>
  <dc:subject/>
  <dc:title/>
</cp:coreProperties>
</file>