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16  года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pacing w:lineRule="auto" w:line="240"/>
        <w:ind w:right="340" w:hanging="0"/>
        <w:jc w:val="left"/>
        <w:rPr>
          <w:sz w:val="28"/>
          <w:u w:val="single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Совета депутатов Николь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сельского поселения Сычев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района Смоленской области  от 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22.12.2015 г. </w:t>
      </w:r>
      <w:r>
        <w:rPr/>
        <w:t xml:space="preserve">№ 41 «О  бюджете    </w:t>
      </w:r>
    </w:p>
    <w:p>
      <w:pPr>
        <w:pStyle w:val="5"/>
        <w:keepNext w:val="false"/>
        <w:spacing w:before="0" w:after="0"/>
        <w:rPr/>
      </w:pPr>
      <w:r>
        <w:rPr/>
        <w:t>Никольского сельского</w:t>
      </w:r>
      <w:r>
        <w:rPr>
          <w:szCs w:val="28"/>
        </w:rPr>
        <w:t xml:space="preserve"> </w:t>
      </w:r>
      <w:r>
        <w:rPr/>
        <w:t xml:space="preserve">поселения </w:t>
      </w:r>
    </w:p>
    <w:p>
      <w:pPr>
        <w:pStyle w:val="5"/>
        <w:keepNext w:val="false"/>
        <w:spacing w:before="0" w:after="0"/>
        <w:rPr/>
      </w:pPr>
      <w:r>
        <w:rPr/>
        <w:t>Сычевского района</w:t>
      </w:r>
      <w:r>
        <w:rPr>
          <w:szCs w:val="28"/>
        </w:rPr>
        <w:t xml:space="preserve"> </w:t>
      </w:r>
      <w:r>
        <w:rPr/>
        <w:t xml:space="preserve">Смоленской </w:t>
      </w:r>
    </w:p>
    <w:p>
      <w:pPr>
        <w:pStyle w:val="5"/>
        <w:keepNext w:val="false"/>
        <w:spacing w:before="0" w:after="0"/>
        <w:rPr/>
      </w:pPr>
      <w:r>
        <w:rPr/>
        <w:t>области  на 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1.Внести в решение Совета депутатов Никольского сельского поселения Сычевского района Смоленской области от 22.12.2015 года № 41  «О бюджете Никольского сельского поселения Сычевского района Смоленской области на 2016 год»   следующие изменения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 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 и 2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«1) общий объем доходов местного бюджета в сумме 6902,1 тыс. рублей, в том числе объем безвозмездных поступлений в сумме 4945,5 тыс. рублей, из которых объем получаемых межбюджетных трансфертов – 4945,5  тыс. рублей;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2) общий объем расходов местного бюджета в сумме 7699,5 тыс. рублей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2) в статье 10 слова «в сумме 114,5 тыс. рублей» заменить словами «в сумме 176,8 тыс. рублей»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3) в статье 11 слова «в сумме 3217,4 тыс. рублей» заменить словами «в сумме 3188,7 тыс. рублей»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4) в приложение 6 «Прогнозируемые безвозмездные поступления в местный бюджет на 2016 год» внести изменения: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2"/>
        <w:gridCol w:w="1920"/>
      </w:tblGrid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4,8</w:t>
            </w:r>
          </w:p>
        </w:tc>
      </w:tr>
    </w:tbl>
    <w:p>
      <w:pPr>
        <w:pStyle w:val="TextBody"/>
        <w:jc w:val="both"/>
        <w:rPr/>
      </w:pPr>
      <w:r>
        <w:rPr/>
        <w:t>Цифры «4944,8» заменить цифрами «4945,5»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2"/>
        <w:gridCol w:w="1920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4,8</w:t>
            </w:r>
          </w:p>
        </w:tc>
      </w:tr>
    </w:tbl>
    <w:p>
      <w:pPr>
        <w:pStyle w:val="TextBody"/>
        <w:jc w:val="both"/>
        <w:rPr/>
      </w:pPr>
      <w:r>
        <w:rPr/>
        <w:t>Цифры «4944,8» заменить цифрами «4945,5»</w:t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85"/>
        <w:gridCol w:w="1701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3000 00 0000 15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03015 00 0000 15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3015 10 0000 15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</w:tbl>
    <w:p>
      <w:pPr>
        <w:pStyle w:val="TextBody"/>
        <w:jc w:val="both"/>
        <w:rPr/>
      </w:pPr>
      <w:r>
        <w:rPr/>
        <w:t>Цифры « 94,7» заменить цифрами «95,4»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5)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изложить в новой редакции:</w:t>
      </w:r>
    </w:p>
    <w:p>
      <w:pPr>
        <w:pStyle w:val="TextBody"/>
        <w:jc w:val="right"/>
        <w:rPr/>
      </w:pPr>
      <w:r>
        <w:rPr/>
        <w:t xml:space="preserve">рублей  </w:t>
      </w:r>
    </w:p>
    <w:tbl>
      <w:tblPr>
        <w:tblW w:w="102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97"/>
        <w:gridCol w:w="1497"/>
        <w:gridCol w:w="913"/>
        <w:gridCol w:w="1700"/>
      </w:tblGrid>
      <w:tr>
        <w:trPr>
          <w:trHeight w:val="184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50 122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33 422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8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8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5 2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5 2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 33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 33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1 44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6 51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 за счет средств обла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4 93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4 93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4 93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83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) приложение 8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6 год» изложить в новой редакции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2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497"/>
        <w:gridCol w:w="1145"/>
        <w:gridCol w:w="1700"/>
      </w:tblGrid>
      <w:tr>
        <w:trPr>
          <w:trHeight w:val="276" w:hRule="atLeast"/>
        </w:trPr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93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4 93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ерриторий на 2014-2017 годы и на период до 2020 года" за счет средств обла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7 122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8 7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368 7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5 25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5 25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 335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 335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91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 544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риложение 9 «Ведомственная структура расходов местного бюджета на 2016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728"/>
        <w:gridCol w:w="997"/>
        <w:gridCol w:w="1497"/>
        <w:gridCol w:w="913"/>
        <w:gridCol w:w="1700"/>
      </w:tblGrid>
      <w:tr>
        <w:trPr>
          <w:trHeight w:val="184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99 510,81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50 122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33 422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8 7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8 7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5 25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5 25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 335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 335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1 44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6 51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 за счет средств обла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4 93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4 93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4 93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838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приложение 10 «Распределение бюджетных ассигнований по муниципальным программам и непрограммным направлениям деятельности на 2016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97"/>
        <w:gridCol w:w="880"/>
        <w:gridCol w:w="997"/>
        <w:gridCol w:w="913"/>
        <w:gridCol w:w="1604"/>
      </w:tblGrid>
      <w:tr>
        <w:trPr>
          <w:trHeight w:val="184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93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4 93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 08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 19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 65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5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L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 за счет средств обла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R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7 122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2 422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8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8 7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5 25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5 25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 33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 335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91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 51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544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после  его официального опубликования в газете «Сычевские вести».</w:t>
      </w:r>
    </w:p>
    <w:p>
      <w:pPr>
        <w:pStyle w:val="TextBody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В. Сув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4:00Z</dcterms:created>
  <dc:creator>User</dc:creator>
  <dc:description/>
  <cp:keywords/>
  <dc:language>en-US</dc:language>
  <cp:lastModifiedBy>User</cp:lastModifiedBy>
  <cp:lastPrinted>2016-06-17T10:26:00Z</cp:lastPrinted>
  <dcterms:modified xsi:type="dcterms:W3CDTF">2016-09-14T11:48:00Z</dcterms:modified>
  <cp:revision>71</cp:revision>
  <dc:subject/>
  <dc:title>СЫЧЕВСКАЯ РАЙОННАЯ ДУМА</dc:title>
</cp:coreProperties>
</file>