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-50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16  года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pacing w:lineRule="auto" w:line="240"/>
        <w:ind w:right="340" w:hanging="0"/>
        <w:jc w:val="left"/>
        <w:rPr>
          <w:sz w:val="28"/>
          <w:u w:val="single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5"/>
        <w:keepNext w:val="false"/>
        <w:spacing w:before="0" w:after="0"/>
        <w:rPr/>
      </w:pPr>
      <w:r>
        <w:rPr>
          <w:szCs w:val="28"/>
        </w:rPr>
        <w:t xml:space="preserve">Совета депутатов Никольского </w:t>
      </w:r>
    </w:p>
    <w:p>
      <w:pPr>
        <w:pStyle w:val="5"/>
        <w:keepNext w:val="false"/>
        <w:spacing w:before="0" w:after="0"/>
        <w:rPr>
          <w:szCs w:val="28"/>
        </w:rPr>
      </w:pPr>
      <w:r>
        <w:rPr>
          <w:szCs w:val="28"/>
        </w:rPr>
        <w:t xml:space="preserve">сельского поселения Сычевского </w:t>
      </w:r>
    </w:p>
    <w:p>
      <w:pPr>
        <w:pStyle w:val="5"/>
        <w:keepNext w:val="false"/>
        <w:spacing w:before="0" w:after="0"/>
        <w:rPr>
          <w:szCs w:val="28"/>
        </w:rPr>
      </w:pPr>
      <w:r>
        <w:rPr>
          <w:szCs w:val="28"/>
        </w:rPr>
        <w:t xml:space="preserve">района Смоленской области  от </w:t>
      </w:r>
    </w:p>
    <w:p>
      <w:pPr>
        <w:pStyle w:val="5"/>
        <w:keepNext w:val="false"/>
        <w:spacing w:before="0" w:after="0"/>
        <w:rPr/>
      </w:pPr>
      <w:r>
        <w:rPr>
          <w:szCs w:val="28"/>
        </w:rPr>
        <w:t xml:space="preserve">22.12.2015 г. </w:t>
      </w:r>
      <w:r>
        <w:rPr/>
        <w:t xml:space="preserve">№ 41 «О  бюджете    </w:t>
      </w:r>
    </w:p>
    <w:p>
      <w:pPr>
        <w:pStyle w:val="5"/>
        <w:keepNext w:val="false"/>
        <w:spacing w:before="0" w:after="0"/>
        <w:rPr/>
      </w:pPr>
      <w:r>
        <w:rPr/>
        <w:t>Никольского сельского</w:t>
      </w:r>
      <w:r>
        <w:rPr>
          <w:szCs w:val="28"/>
        </w:rPr>
        <w:t xml:space="preserve"> </w:t>
      </w:r>
      <w:r>
        <w:rPr/>
        <w:t xml:space="preserve">поселения </w:t>
      </w:r>
    </w:p>
    <w:p>
      <w:pPr>
        <w:pStyle w:val="5"/>
        <w:keepNext w:val="false"/>
        <w:spacing w:before="0" w:after="0"/>
        <w:rPr/>
      </w:pPr>
      <w:r>
        <w:rPr/>
        <w:t>Сычевского района</w:t>
      </w:r>
      <w:r>
        <w:rPr>
          <w:szCs w:val="28"/>
        </w:rPr>
        <w:t xml:space="preserve"> </w:t>
      </w:r>
      <w:r>
        <w:rPr/>
        <w:t xml:space="preserve">Смоленской </w:t>
      </w:r>
    </w:p>
    <w:p>
      <w:pPr>
        <w:pStyle w:val="5"/>
        <w:keepNext w:val="false"/>
        <w:spacing w:before="0" w:after="0"/>
        <w:rPr/>
      </w:pPr>
      <w:r>
        <w:rPr/>
        <w:t>области  на 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 е ш и л: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Никольского сельского поселения Сычевского района Смоленской области от 22.12.2015 года № 41  «О бюджете Никольского сельского поселения Сычевского района Смоленской области на 2016 год»   следующие изменения: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в статье 1:</w:t>
      </w:r>
    </w:p>
    <w:p>
      <w:pPr>
        <w:pStyle w:val="TextBody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в части 1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ункты 2 и 3 изложить в следующей редакции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«2) общий объем расходов местного бюджета в сумме 6748,8 тыс. рублей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)дефицит местного бюджета в сумме 797,4 тыс. рублей, что составляет 40,8 процентов от утвержденного общего годового объема доходов местного бюджета без учета утвержденного объема безвозмездных поступлений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) в статье 11 слова «в сумме 1470,0 тыс. рублей» заменить словами 2267,4 тыс. рублей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в статье 12 слова «в сумме 540,3 тыс. рублей» заменить словами « в сумме 1160,2 тыс. рублей»</w:t>
      </w:r>
    </w:p>
    <w:p>
      <w:pPr>
        <w:pStyle w:val="TextBody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3) 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» изложить в новой редакции</w:t>
      </w:r>
      <w:r>
        <w:rPr/>
        <w:t>:</w:t>
      </w:r>
    </w:p>
    <w:tbl>
      <w:tblPr>
        <w:tblW w:w="100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57"/>
        <w:gridCol w:w="1611"/>
        <w:gridCol w:w="1145"/>
        <w:gridCol w:w="1700"/>
      </w:tblGrid>
      <w:tr>
        <w:trPr>
          <w:trHeight w:val="27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35 15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13 45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12 45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12 45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12 45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7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367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7 61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7 61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новное мероприятие"Энергосбережение и повышение энергетической эффективности в  системах наружного освеще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мена электропанелей отопления на энергосберегающ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 противодействию терроризму и экстремизму на 2014-2018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 приобретение печатной продук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94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 844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844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дорожного движения на территории  Никольского сельского поселения Сычевского района Смоленской области на 2014-2018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й и текущий ремонт автомобильных дор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43 74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7 64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5-2018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строительство распределительного газопровода по деревне Соколино, деревне Субботники и деревне Попцово Никольского сельского поселения Сычевского района Смоленской области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70 14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6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4-2018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гребение за счет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) приложение 7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6 год» изложить в новой редакции:</w:t>
      </w:r>
    </w:p>
    <w:tbl>
      <w:tblPr>
        <w:tblW w:w="102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559"/>
        <w:gridCol w:w="1145"/>
        <w:gridCol w:w="1700"/>
      </w:tblGrid>
      <w:tr>
        <w:trPr>
          <w:trHeight w:val="207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4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роприятия по благоустройству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дорожного движения на территории  Никольского сельского поселения Сычевского района Смоленской области на 2014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Капитальный и текущий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Энергосбережение и повышение энергетической эффективности в  системах наруж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мена электропанелей отопления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по противодействию терроризму и экстремизму на 2014-2018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зготовление и приобретение печат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5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строительство распределительного газопровода по деревне Соколино, деревне Субботники и деревне Попцово Никольского сельского поселения Сычевского района Смоленской области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7 15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12 45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12 45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7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7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7 616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7 616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84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погребение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 7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 844,38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844,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 приложение 8 «Ведомственная структура расходов местного бюджета на 2016 год» изложить в новой редакции:</w:t>
      </w:r>
    </w:p>
    <w:tbl>
      <w:tblPr>
        <w:tblW w:w="103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880"/>
        <w:gridCol w:w="1257"/>
        <w:gridCol w:w="1470"/>
        <w:gridCol w:w="1145"/>
        <w:gridCol w:w="1700"/>
      </w:tblGrid>
      <w:tr>
        <w:trPr>
          <w:trHeight w:val="276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Б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48 810,81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35 153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13 453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12 453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12 453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12 453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7 5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7 5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7 616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7 616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новное мероприятие"Энергосбережение и повышение энергетической эффективности в  системах наружного освещ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мена электропанелей отопления на энергосберегающ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униципальная программа по противодействию терроризму и экстремизму на 2014-2018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Активизация профилакти-ческой и информационно-пропагандистской работ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 приобретение печатной продук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 7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 7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 7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 7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 844,38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844,38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дорожного движения на территории  Никольского сельского поселения Сычевского района Смоленской области на 2014-2018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и текущий ремонт автомобильных дор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43 747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7 647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5-2018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строительство распределительного газопровода по деревне Соколино, деревне Субботники и деревне Попцово Никольского сельского поселения Сычевского района Смоленской области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6 1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4-2018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гребение за счет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) приложение 9 «Распределение бюджетных ассигнований по муниципальным программам и непрограммным направлениям деятельности на 2016 год» изложить в новой редакции:</w:t>
      </w:r>
    </w:p>
    <w:tbl>
      <w:tblPr>
        <w:tblW w:w="103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559"/>
        <w:gridCol w:w="880"/>
        <w:gridCol w:w="997"/>
        <w:gridCol w:w="913"/>
        <w:gridCol w:w="1700"/>
      </w:tblGrid>
      <w:tr>
        <w:trPr>
          <w:trHeight w:val="207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РБС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4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дорожного движения на территории  Никольского сельского поселения Сычевского района Смоленской области на 2014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Капитальный и текущий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Энергосбережение и повышение энергетической эффективности в  системах наруж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мена электропанелей отопления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по противодействию терроризму и экстремизму на 2014-2018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готовление и приобретение печат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5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строительство распределительного газопровода по деревне Соколино, деревне Субботники и деревне Попцово Никольского сельского поселения Сычевского района Смоленской области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7 153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12 453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12 453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12 453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12 453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12 453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7 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7 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7 616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7 616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847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погребение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 7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 7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 7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 7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 844,38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844,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решение вступает в силу после  его официального опубликования в газете «Сычевские вести».</w:t>
      </w:r>
    </w:p>
    <w:p>
      <w:pPr>
        <w:pStyle w:val="TextBody"/>
        <w:jc w:val="left"/>
        <w:rPr/>
      </w:pPr>
      <w:r>
        <w:rPr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nikol</w:t>
      </w:r>
      <w:r>
        <w:rPr>
          <w:szCs w:val="28"/>
        </w:rPr>
        <w:t>-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иколь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В.В. Суво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i/>
      <w:sz w:val="28"/>
    </w:rPr>
  </w:style>
  <w:style w:type="character" w:styleId="2">
    <w:name w:val="Заголовок 2 Знак"/>
    <w:basedOn w:val="Style9"/>
    <w:qFormat/>
    <w:rPr>
      <w:i/>
      <w:iCs/>
      <w:spacing w:val="20"/>
    </w:rPr>
  </w:style>
  <w:style w:type="character" w:styleId="3">
    <w:name w:val="Заголовок 3 Знак"/>
    <w:basedOn w:val="Style9"/>
    <w:qFormat/>
    <w:rPr>
      <w:b/>
      <w:sz w:val="40"/>
      <w:szCs w:val="3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8"/>
      <w:lang w:val="en-US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Style14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44:00Z</dcterms:created>
  <dc:creator>User</dc:creator>
  <dc:description/>
  <cp:keywords/>
  <dc:language>en-US</dc:language>
  <cp:lastModifiedBy>User</cp:lastModifiedBy>
  <cp:lastPrinted>2015-01-21T14:25:00Z</cp:lastPrinted>
  <dcterms:modified xsi:type="dcterms:W3CDTF">2016-04-15T08:40:00Z</dcterms:modified>
  <cp:revision>65</cp:revision>
  <dc:subject/>
  <dc:title>СЫЧЕВСКАЯ РАЙОННАЯ ДУМА</dc:title>
</cp:coreProperties>
</file>