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февраля 2016 года     №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емельном налоге н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Никольского сель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Сычевского района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</w:rPr>
        <w:t>1. Утвердить Положение о земельном налоге  на территории сельского поселения Сычевского района Смолен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ризнать утратившими силу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1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2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6.03.2007 г. № 7 «О  внесении  дополнений в  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3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8.11.2007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2.4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2.06.2008 г. № 15 «О внесение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от 18.11.2005 года №12 « Об установлении и введении земельного налога и об утверждении Положения об установлении земельного налога на территории муниципального образования Никольского сельского поселения Сычевского района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5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1.08.2008 г. № 18 «О внесении изменений в Положение о земельном налоге, утвержденное решением Совета депутатов Никольского сельского поселения от 18.11.2005 года №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2.6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9.10.2008 г. № 21 «О внесении изменений в Положение о земельном налоге, утвержденное решением Совета Депутатов Никольского сельского поселения от 18.11.2005 года №12»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7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5.10.2009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2.8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5.06.2010 г. № 20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2.9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29.09.2010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</w:t>
      </w:r>
      <w:r>
        <w:rPr>
          <w:sz w:val="28"/>
        </w:rPr>
        <w:t xml:space="preserve">2.10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7.03.2011 г. № 27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</w:t>
      </w:r>
      <w:r>
        <w:rPr>
          <w:sz w:val="28"/>
        </w:rPr>
        <w:t xml:space="preserve">2.11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9.08.2011 г. № 50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2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07.11.2011 г. № 56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3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30.10.2012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 </w:t>
      </w:r>
      <w:r>
        <w:rPr>
          <w:sz w:val="28"/>
        </w:rPr>
        <w:t xml:space="preserve">2.14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4.12.2012 г. № 33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2.15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7.10.2013 г. № 25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Normal"/>
        <w:widowControl w:val="false"/>
        <w:shd w:fill="FFFFFF" w:val="clear"/>
        <w:rPr/>
      </w:pPr>
      <w:r>
        <w:rPr>
          <w:sz w:val="28"/>
        </w:rPr>
        <w:t xml:space="preserve">   </w:t>
      </w:r>
      <w:r>
        <w:rPr>
          <w:sz w:val="28"/>
        </w:rPr>
        <w:t xml:space="preserve">2.16.Решение Совета депутатов </w:t>
      </w:r>
      <w:r>
        <w:rPr>
          <w:sz w:val="28"/>
          <w:szCs w:val="28"/>
        </w:rPr>
        <w:t>Никольского сельского поселения Сычевского района Смоленской области от 13.11.2014 г. № 28 «О  внесении  изменений  в решение Совета  депутатов Никольского сельского поселения Сычевского района Смоленской области от 18.11.2005 г. № 12 «Об установлении и в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и об утверждении положения об установ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а на территории Никольского сельского поселения Сычёвского района</w:t>
      </w:r>
    </w:p>
    <w:p>
      <w:pPr>
        <w:pStyle w:val="Normal"/>
        <w:widowControl w:val="false"/>
        <w:shd w:fill="FFFFFF" w:val="clear"/>
        <w:rPr/>
      </w:pPr>
      <w:r>
        <w:rPr>
          <w:sz w:val="28"/>
          <w:szCs w:val="28"/>
        </w:rPr>
        <w:t>Смоленской области».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96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официальному опубликованию в газете «Сычевские ве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В.В.Суво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кольского 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16 №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СЕЛЬСКОЕ ПОСЕ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ый налог  (далее – налог) вводится в действие на территории Никольского сельского поселения Сычевского района Смоленской области и обязателен к уплате на территории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(далее – МО) Никольского сельского поселения Сычевского района Смоленской области определяются налоговые ставки, налоговые льготы, порядок и сроки представления налогоплательщиками документов, подтверждающих право на уменьшение налоговой базы. В отношении налогоплательщиков-организаций определяется также   порядок и сроки уплаты налог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логоплательщи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, признаваемыми объектом налогообложения на праве собственности, праве постоянного (бессрочного) пользования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ых участков, входящих в имущество, составляющее паевой инвестиционный фонд, налогоплательщиками признаю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яющие комп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ри этом налог уплачивается за счет имущества, составляющего эт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евой инвестиционный фонд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 признаются налогоплательщиками организации и физические лица в отношении земельных участков, находящихся у них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е безвозмездно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бъект налогообложения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муниципального образования Никольского сельского поселения Сычевского района Смоленской области я, на территории которого введен налог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е участки из состав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Налоговая баз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и статьей 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определения налоговой баз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государственный кадастров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е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кадастровой стоимости земельного участка вследствие исправлени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хнической ошибки</w:t>
        </w:r>
      </w:hyperlink>
      <w:r>
        <w:rPr>
          <w:rFonts w:cs="Times New Roman" w:ascii="Times New Roman" w:hAnsi="Times New Roman"/>
          <w:sz w:val="28"/>
          <w:szCs w:val="28"/>
        </w:rPr>
        <w:t>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 xml:space="preserve">5. Налоговая база уменьшается на не облагаемую налогом сумму в размере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 000 рублей на одного налогоплательщика на территории одного муниципального образова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N 2-ФЗ "О социальных гарантиях гражданам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меньшение налоговой базы на не облагаемую налогом сумму, установленную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сли размер не облагаемой налогом суммы, предусмотренной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рядок и сроки предоставления налогоплательщиками документов, подтверждающих право на уменьшение налогооблагаемой баз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й орган в срок до 1 февраля года,  следующего за истекшим налоговым пери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Налоговый период. Отчетный пери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Налоговая став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ных (предоставленных) дл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Налоговые льг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 и учреждени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ой сист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рогами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лигиозные 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оссийск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несписочная числ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дел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родных художественных промысл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ногодетные семьи, имеющие 3-х и более несовершеннолетних детей с доходом на одного члена семьи ниже прожиточного минимума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и и инвалиды Великой Отечественной войны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8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 бюджета на основании бюджетной сметы или в виде субсидии на возмещение нормативных затрат, связанных с оказанием ими в соответствии с  муниципальным заданием муниципальных услуг (выполнением работ)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ы местного самоуправления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Порядок исчисления налога и авансовых платежей по налог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w:anchor="Par3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hyperlink w:anchor="Par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31">
        <w:r>
          <w:rPr>
            <w:rStyle w:val="InternetLink"/>
            <w:sz w:val="28"/>
            <w:szCs w:val="28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логоплательщики, имеющие право на </w:t>
      </w:r>
      <w:hyperlink r:id="rId32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5"/>
      <w:bookmarkEnd w:id="1"/>
      <w:r>
        <w:rPr>
          <w:sz w:val="28"/>
          <w:szCs w:val="28"/>
        </w:rPr>
        <w:t xml:space="preserve"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3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орядок и сроки уплаты налога и авансовых платежей по налог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для налогоплательщиков – организаций производится авансовыми платежами в срок не позднее последнего числа месяца, следующего за истекшим 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 15 февраля года, следующего за истекшим налоговым период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Налоговая декларац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 по истечени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 пери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нало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период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в соответствии со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14E978BA57F9C6E0FCD33283D93D97CDA96261F3BB030994B5D1889000536A622A10A2162C2483aEmBH" TargetMode="External"/><Relationship Id="rId4" Type="http://schemas.openxmlformats.org/officeDocument/2006/relationships/hyperlink" Target="consultantplus://offline/ref=A214E978BA57F9C6E0FCD33283D93D97CDA96261F6B9030994B5D1889000536A622A10A2162D248BaEm0H" TargetMode="External"/><Relationship Id="rId5" Type="http://schemas.openxmlformats.org/officeDocument/2006/relationships/hyperlink" Target="consultantplus://offline/ref=A214E978BA57F9C6E0FCD33283D93D97CDA96261F6B9030994B5D1889000536A622A10A2162D278EaEm0H" TargetMode="External"/><Relationship Id="rId6" Type="http://schemas.openxmlformats.org/officeDocument/2006/relationships/hyperlink" Target="consultantplus://offline/ref=A214E978BA57F9C6E0FCD33283D93D97CDA86067F3B9030994B5D1889000536A622A10A01Fa2mBH" TargetMode="External"/><Relationship Id="rId7" Type="http://schemas.openxmlformats.org/officeDocument/2006/relationships/hyperlink" Target="consultantplus://offline/ref=E4A3220462933773899D54A1CBC805B264DE893E9542C4F2A721B09F85CAA27D0F835BA8B7ECB5B5I7r8H" TargetMode="External"/><Relationship Id="rId8" Type="http://schemas.openxmlformats.org/officeDocument/2006/relationships/hyperlink" Target="consultantplus://offline/ref=E4A3220462933773899D54A1CBC805B264DE893E9542C4F2A721B09F85CAA27D0F835BA8B7ECB5B3I7rDH" TargetMode="External"/><Relationship Id="rId9" Type="http://schemas.openxmlformats.org/officeDocument/2006/relationships/hyperlink" Target="consultantplus://offline/ref=E4A3220462933773899D54A1CBC805B264DE893E9542C4F2A721B09F85CAA27D0F835BA8B7ECBFB1I7r8H" TargetMode="External"/><Relationship Id="rId10" Type="http://schemas.openxmlformats.org/officeDocument/2006/relationships/hyperlink" Target="consultantplus://offline/ref=0E0C63F15577A2782823E7155FFF13AAF767D17EDF436E4958362AF78C224C3F3B4BC26D75E5vA47H" TargetMode="External"/><Relationship Id="rId11" Type="http://schemas.openxmlformats.org/officeDocument/2006/relationships/hyperlink" Target="consultantplus://offline/ref=90D03EEF95AAD41F4EE36B6C35ADD914C904299588D72BC987B5AAE67AF37A63990BE780F3A6y3C3I" TargetMode="External"/><Relationship Id="rId12" Type="http://schemas.openxmlformats.org/officeDocument/2006/relationships/hyperlink" Target="consultantplus://offline/ref=90D03EEF95AAD41F4EE36B6C35ADD914C9052B9080D72BC987B5AAE67AF37A63990BE780F0AE3A5Cy6C4I" TargetMode="External"/><Relationship Id="rId13" Type="http://schemas.openxmlformats.org/officeDocument/2006/relationships/hyperlink" Target="consultantplus://offline/ref=90D03EEF95AAD41F4EE36B6C35ADD914C9052B9080D72BC987B5AAE67AF37A63990BE780F0AE395Ey6CBI" TargetMode="External"/><Relationship Id="rId14" Type="http://schemas.openxmlformats.org/officeDocument/2006/relationships/hyperlink" Target="consultantplus://offline/ref=90D03EEF95AAD41F4EE36B6C35ADD914C9052B938DD22BC987B5AAE67AF37A63990BE785F3yACDI" TargetMode="External"/><Relationship Id="rId15" Type="http://schemas.openxmlformats.org/officeDocument/2006/relationships/hyperlink" Target="consultantplus://offline/ref=90D03EEF95AAD41F4EE36B6C35ADD914C9052B9080D72BC987B5AAE67AF37A63990BE780F0AE3A5Dy6C5I" TargetMode="External"/><Relationship Id="rId16" Type="http://schemas.openxmlformats.org/officeDocument/2006/relationships/hyperlink" Target="consultantplus://offline/ref=90D03EEF95AAD41F4EE36B6C35ADD914C905219681D42BC987B5AAE67AF37A63990BE780F0AE3B5Ey6CBI" TargetMode="External"/><Relationship Id="rId17" Type="http://schemas.openxmlformats.org/officeDocument/2006/relationships/hyperlink" Target="consultantplus://offline/ref=90D03EEF95AAD41F4EE36B6C35ADD914C90E2F9A88DC76C38FECA6E47DFC25749E42EB81F0AE3By5CEI" TargetMode="External"/><Relationship Id="rId18" Type="http://schemas.openxmlformats.org/officeDocument/2006/relationships/hyperlink" Target="consultantplus://offline/ref=90D03EEF95AAD41F4EE36B6C35ADD914C90A2A968AD02BC987B5AAE67AyFC3I" TargetMode="External"/><Relationship Id="rId19" Type="http://schemas.openxmlformats.org/officeDocument/2006/relationships/hyperlink" Target="consultantplus://offline/ref=90D03EEF95AAD41F4EE36B6C35ADD914C905219588D52BC987B5AAE67AyFC3I" TargetMode="External"/><Relationship Id="rId20" Type="http://schemas.openxmlformats.org/officeDocument/2006/relationships/hyperlink" Target="consultantplus://offline/ref=9F985C305944F06994CF73138F2AC5DE653214099B5C728EEAC503E8B341BE715A5DD85550B6252Db8BEJ" TargetMode="External"/><Relationship Id="rId21" Type="http://schemas.openxmlformats.org/officeDocument/2006/relationships/hyperlink" Target="consultantplus://offline/ref=9F985C305944F06994CF73138F2AC5DE653B130F955C728EEAC503E8B341BE715A5DD85550B6242Bb8B5J" TargetMode="External"/><Relationship Id="rId22" Type="http://schemas.openxmlformats.org/officeDocument/2006/relationships/hyperlink" Target="consultantplus://offline/ref=9F985C305944F06994CF73138F2AC5DE6532150C975F728EEAC503E8B341BE715A5DD85550B6262Db8B6J" TargetMode="External"/><Relationship Id="rId23" Type="http://schemas.openxmlformats.org/officeDocument/2006/relationships/hyperlink" Target="consultantplus://offline/ref=CC8F53E20E8711E6415129803733DFED3A73C3E56F722B08C8A8EBF62A3FBAD6118DED7E12FBC6A5s7PDJ" TargetMode="External"/><Relationship Id="rId24" Type="http://schemas.openxmlformats.org/officeDocument/2006/relationships/hyperlink" Target="consultantplus://offline/ref=CC8F53E20E8711E6415129803733DFED3A72C6E066732B08C8A8EBF62A3FBAD6118DED7E12FBC5A4s7P0J" TargetMode="External"/><Relationship Id="rId25" Type="http://schemas.openxmlformats.org/officeDocument/2006/relationships/hyperlink" Target="consultantplus://offline/ref=CC8F53E20E8711E6415129803733DFED3A73CEE368742B08C8A8EBF62A3FBAD6118DED7E12FBC5A7s7P2J" TargetMode="External"/><Relationship Id="rId26" Type="http://schemas.openxmlformats.org/officeDocument/2006/relationships/hyperlink" Target="consultantplus://offline/ref=CC8F53E20E8711E6415129803733DFED3A7CC1E46A712B08C8A8EBF62A3FBAD6118DED7E12FBC5A6s7P5J" TargetMode="External"/><Relationship Id="rId27" Type="http://schemas.openxmlformats.org/officeDocument/2006/relationships/hyperlink" Target="consultantplus://offline/ref=CC8F53E20E8711E6415129803733DFED3A7CC7E56B7B2B08C8A8EBF62A3FBAD6118DED7E12FBC3A7s7P6J" TargetMode="External"/><Relationship Id="rId28" Type="http://schemas.openxmlformats.org/officeDocument/2006/relationships/hyperlink" Target="consultantplus://offline/ref=CC8F53E20E8711E6415129803733DFED3E79CEE467797602C0F1E7F42D30E5C116C4E17F12FBC5sAP9J" TargetMode="External"/><Relationship Id="rId29" Type="http://schemas.openxmlformats.org/officeDocument/2006/relationships/hyperlink" Target="consultantplus://offline/ref=CC8F53E20E8711E6415129803733DFED3A78CEE1677A2B08C8A8EBF62A3FBAD6118DEDs7PBJ" TargetMode="External"/><Relationship Id="rId30" Type="http://schemas.openxmlformats.org/officeDocument/2006/relationships/hyperlink" Target="consultantplus://offline/ref=CC8F53E20E8711E6415129803733DFED3A78CEE1677A2B08C8A8EBF62A3FBAD6118DED7E12FBC5A5s7P7J" TargetMode="External"/><Relationship Id="rId31" Type="http://schemas.openxmlformats.org/officeDocument/2006/relationships/hyperlink" Target="consultantplus://offline/ref=2FD07FB1D73EE1CA1F7D46E7CBE41A2AA87BD260B12C70A32775A9EF86C4F1C3FBB1A517D05B2DC2lFJCN" TargetMode="External"/><Relationship Id="rId32" Type="http://schemas.openxmlformats.org/officeDocument/2006/relationships/hyperlink" Target="consultantplus://offline/ref=2FD07FB1D73EE1CA1F7D46E7CBE41A2AA877D362B42570A32775A9EF86C4F1C3FBB1A517D45Bl2JDN" TargetMode="External"/><Relationship Id="rId33" Type="http://schemas.openxmlformats.org/officeDocument/2006/relationships/hyperlink" Target="consultantplus://offline/ref=2FD07FB1D73EE1CA1F7D46E7CBE41A2AAE7BDD64B12F2DA92F2CA5ED81CBAED4FCF8A916D05B2DlCJ5N" TargetMode="External"/><Relationship Id="rId34" Type="http://schemas.openxmlformats.org/officeDocument/2006/relationships/hyperlink" Target="consultantplus://offline/ref=2FD07FB1D73EE1CA1F7D46E7CBE41A2AA877D86CB32C70A32775A9EF86C4F1C3FBB1A513D2l5JBN" TargetMode="External"/><Relationship Id="rId35" Type="http://schemas.openxmlformats.org/officeDocument/2006/relationships/hyperlink" Target="consultantplus://offline/ref=363B0C824FCE5B19698569826FF16AAF27DB11649AE37D25BF0C5A41D62CFE64E010A9B7E07Dv3x1M" TargetMode="External"/><Relationship Id="rId36" Type="http://schemas.openxmlformats.org/officeDocument/2006/relationships/hyperlink" Target="consultantplus://offline/ref=363B0C824FCE5B19698569826FF16AAF27D7176399E17D25BF0C5A41D62CFE64E010A9B7E375398EvDx1M" TargetMode="External"/><Relationship Id="rId37" Type="http://schemas.openxmlformats.org/officeDocument/2006/relationships/hyperlink" Target="consultantplus://offline/ref=363B0C824FCE5B19698569826FF16AAF27DB11649AE37D25BF0C5A41D62CFE64E010A9B7E07Dv3x1M" TargetMode="External"/><Relationship Id="rId38" Type="http://schemas.openxmlformats.org/officeDocument/2006/relationships/hyperlink" Target="consultantplus://offline/ref=363B0C824FCE5B19698569826FF16AAF27DA116799E67D25BF0C5A41D62CFE64E010A9B7E3743A8EvDx0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7:00Z</dcterms:created>
  <dc:creator>Комаров Виталий Валентинович</dc:creator>
  <dc:description/>
  <cp:keywords/>
  <dc:language>en-US</dc:language>
  <cp:lastModifiedBy>User</cp:lastModifiedBy>
  <cp:lastPrinted>2010-11-25T14:41:00Z</cp:lastPrinted>
  <dcterms:modified xsi:type="dcterms:W3CDTF">2016-02-04T07:31:00Z</dcterms:modified>
  <cp:revision>102</cp:revision>
  <dc:subject/>
  <dc:title>Р Е Г Л А М Е Н Т</dc:title>
</cp:coreProperties>
</file>