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2016 года     №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в Администрации Николь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ставления лицами, замещающими муниципальные должности в Администрации Никольского сельского поселения Сыче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 поселения Сычевского района Смоленской област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о, замещающее муниципальную должность в Администрации Никольского сельского поселения Сычевского района Смоленской области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декабря 2012 года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 xml:space="preserve">обязано ежегодно в сроки, установленные для представления свед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6237" w:hanging="1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</w:t>
      </w:r>
      <w:r>
        <w:rPr>
          <w:color w:val="000000"/>
          <w:szCs w:val="28"/>
        </w:rPr>
        <w:t>решению Совета депутатов Никольского сельского поселения Сычевского района Смоленской области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2016 г. №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/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Администрации Никольского сельского поселения Сычевского района Смоленской области, сведений о своих доходах,</w:t>
      </w:r>
    </w:p>
    <w:p>
      <w:pPr>
        <w:pStyle w:val="4"/>
        <w:shd w:fill="auto" w:val="clear"/>
        <w:spacing w:lineRule="auto" w:line="240" w:before="0" w:after="0"/>
        <w:ind w:left="20" w:right="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</w:t>
      </w:r>
      <w:r>
        <w:rPr>
          <w:b/>
          <w:sz w:val="28"/>
          <w:szCs w:val="28"/>
        </w:rPr>
        <w:t>Администрации Никольского сельского поселения Сыче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предоставления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 (далее – лицо, замещающее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создания комисс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,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 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>1. Лица, замещающие муниципальные должности (Глава муниципального образования, Председатель представительного органа, депутаты), ежегодно не позднее 1 апреля года, следующего за отчетным финансовым годом представляют сведения о своих доходах, об имуществе 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представительный орган муниципального образования (Комисс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е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 xml:space="preserve"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4. Порядок создания и деятельности комиссии в Администрации Никольского сельского поселения Сычевского района Смоленской области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достоверностью и полнотой сведений о доходах, об имуществе и обязательствах имущественного характера, представляемых лицами,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мещающими муниципальные должности в Администрации Никольского сельского поселения Сыче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, образуется решением 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депутатов, иных лиц по согласованию с руководителями соответствующих органов и организаций на срок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его  созыва</w:t>
      </w:r>
      <w:r>
        <w:rPr>
          <w:i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Комиссия осуществляет следующие полномочия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вете депутатов Никольского сельского поселения Сычевского района Смоленской области;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ы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 xml:space="preserve">.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. Копия протокола заседания комиссии в трехдневный срок со дня заседания направляется председателю</w:t>
      </w:r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8"/>
          <w:szCs w:val="28"/>
        </w:rPr>
        <w:t>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Администрации Никольского сельского поселения Сычевского района Смоленской области (далее – официальный сайт),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замещающими муниципальные должности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икольского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района Смоленской области,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своих доходах,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, а также 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Никольског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3-29T17:05:00Z</cp:lastPrinted>
  <dcterms:modified xsi:type="dcterms:W3CDTF">2016-03-29T13:09:00Z</dcterms:modified>
  <cp:revision>121</cp:revision>
  <dc:subject/>
  <dc:title>Р Е Г Л А М Е Н Т</dc:title>
</cp:coreProperties>
</file>