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 xml:space="preserve">2012 </w:t>
        </w:r>
      </w:hyperlink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140"/>
        <w:gridCol w:w="6470"/>
        <w:gridCol w:w="1616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становка на учет граждан в качестве нуждающихся в жилых помещениях, предоставляемых по договорам социального найма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редоставление жилого помещения, находящегося в муниципальной собственности, гражданину на основании договора социального найма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ризнание граждан малоимущими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Рассмотрение обращений граждан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epen-sp.ru/documents/78.html" TargetMode="External"/><Relationship Id="rId3" Type="http://schemas.openxmlformats.org/officeDocument/2006/relationships/hyperlink" Target="http://hlepen-sp.ru/documents/79.html" TargetMode="External"/><Relationship Id="rId4" Type="http://schemas.openxmlformats.org/officeDocument/2006/relationships/hyperlink" Target="http://hlepen-sp.ru/documents/80.html" TargetMode="External"/><Relationship Id="rId5" Type="http://schemas.openxmlformats.org/officeDocument/2006/relationships/hyperlink" Target="http://hlepen-sp.ru/documents/81.html" TargetMode="External"/><Relationship Id="rId6" Type="http://schemas.openxmlformats.org/officeDocument/2006/relationships/hyperlink" Target="http://hlepen-sp.ru/documents/82.html" TargetMode="External"/><Relationship Id="rId7" Type="http://schemas.openxmlformats.org/officeDocument/2006/relationships/hyperlink" Target="http://hlepen-sp.ru/documents/83.html" TargetMode="External"/><Relationship Id="rId8" Type="http://schemas.openxmlformats.org/officeDocument/2006/relationships/hyperlink" Target="http://hlepen-sp.ru/documents/84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8:00Z</dcterms:created>
  <dc:creator>User</dc:creator>
  <dc:description/>
  <cp:keywords/>
  <dc:language>en-US</dc:language>
  <cp:lastModifiedBy>User</cp:lastModifiedBy>
  <dcterms:modified xsi:type="dcterms:W3CDTF">2016-02-08T06:18:00Z</dcterms:modified>
  <cp:revision>2</cp:revision>
  <dc:subject/>
  <dc:title>2012 </dc:title>
</cp:coreProperties>
</file>