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 год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842"/>
        <w:gridCol w:w="3846"/>
        <w:gridCol w:w="80"/>
        <w:gridCol w:w="1089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«Выдача документов (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)» </w:t>
              </w:r>
            </w:hyperlink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Хлепенского сельского поселения, для личных и бытовых нужд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Предоставление информации о порядке предоставления жилищно- коммунальных услуг населению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и для проживания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Оформление документов по обмену жилыми помещениями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 Признание граждан малоимущими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АДМИНИСТРАТИВНЫЙ РЕГЛАМЕНТ предоставления муниципальной услуги «Оказание консультационной и организационной поддержки субъектам малого и среднего предпринимательства»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epen-sp.ru/uslugi/1.html" TargetMode="External"/><Relationship Id="rId3" Type="http://schemas.openxmlformats.org/officeDocument/2006/relationships/hyperlink" Target="http://hlepen-sp.ru/uslugi/3.html" TargetMode="External"/><Relationship Id="rId4" Type="http://schemas.openxmlformats.org/officeDocument/2006/relationships/hyperlink" Target="http://hlepen-sp.ru/tinybrowser/files/novye-reglamenty/informirovanie-naseleniya-lb-ogranichenii-ispol-zovaniya-vodnyh-ob-ektov.rtf" TargetMode="External"/><Relationship Id="rId5" Type="http://schemas.openxmlformats.org/officeDocument/2006/relationships/hyperlink" Target="http://hlepen-sp.ru/uslugi/8.html" TargetMode="External"/><Relationship Id="rId6" Type="http://schemas.openxmlformats.org/officeDocument/2006/relationships/hyperlink" Target="http://hlepen-sp.ru/uslugi/9.html" TargetMode="External"/><Relationship Id="rId7" Type="http://schemas.openxmlformats.org/officeDocument/2006/relationships/hyperlink" Target="http://hlepen-sp.ru/tinybrowser/files/novye-reglamenty/priznanie-zhilyh-pomescheniy-municipal-nogo-zhilischnogo-fonda-neprigodnym-dlya-prozhivaniya.rtf" TargetMode="External"/><Relationship Id="rId8" Type="http://schemas.openxmlformats.org/officeDocument/2006/relationships/hyperlink" Target="http://hlepen-sp.ru/uslugi/5.html" TargetMode="External"/><Relationship Id="rId9" Type="http://schemas.openxmlformats.org/officeDocument/2006/relationships/hyperlink" Target="http://hlepen-sp.ru/tinybrowser/files/novye-reglamenty/oformlenie-dokumentov-po-obmenu-zhilymi-pomescheniyami.rtf" TargetMode="External"/><Relationship Id="rId10" Type="http://schemas.openxmlformats.org/officeDocument/2006/relationships/hyperlink" Target="http://hlepen-sp.ru/uslugi/10.html" TargetMode="External"/><Relationship Id="rId11" Type="http://schemas.openxmlformats.org/officeDocument/2006/relationships/hyperlink" Target="http://hlepen-sp.ru/tinybrowser/files/novye-reglamenty/priznanie-maloimuschimi.rtf" TargetMode="External"/><Relationship Id="rId12" Type="http://schemas.openxmlformats.org/officeDocument/2006/relationships/hyperlink" Target="http://hlepen-sp.ru/uslugi/6.html" TargetMode="External"/><Relationship Id="rId13" Type="http://schemas.openxmlformats.org/officeDocument/2006/relationships/hyperlink" Target="http://hlepen-sp.ru/tinybrowser/files/novye-reglamenty/postanovka-na-uchet-grazhdan-v-kachestve-nuzhdayuschihsya-v-zhilyh-pomescheniyah.rtf" TargetMode="External"/><Relationship Id="rId14" Type="http://schemas.openxmlformats.org/officeDocument/2006/relationships/hyperlink" Target="http://hlepen-sp.ru/uslugi/7.html" TargetMode="External"/><Relationship Id="rId15" Type="http://schemas.openxmlformats.org/officeDocument/2006/relationships/hyperlink" Target="http://hlepen-sp.ru/uslugi/2.html" TargetMode="External"/><Relationship Id="rId16" Type="http://schemas.openxmlformats.org/officeDocument/2006/relationships/hyperlink" Target="http://hlepen-sp.ru/tinybrowser/files/novye-reglamenty/zaklyuchenie-dogovora-na-besplatnuyu-peredachu-v-sobstvennost-zhilyh-pomescheniy.rtf" TargetMode="External"/><Relationship Id="rId17" Type="http://schemas.openxmlformats.org/officeDocument/2006/relationships/hyperlink" Target="http://hlepen-sp.ru/uslugi/4.html" TargetMode="External"/><Relationship Id="rId18" Type="http://schemas.openxmlformats.org/officeDocument/2006/relationships/hyperlink" Target="http://hlepen-sp.ru/tinybrowser/files/novye-reglamenty/okazanie-konsul-tacionnoy-pomoschi-ob-ektam-malogo-i-srednego-predprinimatel-stva.rt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9:00Z</dcterms:created>
  <dc:creator>User</dc:creator>
  <dc:description/>
  <cp:keywords/>
  <dc:language>en-US</dc:language>
  <cp:lastModifiedBy>User</cp:lastModifiedBy>
  <dcterms:modified xsi:type="dcterms:W3CDTF">2016-02-08T06:35:00Z</dcterms:modified>
  <cp:revision>2</cp:revision>
  <dc:subject/>
  <dc:title>2013 год</dc:title>
</cp:coreProperties>
</file>