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4 мая  2016 года       № 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заказов на поставки товаров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казание услуг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ужд заказчиков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Никольского сельского поселения Сычевского района Смоленской области от 10.12.2015 №18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Никольского сельского поселения Сычевского района Смолен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</w:t>
      </w:r>
      <w:r>
        <w:rPr>
          <w:sz w:val="28"/>
        </w:rPr>
        <w:t xml:space="preserve"> план-график </w:t>
      </w:r>
      <w:r>
        <w:rPr>
          <w:sz w:val="28"/>
          <w:szCs w:val="28"/>
        </w:rPr>
        <w:t xml:space="preserve">закупок товаров, работ, услуг для обеспечения нужд муниципального образования Никольского сельского поселения Сычевского района Смоленской области </w:t>
      </w:r>
      <w:r>
        <w:rPr>
          <w:sz w:val="28"/>
        </w:rPr>
        <w:t>на 2016 год согласно приложения.</w:t>
      </w:r>
    </w:p>
    <w:p>
      <w:pPr>
        <w:pStyle w:val="Normal"/>
        <w:tabs>
          <w:tab w:val="clear" w:pos="708"/>
          <w:tab w:val="left" w:pos="2900" w:leader="none"/>
          <w:tab w:val="left" w:pos="350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настоящего распоряжения оставляю за собо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В.В.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оль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4.05.2016 г.№ 2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sz w:val="18"/>
          <w:szCs w:val="18"/>
          <w:u w:val="single"/>
        </w:rPr>
        <w:t xml:space="preserve">2016 </w:t>
      </w:r>
      <w:r>
        <w:rPr>
          <w:b/>
          <w:bCs/>
          <w:sz w:val="18"/>
          <w:szCs w:val="18"/>
        </w:rPr>
        <w:t>год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7632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заказчика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йская Федерация, 215283, Смоленская обл, Сычевский р-н, Никольское д, -, -, - , +7 (48130) 24117 , nikol_sp@mail.ru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501182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501001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ТО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46410</w:t>
            </w:r>
          </w:p>
        </w:tc>
      </w:tr>
    </w:tbl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368"/>
        <w:gridCol w:w="550"/>
        <w:gridCol w:w="327"/>
        <w:gridCol w:w="1030"/>
        <w:gridCol w:w="1079"/>
        <w:gridCol w:w="536"/>
        <w:gridCol w:w="574"/>
        <w:gridCol w:w="1152"/>
        <w:gridCol w:w="628"/>
        <w:gridCol w:w="612"/>
        <w:gridCol w:w="776"/>
        <w:gridCol w:w="378"/>
        <w:gridCol w:w="516"/>
        <w:gridCol w:w="629"/>
      </w:tblGrid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БК </w:t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ВЭД 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Д </w:t>
            </w:r>
          </w:p>
        </w:tc>
        <w:tc>
          <w:tcPr>
            <w:tcW w:w="6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я контракта 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размещения заказа 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заказа (№ лота) 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дмета контракта 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ерения 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(объем) 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(месяц, год)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сполнения контракта (месяц, год) 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050205Я0150180411</w:t>
              <w:br/>
              <w:t>914050205Я01R0180411</w:t>
              <w:br/>
              <w:t>914050205Я01S01804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.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1.22.1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 выполнение работ по объекту: «Распределительные газопроводы по деревне Соколино, деревне Субботники и деревне Попцово Субботниковского сельского поселения Сычевского района Смоленской области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sz w:val="18"/>
                <w:szCs w:val="18"/>
              </w:rPr>
              <w:t>Согласно условий контрак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 Е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95,897 / 6095,897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  <w:t>914050205Я0150180411 (392,7)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  <w:t>914050205Я01R0180411 (557,3)</w:t>
            </w:r>
          </w:p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  <w:t>914050205Я01S0180411 (50)</w:t>
              <w:b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95897 / 304,79485 / 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5.201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2.2017 </w:t>
              <w:br/>
              <w:br/>
              <w:t>Сроки исполнения отдельных этапов контракта: Согласно условий  контракта</w:t>
              <w:br/>
              <w:br/>
              <w:t>Периодичность поставки товаров, работ, услуг: Согласно условий контракт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нный аукцио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040902Я01202502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.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.10.1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олнение работ по ремонту автомобильных доро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имущества: - Субъектам малого предпринимательства и социально ориентированным неком мерческим организациям (в соответст вии со Статьей 30 Федерального закона № 44-ФЗ); - Субъектам малого предпринимательства и социально ориентированным неком мерческим организациям (в соответст вии со Статьей 30 Федерального закона № 44-ФЗ); </w:t>
            </w:r>
            <w:r>
              <w:rPr>
                <w:sz w:val="18"/>
                <w:szCs w:val="18"/>
              </w:rPr>
              <w:t>Информация об обществе нном обсуж дении закупки: не проводилось</w:t>
              <w:br/>
              <w:br/>
            </w:r>
            <w:r>
              <w:rPr>
                <w:bCs/>
                <w:sz w:val="18"/>
                <w:szCs w:val="18"/>
              </w:rPr>
              <w:t>Согласно условий контрак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 Е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  <w:b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6.201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.2016 </w:t>
              <w:br/>
              <w:br/>
              <w:t>Сроки исполнения отдельных этапов контракта: Согласно условий контракта</w:t>
              <w:br/>
              <w:br/>
              <w:t>Периодичность поставки товаров, работ, услуг: Согласно условий контракт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прос котирово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40902Я01202502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910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11304Я0126100244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1047520000140244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156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50301Я0123000244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8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5029800020350244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672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40902Я0120240244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3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11303Я0126210244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1047520000140242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6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50301Я0122000244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2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40902Я0120260244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2039800051180244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4438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5039800020330244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50301Я0121000244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5029800020350243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75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51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2,41519 / 9496,915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, Запрос котировок, Закупка у единственного поставщика (подрядчика, исполнителя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306"/>
        <w:gridCol w:w="1021"/>
        <w:gridCol w:w="2552"/>
        <w:gridCol w:w="3776"/>
      </w:tblGrid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(подпись)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u w:val="single"/>
              </w:rPr>
              <w:t>04</w:t>
            </w:r>
            <w:r>
              <w:rPr>
                <w:sz w:val="18"/>
                <w:szCs w:val="18"/>
              </w:rPr>
              <w:t xml:space="preserve">" </w:t>
            </w:r>
            <w:r>
              <w:rPr>
                <w:sz w:val="18"/>
                <w:szCs w:val="18"/>
                <w:u w:val="single"/>
              </w:rPr>
              <w:t>мая</w:t>
            </w:r>
            <w:r>
              <w:rPr>
                <w:sz w:val="18"/>
                <w:szCs w:val="18"/>
              </w:rPr>
              <w:t xml:space="preserve"> 20</w:t>
            </w:r>
            <w:r>
              <w:rPr>
                <w:sz w:val="18"/>
                <w:szCs w:val="18"/>
                <w:u w:val="single"/>
              </w:rPr>
              <w:t>16</w:t>
            </w:r>
            <w:r>
              <w:rPr>
                <w:sz w:val="18"/>
                <w:szCs w:val="18"/>
              </w:rPr>
              <w:t xml:space="preserve"> г. </w:t>
              <w:br/>
              <w:t xml:space="preserve">(Дата утверждения)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2041"/>
        <w:gridCol w:w="6634"/>
      </w:tblGrid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1"/>
        <w:gridCol w:w="2614"/>
      </w:tblGrid>
      <w:tr>
        <w:trPr/>
        <w:tc>
          <w:tcPr>
            <w:tcW w:w="759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171"/>
              <w:gridCol w:w="1413"/>
            </w:tblGrid>
            <w:tr>
              <w:trPr/>
              <w:tc>
                <w:tcPr>
                  <w:tcW w:w="1171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итель: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воров . В.</w:t>
                  </w:r>
                </w:p>
              </w:tc>
            </w:tr>
            <w:tr>
              <w:trPr/>
              <w:tc>
                <w:tcPr>
                  <w:tcW w:w="1171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: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-48130-24117</w:t>
                  </w:r>
                </w:p>
              </w:tc>
            </w:tr>
            <w:tr>
              <w:trPr/>
              <w:tc>
                <w:tcPr>
                  <w:tcW w:w="1171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с: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1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нная почта: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kol_sp@mail.ru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45:00Z</dcterms:created>
  <dc:creator>User</dc:creator>
  <dc:description/>
  <cp:keywords/>
  <dc:language>en-US</dc:language>
  <cp:lastModifiedBy>User</cp:lastModifiedBy>
  <cp:lastPrinted>2016-05-10T10:13:00Z</cp:lastPrinted>
  <dcterms:modified xsi:type="dcterms:W3CDTF">2016-05-10T06:33:00Z</dcterms:modified>
  <cp:revision>21</cp:revision>
  <dc:subject/>
  <dc:title>              ГЛАВА МУНИЦИПАЛЬНОГО ОБРАЗОВАНИЯ</dc:title>
</cp:coreProperties>
</file>