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5 октября  2016 года          № 43-р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мерах по обеспечению пожарной безопасности на территории</w:t>
      </w:r>
    </w:p>
    <w:p>
      <w:pPr>
        <w:pStyle w:val="Normal"/>
        <w:ind w:right="5102" w:hanging="0"/>
        <w:rPr/>
      </w:pPr>
      <w:r>
        <w:rPr>
          <w:sz w:val="28"/>
        </w:rPr>
        <w:t>муниципального образования Николь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бласти в осенне-зимний пери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2016-2017 годов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color w:val="3C3C3C"/>
          <w:szCs w:val="28"/>
          <w:shd w:fill="FFFFFF" w:val="clear"/>
        </w:rPr>
      </w:pPr>
      <w:r>
        <w:rPr/>
        <w:t>В соответствии с Федеральным законом «О пожарной безопасности»</w:t>
      </w:r>
      <w:r>
        <w:rPr>
          <w:color w:val="000000"/>
          <w:sz w:val="37"/>
          <w:szCs w:val="37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т 21.12.1994 г. № 69-ФЗ, </w:t>
      </w:r>
      <w:r>
        <w:rPr>
          <w:color w:val="3C3C3C"/>
          <w:szCs w:val="28"/>
          <w:shd w:fill="FFFFFF" w:val="clear"/>
        </w:rPr>
        <w:t xml:space="preserve">постановлением Правительства Российской Федерации </w:t>
      </w:r>
    </w:p>
    <w:p>
      <w:pPr>
        <w:pStyle w:val="TextBody"/>
        <w:ind w:right="0" w:hanging="0"/>
        <w:rPr/>
      </w:pPr>
      <w:r>
        <w:rPr>
          <w:color w:val="3C3C3C"/>
          <w:szCs w:val="28"/>
          <w:shd w:fill="FFFFFF" w:val="clear"/>
        </w:rPr>
        <w:t>от 25.04 2012 № 390 «О противопожарном режиме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»</w:t>
      </w:r>
      <w:r>
        <w:rPr/>
        <w:t xml:space="preserve"> </w:t>
      </w:r>
      <w:r>
        <w:rPr>
          <w:color w:val="3C3C3C"/>
          <w:szCs w:val="28"/>
          <w:shd w:fill="FFFFFF" w:val="clear"/>
        </w:rPr>
        <w:t xml:space="preserve"> в целях предупреждения гибели людей при пожарах, повышения уровня противопожарной защиты объектов жизнеобеспечения, образования, культуры, социальной сферы и жилого фонда, распространения пожарно-технических знаний среди населения,</w:t>
      </w:r>
      <w:r>
        <w:rPr>
          <w:rFonts w:cs="Arial" w:ascii="Arial" w:hAnsi="Arial"/>
          <w:color w:val="3C3C3C"/>
          <w:sz w:val="36"/>
          <w:szCs w:val="36"/>
          <w:shd w:fill="FFFFFF" w:val="clear"/>
        </w:rPr>
        <w:t xml:space="preserve"> </w:t>
      </w:r>
      <w:r>
        <w:rPr/>
        <w:t xml:space="preserve">и своевременной организации их тушения на территории  Никольского сельского поселения Сычевского района Смоленской области   в осенне-зимний  период  2016-2017 годов:    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>Администрации Никольского сельского поселения Сычевского района Смоленской области   разработать план противопожарных мероприятий по подготовке населенных пунктов Никольского сельского поселения Сычевского района Смоленской области   к работе в условиях осенне-зимнего периода 2016-2017 года  согласно приложени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Специалисту 1 категории Администрации</w:t>
      </w:r>
      <w:r>
        <w:rPr>
          <w:sz w:val="28"/>
          <w:szCs w:val="28"/>
        </w:rPr>
        <w:t xml:space="preserve"> Николь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ычевского района Смоленской област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Вывесить информационные листовки с указанием номеров телефонов вызова экстренных служб в общественных местах (администрация, объекты культуры, магазины,  объекты образования и т.д.)</w:t>
      </w:r>
    </w:p>
    <w:p>
      <w:pPr>
        <w:pStyle w:val="Style16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Изготовить памятки по соблюдению мер пожарной безопасности  для распростра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и населения.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. Разместить 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 муниципального образования</w:t>
      </w:r>
    </w:p>
    <w:p>
      <w:pPr>
        <w:pStyle w:val="TextBody"/>
        <w:ind w:right="0" w:hanging="0"/>
        <w:rPr/>
      </w:pPr>
      <w:r>
        <w:rPr/>
        <w:t>Никольского сельского поселения</w:t>
      </w:r>
    </w:p>
    <w:p>
      <w:pPr>
        <w:pStyle w:val="TextBody"/>
        <w:ind w:right="0" w:hanging="0"/>
        <w:rPr/>
      </w:pPr>
      <w:r>
        <w:rPr/>
        <w:t>Сычевского района Смоленской области                                     В.В.Суво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 xml:space="preserve">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0" w:hanging="0"/>
        <w:rPr/>
      </w:pPr>
      <w:r>
        <w:rPr/>
      </w:r>
    </w:p>
    <w:p>
      <w:pPr>
        <w:pStyle w:val="Style13"/>
        <w:ind w:left="5812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 xml:space="preserve">Никольского сельского поселения  </w:t>
      </w: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28"/>
          <w:szCs w:val="28"/>
        </w:rPr>
        <w:t>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 05.10.2016  года № 43-р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х осенне-зимнего периода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ЧС и ОПБ поселения по теме: «Подготовка населенных пунктов Никольского сельского поселения к осенне-зим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– председатель КЧС и О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е-зимнему  периоду, издание распоряже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значить лиц ответственных за подготовку и проведение противопожарных мероприятий  в условиях осенне-зимнего пожароопасного периода. Провести их  обучение и тренировки по вопросам пожарной безопасности на объектах экономики в осенне-зимни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/>
            </w:pPr>
            <w:r>
              <w:rPr>
                <w:sz w:val="28"/>
                <w:szCs w:val="28"/>
              </w:rPr>
              <w:t>-  проверить наличие и готовность к работе средств сигнализации для оповещения населения о пожар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у состояния дымоходов печного отопления, их ремонт и очистку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и населения, работников организаций по мерам пожарной безопасности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регламентные работы на объектах электроснабжения и приведение их пожаробезопасное состоя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держания в исправном состоянии и своевременная очистка ото льда и снега дорог, проездов, подъездов и проходов к зданиям, сооружениям и водоисточникам, а также подступов к пожарному инвентарю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  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01.11.2016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1.12.2016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ожарной обстановкой на территории Никольского сельского поселения в осенне-зим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6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6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6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/>
            </w:pPr>
            <w:r>
              <w:rPr>
                <w:sz w:val="28"/>
                <w:szCs w:val="28"/>
              </w:rPr>
              <w:t>Временное отключение от источников электроснабжения зданий и сооружений, неэксплуатируемых в осенне-зимний период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06.11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1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зъяснительной работы среди населения по соблюдению правил противопожарной безопасности в осенне-зим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User</cp:lastModifiedBy>
  <cp:lastPrinted>2016-10-17T17:05:00Z</cp:lastPrinted>
  <dcterms:modified xsi:type="dcterms:W3CDTF">2016-10-18T04:52:00Z</dcterms:modified>
  <cp:revision>55</cp:revision>
  <dc:subject/>
  <dc:title/>
</cp:coreProperties>
</file>