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26  октября  2016  года                                     № 46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rPr/>
      </w:pPr>
      <w:r>
        <w:rPr>
          <w:szCs w:val="28"/>
        </w:rPr>
        <w:t xml:space="preserve">О   мерах по обеспечению безопасности населения на водоемах в осенне- зимний период </w:t>
      </w:r>
    </w:p>
    <w:p>
      <w:pPr>
        <w:pStyle w:val="Normal"/>
        <w:ind w:right="5904" w:hanging="0"/>
        <w:rPr>
          <w:szCs w:val="28"/>
        </w:rPr>
      </w:pPr>
      <w:r>
        <w:rPr>
          <w:szCs w:val="28"/>
        </w:rPr>
        <w:t>2016-2017 годов на территории Николь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В целях обеспечения безопасности населения на водоемах, охраны жизни и здоровья населения, предупреждения и сокращения несчастных случаев с людьми на водных объектах на территории муниципального образования Никольского сельского поселения, руководствуясь постановлением Администрации Смоленской области от 31.08.2006 г. №322 «Об утверждении Правил охраны жизни людей на воде в Смоленской области» (с изменениями и дополнениями):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1.  Рассмотреть на заседании КЧС и ОПБ Администрации Никольского сельского поселения вопрос обеспечения  безопасности населения на водоёмах в осенне-зимний период 2016-2017 годов.</w:t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2. Запретить на водоемах, расположенных на территории Никольского сельского поселения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3.  Организовать проведение бесед с рыбаками, любителями подледного лова рыбы по мерам безопасности на льду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4. Организовать изготовление и распространение среди  населения памяток по  правилам безопасности на замерзших водоемах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5.Организовать совместно с директорами образовательных учреждений  проведение профилактических бесед и занятий  по правилам безопасного поведения детей на воде и на льду.</w:t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иколь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  В.В. Суворов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Миринская Татьяна</dc:creator>
  <dc:description/>
  <cp:keywords/>
  <dc:language>en-US</dc:language>
  <cp:lastModifiedBy>User</cp:lastModifiedBy>
  <cp:lastPrinted>2016-10-26T17:03:00Z</cp:lastPrinted>
  <dcterms:modified xsi:type="dcterms:W3CDTF">2016-10-26T13:03:00Z</dcterms:modified>
  <cp:revision>29</cp:revision>
  <dc:subject/>
  <dc:title>Проект</dc:title>
</cp:coreProperties>
</file>