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7970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т 15 июля 2016 года</w:t>
      </w:r>
      <w:r>
        <w:rPr>
          <w:sz w:val="28"/>
          <w:szCs w:val="28"/>
        </w:rPr>
        <w:t xml:space="preserve">              № 125        </w:t>
      </w:r>
    </w:p>
    <w:p>
      <w:pPr>
        <w:pStyle w:val="Normal"/>
        <w:ind w:right="5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3" w:hanging="0"/>
        <w:jc w:val="both"/>
        <w:rPr/>
      </w:pPr>
      <w:r>
        <w:rPr>
          <w:sz w:val="28"/>
          <w:szCs w:val="28"/>
        </w:rPr>
        <w:t>Об утверждении Положения о порядке сообщения муниципальными служащими Администрации Никольского сельского поселения Сычевского района Смоленской области  о личной заинтересованности при исполнении должностных обязанностей, которая приводит или может привести к конфликту интересов</w:t>
      </w:r>
    </w:p>
    <w:p>
      <w:pPr>
        <w:pStyle w:val="Normal"/>
        <w:ind w:righ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 273-ФЗ</w:t>
        <w:br/>
        <w:t>«О противодействии коррупции», Федеральным законом от 2  марта 2007 года</w:t>
        <w:br/>
        <w:t>№ 25-ФЗ «О муниципальной службе в Российской Федерации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</w:t>
        <w:tab/>
        <w:t xml:space="preserve">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firstLine="709"/>
        <w:jc w:val="both"/>
        <w:rPr/>
      </w:pPr>
      <w:r>
        <w:rPr>
          <w:sz w:val="28"/>
          <w:szCs w:val="28"/>
        </w:rPr>
        <w:t xml:space="preserve">Администрация Никольского сельского поселения Сычевского района Смоленской области                 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shd w:fill="FFFFFF" w:val="clear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 Утвердить прилагаемое Положение о порядке сообщения муниципальными служащими Администрации Никольского сельского поселения Сычевского района Смоленской области      о личной заинтересованности при исполнении должностных обязанностей, которая приводит или может привести к конфликту интересов. 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Никольского сельского поселения Сычевского района Смоленской области      (О.А.Беляковой) ознакомить с данным постановлением под роспись муниципальных служащих Администрации Никольского сельского поселения Сычевского района Смоленской области.</w:t>
      </w:r>
    </w:p>
    <w:p>
      <w:pPr>
        <w:pStyle w:val="Normal"/>
        <w:tabs>
          <w:tab w:val="clear" w:pos="720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</w:t>
      </w:r>
    </w:p>
    <w:p>
      <w:pPr>
        <w:pStyle w:val="Style16"/>
        <w:shd w:fill="FFFFFF" w:val="clear"/>
        <w:spacing w:before="0" w:after="0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ik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астоящее постановл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color w:val="333333"/>
          <w:sz w:val="27"/>
          <w:szCs w:val="27"/>
        </w:rPr>
        <w:br/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В.В.Сувор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Никольского сельского поселения Сычевского района Смоленской области  от 15.07. 2016 года №125</w:t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Положение о порядке сообщения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муниципальными служащими Администрации Никольского сельского поселения Сычевского района Смоленской области о личной заинтересованности при исполнении должностных обязанностей, которая приводит или может привести к конфликту интересов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 Настоящее Положение определяет порядок сообщения муниципальными служащими Администрации Никольского сельского поселения Сычевского района Смоленской области представителю нанимателя (работодателю) о возникновении личной заинтересованности при исполнении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должностных обязанностей, которая приводит или может привести к конфликту интересов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2. Муниципальный служащий Администрации Никольского сельского поселения Сычевского района Смоленской области обязан в соответствии с законодательством Российской Федерации  о противодействии коррупции уведомить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, как только ему станет об этом известно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Информирование представителя нанимателя (работодателя) о возникновении личной заинтересованности, которая приводит или может привести к конфликту интересов, осуществляется путем подачи в кадровую службу уведомления о возникновении  личной заинтересованности при исполнении должностных обязанностей, которая приводит или может привести к конфликту интересов (далее – уведомление) по форме согласно приложению № 1 к настоящему Положению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домление оформляется в письменной форме и подписывается муниципальным служащим лично с указанием даты его составления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Уведомление регистрируется кадровой службой в день поступлени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 регистрации уведомлений), по форме согласно приложению № 2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умерация уведомлений ведется в пределах календарного года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Журнал регистрации уведомлений прошивается, нумеруется, заверяется гербовой печатью Администрации Никольского сельского поселения Сычевского района Смоленской области и подлежит хранению в течение 5 лет со дня регистрации в нем последнего уведомле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После регистрации уведомления сотрудник кадровой службы выдает муниципальному служащему под расписку две копии уведомлений с отметкой: «Уведомление зарегистрировано», с указанием даты и номера регистрации, фамилии, инициалов и должности лица, зарегистрировавшего уведомление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 копия уведомления хранится у муниципального служащего, другую копию уведомления муниципальный служащий обязан представить для сведения своему непосредственному руководителю в том случае, если он не является представителем нанимателя (работодателем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 Отказ в принятии, регистрации уведомления, а также в выдачи копий уведомления с отметкой о регистрации не допускаетс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 Зарегистрированное уведомление передается для рассмотрения представителю нанимателя (работодателю) в день его регистраци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8. Направленные представителю нанимателя (работодателю) уведомления по поручению представителя нанимателя (работодателя) направляются в комиссию по соблюдению требований к служебному поведению муниципальных служащих</w:t>
        <w:br/>
        <w:t xml:space="preserve"> и урегулированию конфликта интересов Администрации Никольского сельского поселения Сычевского района Смоленской области (далее – комиссия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9. Комиссия осуществляет предварительное рассмотрение уведомлений в порядке, установленном Положением о комисси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10. В ходе предварительного рассмотрения уведомлений комиссия вправе получать в установленном порядке от лиц, пода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предварительного рассмотрения уведомлений комиссией подготавливается мотивированное заключение на каждое из них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2. Уведомления, заключения и другие материалы, полученные в ходе предварительного рассмотрения уведомлений, представляются представителю нанимателя (работодателю) в течение семи рабочих дней со дня поступления уведомлений в комиссию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ов, указанных в абзаце 10 настоящего Положения, уведомления, заключения и другие материалы представляются представителю нанимателя (работодателю)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редставителем нанимателя (работодателем) по результатам рассмотрения уведомлений принимается одно из следующих решений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направившем уведомление, конфликт интересов отсутствует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обязанностей лицом, направившем уведомление, личная заинтересованность приводит или может привести к конфликту интересов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принятия решения, предусмотренного подпунктами «б» и «в»  пункта 13 настоящего Положения, в соответствии с законодательством Российской Федерации представитель нанимателя (работодатель)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left="5812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ind w:left="5812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ind w:left="5812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ind w:left="5812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ind w:left="5812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ind w:left="5812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ind w:left="5812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ind w:left="5812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ind w:left="5812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ind w:left="5812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ind w:left="5812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ind w:left="5812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ind w:left="5812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ind w:left="5812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ind w:left="5812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ind w:left="5812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ind w:left="5812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ind w:left="5812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ind w:left="5812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ind w:left="5812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ind w:left="5812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ind w:left="5812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ind w:left="5812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ind w:left="5812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ind w:left="5812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ind w:left="5812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ind w:left="5812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ind w:left="5812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ind w:left="5812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ind w:left="5812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ind w:left="5812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ind w:left="5812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ind w:left="5812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ind w:left="5812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ind w:left="5812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ind w:left="5812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ind w:left="5812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ind w:left="5812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ind w:left="5812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ind w:left="5812" w:hanging="0"/>
        <w:textAlignment w:val="baseline"/>
        <w:rPr/>
      </w:pPr>
      <w:r>
        <w:rPr>
          <w:color w:val="2D2D2D"/>
          <w:spacing w:val="2"/>
          <w:sz w:val="28"/>
          <w:szCs w:val="28"/>
        </w:rPr>
        <w:t>Приложение № 1</w:t>
        <w:br/>
        <w:t>к Положению о порядке сообщения</w:t>
        <w:br/>
      </w:r>
      <w:r>
        <w:rPr>
          <w:color w:val="333333"/>
          <w:sz w:val="28"/>
          <w:szCs w:val="28"/>
        </w:rPr>
        <w:t xml:space="preserve">муниципальными служащими Администрации Никольского сельского поселения Сычевского района Смоленской области  о личной заинтересованности при исполнении должностных обязанностей, </w:t>
      </w:r>
    </w:p>
    <w:p>
      <w:pPr>
        <w:pStyle w:val="Normal"/>
        <w:shd w:fill="FFFFFF" w:val="clear"/>
        <w:ind w:left="5812" w:hanging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333333"/>
          <w:sz w:val="28"/>
          <w:szCs w:val="28"/>
        </w:rPr>
        <w:t>которая приводит или может привести к конфликту интересов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, Ф.И.О. представителя нанимателя (работодателя)</w:t>
      </w:r>
    </w:p>
    <w:p>
      <w:pPr>
        <w:pStyle w:val="ConsPlusNonformat"/>
        <w:ind w:left="4320" w:first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ind w:left="5040" w:firstLine="72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. И. О., должность муниципального 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5760" w:firstLine="72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лужащего, телефон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агаемые меры по предотвращению или урегулированию конфликта интересов: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_________________________________________________________</w:t>
      </w:r>
    </w:p>
    <w:p>
      <w:pPr>
        <w:pStyle w:val="ConsPlusNonformat"/>
        <w:ind w:left="1440" w:firstLine="72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ргана местного самоуправления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 г.     ________________________                   __________</w:t>
      </w:r>
    </w:p>
    <w:p>
      <w:pPr>
        <w:pStyle w:val="ConsPlusNonformat"/>
        <w:ind w:left="360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 лица, направляющего уведомление)           (расшифровка подписи)    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shd w:fill="FFFFFF" w:val="clear"/>
        <w:ind w:left="5812" w:hanging="0"/>
        <w:textAlignment w:val="baseline"/>
        <w:rPr/>
      </w:pPr>
      <w:r>
        <w:rPr>
          <w:color w:val="2D2D2D"/>
          <w:spacing w:val="2"/>
          <w:sz w:val="28"/>
          <w:szCs w:val="28"/>
        </w:rPr>
        <w:t>Приложение № 2</w:t>
        <w:br/>
        <w:t>к Положению о порядке сообщения</w:t>
        <w:br/>
      </w:r>
      <w:r>
        <w:rPr>
          <w:color w:val="333333"/>
          <w:sz w:val="28"/>
          <w:szCs w:val="28"/>
        </w:rPr>
        <w:t xml:space="preserve">муниципальными служащими Администрации Никольского сельского поселения Сычевского района Смоленской области  о личной заинтересованности при исполнении должностных обязанностей, </w:t>
      </w:r>
    </w:p>
    <w:p>
      <w:pPr>
        <w:pStyle w:val="Normal"/>
        <w:shd w:fill="FFFFFF" w:val="clear"/>
        <w:ind w:left="5812" w:hanging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333333"/>
          <w:sz w:val="28"/>
          <w:szCs w:val="28"/>
        </w:rPr>
        <w:t>которая приводит или может привести к 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домлений представителя нанимателя (работодателя) о возникновении </w:t>
      </w:r>
      <w:r>
        <w:rPr>
          <w:rFonts w:cs="Times New Roman" w:ascii="Times New Roman" w:hAnsi="Times New Roman"/>
          <w:sz w:val="28"/>
          <w:szCs w:val="28"/>
        </w:rPr>
        <w:t>личной заинтересованности муниципального служащего  при исполнении 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 «____» ___________ 20___ г.</w:t>
      </w:r>
    </w:p>
    <w:p>
      <w:pPr>
        <w:pStyle w:val="ConsPlusNonformat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 «____» _________20___ 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426" w:type="dxa"/>
        <w:tblLayout w:type="fixed"/>
        <w:tblCellMar>
          <w:top w:w="102" w:type="dxa"/>
          <w:left w:w="42" w:type="dxa"/>
          <w:bottom w:w="102" w:type="dxa"/>
          <w:right w:w="62" w:type="dxa"/>
        </w:tblCellMar>
      </w:tblPr>
      <w:tblGrid>
        <w:gridCol w:w="1414"/>
        <w:gridCol w:w="1134"/>
        <w:gridCol w:w="1535"/>
        <w:gridCol w:w="1655"/>
        <w:gridCol w:w="1421"/>
        <w:gridCol w:w="989"/>
        <w:gridCol w:w="1276"/>
        <w:gridCol w:w="996"/>
      </w:tblGrid>
      <w:tr>
        <w:trPr>
          <w:trHeight w:val="661" w:hRule="atLeast"/>
        </w:trPr>
        <w:tc>
          <w:tcPr>
            <w:tcW w:w="25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</w:tc>
        <w:tc>
          <w:tcPr>
            <w:tcW w:w="15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firstLine="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должность муниципального служащего, представившего уведомление</w:t>
            </w:r>
          </w:p>
        </w:tc>
        <w:tc>
          <w:tcPr>
            <w:tcW w:w="16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ConsPlusNormal"/>
              <w:ind w:firstLine="1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уктурного подразделения органа местного самоуправле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зарегистриро-вавшего уведомл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муници-пального служащего, предста-вившего уведомл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ConsPlusNormal"/>
              <w:ind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лица, зарегистри-ровавшего уведомление</w:t>
            </w:r>
          </w:p>
        </w:tc>
        <w:tc>
          <w:tcPr>
            <w:tcW w:w="9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олуче-нии копий уведомления</w:t>
            </w:r>
          </w:p>
        </w:tc>
      </w:tr>
      <w:tr>
        <w:trPr/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-ный номер,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firstLine="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, время регистра-ции </w:t>
            </w:r>
          </w:p>
        </w:tc>
        <w:tc>
          <w:tcPr>
            <w:tcW w:w="15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ru-RU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(3)_"/>
    <w:basedOn w:val="Style5"/>
    <w:qFormat/>
    <w:rPr>
      <w:rFonts w:ascii="Sylfaen" w:hAnsi="Sylfaen" w:eastAsia="Sylfaen" w:cs="Sylfaen"/>
      <w:spacing w:val="40"/>
      <w:sz w:val="30"/>
      <w:szCs w:val="30"/>
      <w:lang w:bidi="ar-SA"/>
    </w:rPr>
  </w:style>
  <w:style w:type="character" w:styleId="3TimesNewRoman125pt0pt">
    <w:name w:val="Основной текст (3) + Times New Roman;12;5 pt;Не полужирный;Интервал 0 pt"/>
    <w:basedOn w:val="3"/>
    <w:qFormat/>
    <w:rPr>
      <w:rFonts w:ascii="Times New Roman" w:hAnsi="Times New Roman" w:eastAsia="Times New Roman" w:cs="Times New Roman"/>
      <w:b/>
      <w:bCs/>
      <w:spacing w:val="0"/>
      <w:sz w:val="25"/>
      <w:szCs w:val="25"/>
    </w:rPr>
  </w:style>
  <w:style w:type="character" w:styleId="3TimesNewRoman125pt3pt">
    <w:name w:val="Основной текст (3) + Times New Roman;12;5 pt;Не полужирный;Интервал 3 pt"/>
    <w:basedOn w:val="3"/>
    <w:qFormat/>
    <w:rPr>
      <w:rFonts w:ascii="Times New Roman" w:hAnsi="Times New Roman" w:eastAsia="Times New Roman" w:cs="Times New Roman"/>
      <w:b/>
      <w:bCs/>
      <w:spacing w:val="70"/>
      <w:sz w:val="25"/>
      <w:szCs w:val="25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Style8">
    <w:name w:val="Без интервала Знак"/>
    <w:basedOn w:val="Style5"/>
    <w:qFormat/>
    <w:rPr>
      <w:sz w:val="28"/>
      <w:szCs w:val="28"/>
      <w:lang w:val="ru-RU" w:bidi="ar-SA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31">
    <w:name w:val="Основной текст 3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567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pacing w:val="40"/>
      <w:sz w:val="30"/>
      <w:szCs w:val="30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28:00Z</dcterms:created>
  <dc:creator>Alexandre Katalov</dc:creator>
  <dc:description/>
  <cp:keywords/>
  <dc:language>en-US</dc:language>
  <cp:lastModifiedBy>User</cp:lastModifiedBy>
  <cp:lastPrinted>2016-07-15T16:33:00Z</cp:lastPrinted>
  <dcterms:modified xsi:type="dcterms:W3CDTF">2016-07-15T12:35:00Z</dcterms:modified>
  <cp:revision>11</cp:revision>
  <dc:subject/>
  <dc:title> </dc:title>
</cp:coreProperties>
</file>