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-2813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 xml:space="preserve">  </w:t>
      </w: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 февраля  2016 года    № 15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59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дексе чести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кольского сельского поселения Сычевского района  Смоленской области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Western"/>
        <w:shd w:fill="FFFFFF" w:val="clear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декс чести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ь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             В.В.Суворов</w:t>
      </w:r>
    </w:p>
    <w:p>
      <w:pPr>
        <w:pStyle w:val="Heading7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2.2016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декс че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декс чести муниципального служащего (далее – Кодекс) основан на принципах муниципальной службы, изложенных в Федеральном законе от 2 марта 2007 года № 25-ФЗ «О муниципальной службе в Российской Федерации» (далее – Федеральный закон), Федеральном законе от 25 декабря 2008 года № 273-ФЗ «О противодействии коррупции», других нормативных правовых актах, правилах поведения, установленных общепринятыми нормами морали и нрав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декс есть система моральных норм, обязательств и требований добросовестного служебного поведения муниципального служащего, основанная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лужит основой для формирования содержания должной морали и поведения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изван помочь муниципальному служащему правильно ориентироваться в сложных нравственных коллизиях, ситуациях, обусловленных спецификой ег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декс призван содействовать укреплению авторитета муниципальной власти, доверия граждан к институтам местного самоуправления муниципального образования Никольского сельского поселения Сычевского района Смоленской области, обеспечить единую нравственно-правовую основ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Гражданин, поступающий на муниципальную службу в Администрацию  Никольского сельского поселения Сычевского района Смоленской области (далее –Администрация ), знакомится с положениями настоящего Кодекса и соблюдает их в процессе своей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ействие настоящего Кодекса распространяется на лиц, замещающих должности муниципальной службы в Администрац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этические принципы муниципального служаще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этическими принципами муниципального служащего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1. Сознательная ответственность перед муниципальным образованием Никольского сельского поселения Сычевского района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2. 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3. 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имиджа органов местного самоуправления муниципального образования, содействие укреплению их авторит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4. Постоянное повышение уровня своей квалификации и 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5. 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Требования, предъявляемые к поведению муниципального служа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исполнении должностных обязаннос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должен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полнять должностные обязанности добросовестно, ответственно и на высоком профессиональном уровне в соответствии с должностной инструкци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  Администраци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6. Муниципальный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Муниципальному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обязанност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й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1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с целью склонения его к совершению коррупционных право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2. 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3. Муниципальному служащему следует соблюдать деловой стиль в одежд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4. Муниципальному служащему следует поддерживать ровный, спокойный тон голоса. Муниципальный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Муниципальный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5.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6. Муниципальный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7. Перед уходом в отпуск или убытием в служебную командировку муниципальный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9. Муниципальный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0. Муниципальный служащий должен уважительно относиться к деятельности представителей средств массовой информ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Этика взаимоотношений с коллегами и подчиненны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Муниципальный служащий, наделенный организационно-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авила этики поведения, если он не принял мер, чтобы не допустить таких действий или без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5. В своей деятельности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6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обязан быть независимым от проверяемых организаций и их должностных л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не следует вступать в такие отношения с должностными лицами проверяемой организации, которые могут его скомпрометировать или повлиять на его способность действовать независимо в ход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Требования, предъявляемые к муниципальному служаще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 внеслужеб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тветственность за нарушение положений Кодек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A75E2E"/>
      <w:u w:val="single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4:00Z</dcterms:created>
  <dc:creator>User</dc:creator>
  <dc:description/>
  <cp:keywords/>
  <dc:language>en-US</dc:language>
  <cp:lastModifiedBy>User</cp:lastModifiedBy>
  <cp:lastPrinted>2016-02-17T15:30:00Z</cp:lastPrinted>
  <dcterms:modified xsi:type="dcterms:W3CDTF">2016-02-17T12:32:00Z</dcterms:modified>
  <cp:revision>9</cp:revision>
  <dc:subject/>
  <dc:title>                                                                </dc:title>
</cp:coreProperties>
</file>