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1098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 xml:space="preserve">  </w:t>
      </w: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февраля  2016 года    № 18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autoSpaceDE w:val="false"/>
        <w:ind w:right="5952" w:hanging="0"/>
        <w:rPr/>
      </w:pPr>
      <w:r>
        <w:rPr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соответствии с Федеральным законом «Об антикоррупционной экспертизе нормативных правовых актов и проектов нормативных правовых актов» от 17.07.2009 года № 172-ФЗ и в целях организации деятельности Администрации Никольского сельского поселения Сычевского района Смоленской области по предупреждению включения в разрабатываемые проекты муниципальных нормативных правовых актов коррупциогенных факторов, выявлению и устранению коррупциогенных факторов в муниципальных нормативных правовых актах, разработанных Администрацией Никольского сельского поселения Сычевского района Смоленской области,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7"/>
          <w:szCs w:val="27"/>
        </w:rPr>
      </w:pPr>
      <w:r>
        <w:rPr>
          <w:rFonts w:cs="Times New Roman;Times New Roman"/>
          <w:b/>
          <w:bCs/>
          <w:color w:val="000000"/>
          <w:sz w:val="27"/>
          <w:szCs w:val="27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Никольского сельского поселения Сычевского района  Смоленской области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 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.</w:t>
      </w:r>
    </w:p>
    <w:p>
      <w:pPr>
        <w:pStyle w:val="ConsPlusTitle"/>
        <w:tabs>
          <w:tab w:val="clear" w:pos="708"/>
          <w:tab w:val="left" w:pos="3402" w:leader="none"/>
        </w:tabs>
        <w:ind w:right="-108"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2. Постановление Администрации Никольского сельского поселения Сычевского района Смоленской области № 13 от 02.06.2011 «Об утверждени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ка проведения антикоррупционной экспертизы муниципальных нормативных правовых актов и проектов муниципальных нормативных правовых актов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» считать утратившим силу.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 постановление распространяет свое действие на правоотношения, возникшие с 1 января 2016 года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подлежит официальному обнародованию.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икольского сельского поселения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ычевского района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tab/>
        <w:tab/>
        <w:tab/>
        <w:t xml:space="preserve">                      В.В.Суворов</w:t>
      </w:r>
    </w:p>
    <w:p>
      <w:pPr>
        <w:pStyle w:val="Heading7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коль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ычевского района  Смоленской област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6.02.2016 года № 18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 соответствии с настоящим Порядком антикоррупционная экспертиза муниципальных нормативных правовых актов и проектов муниципальных нормативных правовых актов в целях выявления в них коррупциогенных факторов и их последующего устранения (далее – антикоррупционная экспертиза) проводится в отношении постановлений Администрации Никольского сельского поселения Сычевского района Смоленской области, проектов постановлений Администрации Никольского сельского поселения Сычевского района Смолен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Антикоррупционная экспертиза проводится ведущим специалистом - Администрации Никольского сельского поселения Сычевского района Смоленской области (далее – уполномоченный эксперт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й экспертизы уполномоченный эксперт руководствуется требованиями Федерального закона «Об антикоррупционной экспертизе нормативных правовых актов и проектов нормативных правовых актов» от 17.07.2009 года № 172-ФЗ, Правилами проведения антикоррупционной экспертизы нормативных правовых актов и проектов нормативных правовых актов и Методикой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Ф от 26.02.2010 № 9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проекта муниципального нормативного правового акта проводится в течение 10 рабочих дн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 случае обнаружения коррупциогенных факторов при проведении антикоррупционной экспертизы проекта муниципального нормативного правового акта уполномоченный эксперт направляет заключение разработчику соответствующего проекта муниципального нормативного правового а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В целях обеспечения возможности проведения независимой антикоррупционной экспертизы проектов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 проекта нормативного правового акта в течение рабочего дня, соответствующего дню направления указанного проекта на рассмотрение уполномоченному эксперту, размещает этот проект на официальном сайте в сети Интернет с указанием дат начала и окончания приема заключений. При этом с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независимой экспертизы проектов документов не может быть менее срока, установленного для их рассмотрения уполномоченным экспер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в соответствии с требованиями Федерального закона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A75E2E"/>
      <w:u w:val="single"/>
    </w:rPr>
  </w:style>
  <w:style w:type="character" w:styleId="5">
    <w:name w:val="Заголовок 5 Знак"/>
    <w:basedOn w:val="Style12"/>
    <w:qFormat/>
    <w:rPr>
      <w:sz w:val="28"/>
    </w:rPr>
  </w:style>
  <w:style w:type="character" w:styleId="7">
    <w:name w:val="Заголовок 7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4:00Z</dcterms:created>
  <dc:creator>User</dc:creator>
  <dc:description/>
  <cp:keywords/>
  <dc:language>en-US</dc:language>
  <cp:lastModifiedBy>User</cp:lastModifiedBy>
  <cp:lastPrinted>2016-02-20T11:16:00Z</cp:lastPrinted>
  <dcterms:modified xsi:type="dcterms:W3CDTF">2016-02-20T08:16:00Z</dcterms:modified>
  <cp:revision>15</cp:revision>
  <dc:subject/>
  <dc:title>                                                                </dc:title>
</cp:coreProperties>
</file>