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0345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  июня  2010 года            №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уведом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я нанимател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работодателя) о факта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щения в целях склон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служаще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совершению коррупционн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наруш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5 статьи 9 Федерального закона от 25 декабря 2008 г. N 273-ФЗ "О противодействии коррупции" Администрация Никольского сельского поселения Сычевского района Смоленской облас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N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N 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спектору администрации   Беляковой О.А. 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Главе муниципального образования Никольского сельского поселения Сычевского района Смоленской области с целью организации последующей проверки сведений, содержащихся в уведомл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постановление путем вывешивания на информационных стендах в населенных пунктах Нико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В.В.Кудрявц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Николь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Сычевского района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  30.06. 2010 г. №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УВЕДОМЛЕНИЯ ПРЕДСТАВИТЕЛЯ НАНИМАТЕЛЯ (РАБОТОДАТЕЛЯ)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заполняется и передается муниципальным служащим инспектору Администрации муниципального образования Никольского сельского поселения Сычевского района Смоленской области в произвольной форме или в соответствии с приложением N 2 к настоящему постановлению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 он обязан уведомить представителя нанимателя (работодателя) или инспектора администрации любым доступным средством связи, а по прибытии к месту службы оформить соответствующее Уведомление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о фактах склонения его к совершению коррупционного правонарушения или совершения другими государственными или муниципальными служащими коррупционных правонарушений, непредставления сведений либо представление заведомо недостоверных или неполных сведений о доходах, об имуществе и обязательствах имущественного характера может уведомить органы прокуратуры и другие государственные органы, о чем обязан сообщить, в т.ч. с указанием содержания Уведомления, представителю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я), которому поступило Уведомление муниципального служащего или информация от него о фактах коррупционных правонарушений, обязан незамедлительно передать их в кадровую службу для регистрации и последующего реагировани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спектор администрации производит регистрацию Уведомления в журнале регистрации (приложение N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гербовой печатью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ле регистрации Уведомления в журнале регистрации оно передается на рассмотрение руководителю администрации в течение 1 часа с целью последующей организации проверки содержащихся в нем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Николь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Сычевского района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30.06.2010 г. №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ЕДСТАВИТЕЛЯ НАНИМАТЕЛЯ (РАБОТОДАТЕЛЯ) О ФАКТАХ ОБРА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ЦЕЛЯХ СКЛОНЕНИЯ МУНИЦИПАЛЬНОГО СЛУЖАЩЕГО К СОВЕР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уководителю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от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лужащего,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Уведомляю о факте обращения в целях склонения меня к коррупционному</w:t>
      </w:r>
    </w:p>
    <w:p>
      <w:pPr>
        <w:pStyle w:val="ConsPlusNonformat"/>
        <w:widowControl/>
        <w:rPr/>
      </w:pPr>
      <w:r>
        <w:rPr/>
        <w:t>правонарушению (далее - склонение к правонарушению) со сторон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ывается Ф.И.О., должность, все известные сведения о физ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юридическом) лице, склоняющем к правонаруше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клонение к правонарушению производилось в целях осуществления мно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ывается сущность предполагаемого правонаруш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клонение к правонарушению осуществлялось посредством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способ склонения: подкуп, угроза, обман и т.д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Склонение к правонарушению произошло в ___________ ч. __________ м.,</w:t>
      </w:r>
    </w:p>
    <w:p>
      <w:pPr>
        <w:pStyle w:val="ConsPlusNonformat"/>
        <w:widowControl/>
        <w:rPr/>
      </w:pPr>
      <w:r>
        <w:rPr/>
        <w:t>"___" ____________ 20__ г. в 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город,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Склонение к правонарушению производилос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обстоятельства склон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елефонный разговор, личная встреча, почта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            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ата заполнения уведомления)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Николь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Сычевского района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от 30.06.2010 г. №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ПРЕДСТАВИТЕЛЯ НАНИМАТЕ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РАБОТОДАТЕЛЯ) О ФАКТАХ ОБРАЩЕНИЯ В ЦЕЛЯХ СКЛОН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К СОВЕРШЕНИЮ КОРРУПЦИОНН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497"/>
        <w:gridCol w:w="2520"/>
        <w:gridCol w:w="1092"/>
        <w:gridCol w:w="1366"/>
        <w:gridCol w:w="275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</w:t>
              <w:br/>
              <w:t xml:space="preserve">подавшего </w:t>
              <w:br/>
              <w:t>уведомле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оенный  </w:t>
              <w:br/>
              <w:t>регистрационный</w:t>
              <w:br/>
              <w:t xml:space="preserve">номер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>присвоения</w:t>
              <w:br/>
              <w:t xml:space="preserve">номера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</w:t>
              <w:br/>
              <w:t>регистратор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 </w:t>
              <w:br/>
              <w:t>рег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Николь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Сычевского района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от 30.06.2010 г.  № 4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Й, СОДЕРЖАЩИХСЯ В УВЕДОМЛЕНИИ ПРЕДСТАВИТЕ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НИМАТЕЛЯ (РАБОТОДАТЕЛЯ) О ФАКТАХ ОБРАЩ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ЦЕЛЯХ СКЛОНЕНИЯ МУНИЦИПАЛЬНОГО СЛУЖАЩЕГО К СОВЕРШЕНИЮ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муниципального служащего, заполняющего Уведомление, его долж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ремя, дата склонения к правонару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есто склонения к правонару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ата заполнения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дпись муниципального служащего, заполнившего Уведомление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37:00Z</dcterms:created>
  <dc:creator>User</dc:creator>
  <dc:description/>
  <cp:keywords/>
  <dc:language>en-US</dc:language>
  <cp:lastModifiedBy>User</cp:lastModifiedBy>
  <cp:lastPrinted>2010-10-01T11:27:00Z</cp:lastPrinted>
  <dcterms:modified xsi:type="dcterms:W3CDTF">2013-06-24T12:31:00Z</dcterms:modified>
  <cp:revision>21</cp:revision>
  <dc:subject/>
  <dc:title>АДМИНИСТРАЦИЯ КИРИЛЛОВСКОГО СЕЛЬСКОГО ПОСЕЛЕНИЯ</dc:title>
</cp:coreProperties>
</file>