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0355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апреля 2013 года                     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беспечении доступа к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рганов местного самоуправления   Никольского сельского поселения Сыч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орядка доступа  к информации о деятельности органов местного самоуправления Никольского сельского поселения Сычевского района  Смоленской области, в соответствии с Федеральным  законом от 9 февраля 2009 года №8-ФЗ «Об обеспечении доступа к информации о деятельности государственных органов и органов местного самоуправления» и Федеральным законом от 6 октября 2003 года №131-ФЗ «Об общих принципах организации местного самоуправления в Российской Федерации», Совет депутатов Никольского сельского поселения Сычевского района 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б обеспечении доступа к информации о деятельности органов местного самоуправления Никольского сельского поселения Сычевского района Смоленской области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подлежит размещению на официальном сайте Никольского сельского поселения Сычевского района Смоленской области в информационно –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Nonformat"/>
        <w:widowControl/>
        <w:tabs>
          <w:tab w:val="clear" w:pos="708"/>
          <w:tab w:val="left" w:pos="1080" w:leader="none"/>
          <w:tab w:val="left" w:pos="9540" w:leader="none"/>
        </w:tabs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данного реш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 </w:t>
        <w:tab/>
        <w:tab/>
        <w:tab/>
        <w:t xml:space="preserve">              В.В.Кудрявцева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1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икольского сельского</w:t>
      </w:r>
    </w:p>
    <w:p>
      <w:pPr>
        <w:pStyle w:val="Style15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ычевского район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05.04.2013 г.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об обеспечении доступа к информации о деятельности органов местного самоуправления  </w:t>
      </w:r>
      <w:r>
        <w:rPr>
          <w:b/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 Настоящее положение разработано на основании Федерального зак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февраля 2009 года №8-ФЗ «Об обеспечении доступа к информации о деятельности государственных органов и органов местного самоуправления» (далее – Федеральный закон), Федерального закона от 6 октября 2003 года №131-ФЗ «Об общих принципах организации местного самоуправления в Российской Федерации» и определяет порядок обеспечения доступа к информации о деятельности органов местного самоуправления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(далее – органы местного самоуправ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 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Смоленской области предусматриваются особенности предоставления отдельных видов информации о деятельности органов местного самоуправления, настоящее Положение применяе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,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 Действие настоящего Положения распространяется на отношения, связанные с предоставлением органами местного самоуправ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 Действие настоящего Положения не распростран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1. 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2. порядок рассмотрения органами местного самоуправления обращений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3. порядок предоставления органом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 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крытость и доступность информации о деятельности органов местного самоуправления, за исключением случаев, предусмотренных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 Организация доступа к информации о деятельности органов местного самоуправления осуществляется с учетом требований Федерального закона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 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дательством порядке к информации ограниченного дост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 ДЛЯ ЦЕЛЕЙ НАСТОЯЩЕГО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0" w:firstLine="72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 Органы местного самоуправления – избираемые непосредственно нас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 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. Структуру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ставляют: Совет депутатов Ник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Глава муниципального образования Ник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ик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контрольно-ревизионная комиссия Никольского сельского поселения Сычёвского района Смоленской области (далее – контрольно-ревизионная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 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также муниципальные норматив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 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 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 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ОСОБЫ ОБЕСПЕЧЕНИЯ ДОСТУПА К ИНФОРМАЦИИ О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 Доступ к информации о деятельности органов местного самоуправления обеспечивается в пределах своих полномочий Администрацией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 Администрация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 в целях организации доступа к информации о деятельности органов местного самоуправления определяет уполномоченных сотрудников. Права и обязанности уполномоченных сотрудников устанавливаются муниципальными правовыми актами  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 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1. Обнародование (опубликование) Администрацией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информации о деятельности органов местного самоуправления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2. Размещение Администрацией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 информации о деятельности органов местного самоуправления в сети Интерн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3. Размещение Администрацией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информации о деятельности органов местного самоуправления в помещениях, занимаемых Администрацией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, и в иных отведенных для этих целей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4. Ознакомление пользователей информацией с информацией о деятельности органов местного самоуправления в помещениях, занимаемых Администрацией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, а также через библиотечные и архивные фо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6. Предоставление Администрацией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7. Другими способами, предусмотренными законодательствами и (или) иными нормативными правовыми актами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 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 Форма предоставления информации о деятельности органов местного самоуправления устанавливается Федеральным законом, другими федеральными законами и иными нормативными правовыми актами Российской Федерации, Смоленской области, муниципальными правовыми актами. В случае,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 Информация о деятельности органов местного самоуправления в устной форме предоставляется пользователям информацией во время приема в Администрации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. Указанная информация предоставляется также по телефону сотрудника администрации сельского поселения, уполномоченного на ее предоставление. Информация о деятельности органов местного самоуправления может быть передана по сетям связи общего поль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 Пользователь информацией имеет прав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 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1. Достоверность предоставляемой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2. 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3.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8.4. Создание Администрацией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8.5. Учет расходов, связанных с обеспечением доступа к информации о деятельности органов местного самоуправления, при планировании бюджета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ОСТАВЛЕНИЕ ИНФОРМАЦИИ О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 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. Если для отдельных видов информации о деятельности органов местного самоуправления законодательством Российской Федерации, Смоленской  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 Официальное опубликование муниципальных правовых актов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осуществляется в соответствии с установленным законодательством Российской Федерации, Смоленской области, муниципальными правовыми актами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порядком и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 Информация о деятельности органов местного самоуправления в сети Интернет содержи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1. Общую информацию об органе местного самоуправ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сведения о руководителях органа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. Информацию о нормотворческой деятельности органа местного самоуправ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, иными нормативными правовыми актам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порядок обжал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 Информацию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моленской  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5. Информацию о результатах проверок, проведенных органом местного самоуправления, в пределах его полномочий, а также о результатах проверок, проведенных в органе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6. 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7. Статистическую информацию о деятельности органа местного самоуправ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ом местного самоуправле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8. Информацию о кадровом обеспечении органа местного самоуправления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9. 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 Перечень информации, размещаемой в сети Интернет, и сроки ее обновления устанавливаются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 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 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, которая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1.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2. Условия и порядок получения информации от органа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3. Иные сведения, необходимые для информирования пользователей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 Перечень информации о деятельности органов местного самоуправления, размещаемой на информационных стендах, сроки ее обновления и места размещения стендов определяются постановлением Администрации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ЕДОСТАВЛЕНИЯ ИНФОРМАЦИИ О ДЕЯТЕЛЬНОСТИ ОРГАНОВ МЕСТНОГО САМОУПРАВЛЕНИЯ ПО ЗАПРО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 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 При составлении запроса используется государственный язык Российской Федерации. Возможность использования при составлении запроса в орган местного самоуправления других языков народов Российской Федерации определяется законодательством Смоленской  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 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 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 Если запрос не относится к деятельности органа местного самоуправления, в которые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 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 Требования настоящего Положения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0. При ответе на запрос используется государственный язык Российской Федерации. Возможность использования при ответе на запрос, поступивший в орган местного самоуправления, других языков народов Российской Федерации определяется законодательством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1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2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3. Ответ на запрос подлежит обязатель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4. Информация о деятельности органов местного самоуправления не предоставляется в случае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 Суть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1. 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2. 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3. Запрашиваемая информация относится к информации ограниченного доступа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4. Запрашиваемая информация ранее предоставлялась пользователю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5. 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6. 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7. Пользователю информацией предоставляется на бесплатной основе информация о деятельности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7.1. Передаваемая в уст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7.2. Размещаемая Администрацией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7.3. 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7.4. 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8. 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9. В случае, предусмотренном п. 5.18. настоящего Положения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0.  Предоставление информации о деятельности органов местного самоуправления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>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1. 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ЗА НАРУШЕНИЕ ПОРЯДКА ДОСТУПА К ИНФОРМАЦИИ О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 Решения и действия (бездействие) Администрации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, ее сотрудников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 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 Контроль за обеспечением доступа к информации о деятельности органов местного самоуправления осуществляет Глава муниципального образования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 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 Надзор за исполнением органами местного самоуправления, их должностными лицами настоящего Положения осуществляют органы прокуратуры Российской Федерации в порядке, установленном Федеральным законом от 17 января 1992 года №2202-1 «О прокуратуре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6. Служащие Администрации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>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беспечен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а к информации о деятельности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деятельно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,  размещаемой в сети интернет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1"/>
        <w:gridCol w:w="3164"/>
      </w:tblGrid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бновления (периодичность размещения)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информация об органах местного самоуправления муниципального образования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ведения о полномочиях Администрации (перечень вопросов местного значения)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ведения о руководителях Администрации и структурных подразделений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ведения о средствах массовой информации, учрежденных Администрацией (при наличии)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нормативных правовых  актов, внесенных в представительный орган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й об административных регламентах и стандартах муниципальных услуг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</w:t>
            </w:r>
            <w:r>
              <w:rPr>
                <w:bCs/>
                <w:sz w:val="28"/>
                <w:szCs w:val="28"/>
              </w:rPr>
              <w:t>порядке обжалования</w:t>
            </w:r>
            <w:r>
              <w:rPr>
                <w:sz w:val="28"/>
                <w:szCs w:val="28"/>
              </w:rPr>
              <w:t xml:space="preserve"> нормативных правовых актов и иных решений, принятых органами местного самоуправления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муниципального образования Никольского сельского поселения Сыче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75" w:hRule="atLeast"/>
        </w:trPr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бласти энергосбережения и повышения энергетической эффективност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 муниципального образования </w:t>
            </w:r>
            <w:r>
              <w:rPr>
                <w:color w:val="000000"/>
                <w:sz w:val="28"/>
                <w:szCs w:val="28"/>
              </w:rPr>
              <w:t>Никольского сельского поселения Сычевского района Смоленской области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данные и показатели, характеризующие состояние и динамику развития экономической, социальной сфер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            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амилия, имя и отчество должностных лиц Администрации, к полномочиям которых отнесены организация приема физических и юридических лиц, общественных объединений, государственных органов и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зоры обращений граждан в Администрацию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;Century Gothic" w:hAnsi="Calibri;Century Gothic" w:cs="Calibri;Century Gothic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User</dc:creator>
  <dc:description/>
  <cp:keywords/>
  <dc:language>en-US</dc:language>
  <cp:lastModifiedBy>User</cp:lastModifiedBy>
  <cp:lastPrinted>2013-04-09T16:22:00Z</cp:lastPrinted>
  <dcterms:modified xsi:type="dcterms:W3CDTF">2013-04-09T12:22:00Z</dcterms:modified>
  <cp:revision>37</cp:revision>
  <dc:subject/>
  <dc:title>                                                                </dc:title>
</cp:coreProperties>
</file>