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30.06.2011 г.№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Сыче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от 11.02.2013 г. № 9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от 15.05.2013г. № 35, от 05.11.2013 г. № 43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18.05.2016 г. № 53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 Никольского сельского поселения, для личных и бытовых нуж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Никольского сельского поселения, для личных и бытовых нужд» (далее – Административный регламе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Никольского сельского поселения Сыче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лавное управление МЧС России по Смолен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е лица независимо от форм собственности и ведомственной    принадле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селение Никольского сельского поселения (физические лиц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215283, Смоленская область, Сычевский район, д.Никольское, ул. Набережная, д. 13, пом. 3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 8 (48130) 2-41-17;  факс: 8 (48130) 2-41-17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4"/>
          <w:szCs w:val="24"/>
        </w:rPr>
        <w:t>(подпункт 1.3.1. в редакции постановления Администрации Никольского сельского поселения Сычевского района Смоленской области от  18.05.2016г. № 53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1.3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на информационных стендах Администрации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на Интернет - сайте Администрации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ых сетях общего пользования (в том числе сети 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бнародуется в соответствии со статьей 40 Устава Никольского сельского поселения Сычевского района Смоленской области.</w:t>
      </w:r>
    </w:p>
    <w:p>
      <w:pPr>
        <w:pStyle w:val="Normal"/>
        <w:rPr/>
      </w:pPr>
      <w:r>
        <w:rPr>
          <w:sz w:val="24"/>
          <w:szCs w:val="24"/>
        </w:rPr>
        <w:t>(подпункт 1.3.2. в редакции постановления Администрации Никольского сельского поселения Сычевского района Смоленской области от  18.05.2016г. № 53)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заявители обращаются в Администрацию Николь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 8(48130) 2-41-1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Никольского сельского поселения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консультировании по телефону должностное лицо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завершении консультации должностное лицо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Информирование населения об ограничениях использования водных объектов общего пользования, расположенных на территории Никольского сельского поселения, для личных и бытовых нужд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1. Муниципальную услугу предоставляет Администрация Ник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</w:t>
      </w: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бращается в иные органы государственной власти, органы местного самоуправления и организации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3. При получении муниципальной  услуги заявитель взаимодействует с Администрацией Никольского сельского поселения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Никольского сельского поселения от 24.05.2011г.№ 44 «Об утверждении Перечня услуг, которые являются необходимыми и обязательными для предоставления муниципальных  услуг и предоставляются организациями, участвующими в предоставлении муниципальных услуг на территории Никольского сельского поселения Сычевского района Смолен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3.1. Результатами предоставления муниципальной услуги  является принятие ре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правил, условий и требований, предъявляемых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Нико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color w:val="000000"/>
          <w:sz w:val="28"/>
          <w:szCs w:val="28"/>
          <w:u w:val="single"/>
        </w:rPr>
        <w:t>_30_рабочих дней</w:t>
      </w:r>
      <w:r>
        <w:rPr>
          <w:color w:val="000000"/>
          <w:sz w:val="28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 w:val="28"/>
          <w:szCs w:val="28"/>
          <w:u w:val="single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о чем заявитель получает соответствующее уведомление в письменной форме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1 рабочий 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Вод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РФ от 14.12.2006 г. № 769 «О порядке утверждения правил охраны жизни людей на водных объектах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-Уставом Никольского сельского поселения и други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подпункт 2 пункта 2.6.1. части 2.6. исключен, постановлением Администрации Никольского сельского поселения Сычевского района Смоленской области от 16.04. 2013 г. № 31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Spac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jc w:val="both"/>
        <w:rPr/>
      </w:pPr>
      <w:r>
        <w:rPr>
          <w:bCs/>
        </w:rPr>
        <w:t>(</w:t>
      </w:r>
      <w:r>
        <w:rPr/>
        <w:t>часть 2.6</w:t>
      </w:r>
      <w:r>
        <w:rPr>
          <w:vertAlign w:val="superscript"/>
        </w:rPr>
        <w:t>1</w:t>
      </w:r>
      <w:r>
        <w:rPr/>
        <w:t>.исключить, постановлением Администрации Никольского сельского поселения Сычевского района Смоленской области от 16.04. 2013 г. № 3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необходим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2.9.1.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09"/>
        <w:rPr/>
      </w:pPr>
      <w:r>
        <w:rPr/>
        <w:t>(в редакции постановления Администрации Никольского сельского поселения Сычевского района Смоленской области №43 от 05.11.2013г.)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3.3. Центральный вход в здание, где располагается Администрация, должен быть оборудован информационной табличкой (вывеской), содержащей информацию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3.8.Руководителем Администрации обеспечиваются условия для беспрепятственного доступа инвалидов в здание, в котором оказывается услуга,  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 услуги по месту жительства инвалида.</w:t>
      </w:r>
    </w:p>
    <w:p>
      <w:pPr>
        <w:pStyle w:val="Normal"/>
        <w:rPr/>
      </w:pPr>
      <w:r>
        <w:rPr>
          <w:sz w:val="24"/>
          <w:szCs w:val="24"/>
        </w:rPr>
        <w:t>(подпункт 2.13.8. в редакции постановления Администрации Никольского сельского поселения Сычевского района Смоленской области от  18.05.2016г. № 53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30 дн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ind w:firstLine="709"/>
        <w:rPr/>
      </w:pPr>
      <w:r>
        <w:rPr>
          <w:bCs/>
        </w:rPr>
        <w:t>(</w:t>
      </w:r>
      <w:r>
        <w:rPr/>
        <w:t>часть 3.3.</w:t>
      </w:r>
      <w:r>
        <w:rPr>
          <w:vertAlign w:val="superscript"/>
        </w:rPr>
        <w:t>1</w:t>
      </w:r>
      <w:r>
        <w:rPr/>
        <w:t>.исключить, постановлением Администрации Никольского сельского поселения Сычевского района Смоленской области от 16.04. 2013 г. № 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/>
        <w:t>подпункт 2 пункта 3.4.2. части 3.4. исключить, постановлением Администрации Никольского сельского поселения Сычевского района Смоленской области от 16.04. 2013 г. № 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 дне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(решения) заяви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 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1. Глава муниципального образования 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2) на Интернет-сайте Администрации: http://</w:t>
      </w:r>
      <w:r>
        <w:rPr/>
        <w:t xml:space="preserve"> </w:t>
      </w:r>
      <w:r>
        <w:rPr>
          <w:sz w:val="28"/>
          <w:szCs w:val="28"/>
        </w:rPr>
        <w:t>nikol-sp.ru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993300"/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</w: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ConsPlusTitle"/>
        <w:ind w:right="576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</w:p>
    <w:p>
      <w:pPr>
        <w:pStyle w:val="ConsPlusTitle"/>
        <w:ind w:right="57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423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 Административному   регламенту </w:t>
      </w:r>
    </w:p>
    <w:p>
      <w:pPr>
        <w:pStyle w:val="Normal"/>
        <w:ind w:left="5423" w:hanging="4714"/>
        <w:jc w:val="right"/>
        <w:rPr/>
      </w:pPr>
      <w:r>
        <w:rPr/>
        <w:t>«Информирование населения об</w:t>
      </w:r>
    </w:p>
    <w:p>
      <w:pPr>
        <w:pStyle w:val="Normal"/>
        <w:ind w:left="5423" w:hanging="4714"/>
        <w:jc w:val="right"/>
        <w:rPr/>
      </w:pPr>
      <w:r>
        <w:rPr/>
        <w:t xml:space="preserve">ограничениях использования </w:t>
      </w:r>
    </w:p>
    <w:p>
      <w:pPr>
        <w:pStyle w:val="Normal"/>
        <w:ind w:left="5423" w:hanging="4714"/>
        <w:jc w:val="right"/>
        <w:rPr/>
      </w:pPr>
      <w:r>
        <w:rPr/>
        <w:t>водных объектов общего пользования,</w:t>
      </w:r>
    </w:p>
    <w:p>
      <w:pPr>
        <w:pStyle w:val="Normal"/>
        <w:ind w:left="5423" w:hanging="4714"/>
        <w:jc w:val="right"/>
        <w:rPr/>
      </w:pPr>
      <w:r>
        <w:rPr/>
        <w:t>расположенных на территории</w:t>
      </w:r>
    </w:p>
    <w:p>
      <w:pPr>
        <w:pStyle w:val="Normal"/>
        <w:ind w:left="5423" w:hanging="4714"/>
        <w:jc w:val="right"/>
        <w:rPr/>
      </w:pPr>
      <w:r>
        <w:rPr/>
        <w:t>Никольского сельского поселения</w:t>
      </w:r>
    </w:p>
    <w:p>
      <w:pPr>
        <w:pStyle w:val="Normal"/>
        <w:ind w:left="5423" w:hanging="4714"/>
        <w:jc w:val="right"/>
        <w:rPr/>
      </w:pPr>
      <w:r>
        <w:rPr/>
        <w:t>Сычевского района Смоленской области,</w:t>
      </w:r>
    </w:p>
    <w:p>
      <w:pPr>
        <w:pStyle w:val="Normal"/>
        <w:ind w:left="5423" w:hanging="4714"/>
        <w:jc w:val="right"/>
        <w:rPr/>
      </w:pPr>
      <w:r>
        <w:rPr/>
        <w:t>для личных и бытовых нужд»</w:t>
      </w:r>
    </w:p>
    <w:p>
      <w:pPr>
        <w:pStyle w:val="Normal"/>
        <w:ind w:left="5423" w:hanging="4714"/>
        <w:jc w:val="right"/>
        <w:rPr/>
      </w:pPr>
      <w:r>
        <w:rPr/>
      </w:r>
    </w:p>
    <w:p>
      <w:pPr>
        <w:pStyle w:val="ConsPlusTitle"/>
        <w:ind w:right="5760" w:hanging="0"/>
        <w:jc w:val="right"/>
        <w:rPr/>
      </w:pPr>
      <w:r>
        <w:rPr/>
      </w:r>
    </w:p>
    <w:p>
      <w:pPr>
        <w:pStyle w:val="ConsPlusTitle"/>
        <w:ind w:right="5760" w:hanging="0"/>
        <w:jc w:val="right"/>
        <w:rPr/>
      </w:pPr>
      <w:r>
        <w:rPr/>
      </w:r>
    </w:p>
    <w:p>
      <w:pPr>
        <w:pStyle w:val="ConsPlusTitle"/>
        <w:ind w:right="57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ConsPlusTitle"/>
        <w:ind w:right="5760" w:hanging="0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ConsPlusTitle"/>
        <w:ind w:right="57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</w:t>
      </w:r>
    </w:p>
    <w:p>
      <w:pPr>
        <w:pStyle w:val="ConsPlusTitle"/>
        <w:ind w:right="57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ConsPlusTitle"/>
        <w:ind w:righ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1270" cy="57213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pt;margin-top:35.05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14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0</wp:posOffset>
                </wp:positionH>
                <wp:positionV relativeFrom="paragraph">
                  <wp:posOffset>892810</wp:posOffset>
                </wp:positionV>
                <wp:extent cx="1270" cy="4940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70.3pt;width:0.05pt;height:3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70.3pt;width:16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497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1.1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5415</wp:posOffset>
                </wp:positionH>
                <wp:positionV relativeFrom="paragraph">
                  <wp:posOffset>995045</wp:posOffset>
                </wp:positionV>
                <wp:extent cx="2076450" cy="476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78.3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58420</wp:posOffset>
                </wp:positionV>
                <wp:extent cx="2076450" cy="591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4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454910" cy="1821180"/>
                <wp:effectExtent l="8255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.5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270" cy="45783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8.9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880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6pt;width: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457200" cy="205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3.9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270" cy="2305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109855</wp:posOffset>
                </wp:positionV>
                <wp:extent cx="2076450" cy="5829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454910" cy="1299845"/>
                <wp:effectExtent l="10795" t="6350" r="114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4pt;width:193.2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171831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50482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1pt;width:3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1270" cy="4464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.9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65760" cy="3028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270" cy="2292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</wp:posOffset>
                </wp:positionV>
                <wp:extent cx="457200" cy="3854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11.7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457200" cy="3854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6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-71755</wp:posOffset>
                </wp:positionV>
                <wp:extent cx="1270" cy="4464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5.6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989455" cy="5054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3875</wp:posOffset>
                </wp:positionH>
                <wp:positionV relativeFrom="paragraph">
                  <wp:posOffset>41275</wp:posOffset>
                </wp:positionV>
                <wp:extent cx="1718310" cy="4114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270" cy="44640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270" cy="44640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62425</wp:posOffset>
                </wp:positionH>
                <wp:positionV relativeFrom="paragraph">
                  <wp:posOffset>38100</wp:posOffset>
                </wp:positionV>
                <wp:extent cx="1270" cy="70993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3pt;width:0.1pt;height:5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156273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pt;width:1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8775</wp:posOffset>
                </wp:positionH>
                <wp:positionV relativeFrom="paragraph">
                  <wp:posOffset>62230</wp:posOffset>
                </wp:positionV>
                <wp:extent cx="2057400" cy="685800"/>
                <wp:effectExtent l="15240" t="5080" r="1587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25pt;margin-top:4.9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ет</w:t>
      </w:r>
      <w:r>
        <w:rPr/>
        <w:tab/>
      </w:r>
      <w:r>
        <w:rPr>
          <w:sz w:val="18"/>
          <w:szCs w:val="18"/>
        </w:rPr>
        <w:t>Д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9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8.9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92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8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70070</wp:posOffset>
                </wp:positionH>
                <wp:positionV relativeFrom="paragraph">
                  <wp:posOffset>-3175</wp:posOffset>
                </wp:positionV>
                <wp:extent cx="1718310" cy="4114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-0.2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292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1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62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125793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0.4pt;width:9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2066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2557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0.4pt;width:1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2425</wp:posOffset>
                </wp:positionH>
                <wp:positionV relativeFrom="paragraph">
                  <wp:posOffset>74930</wp:posOffset>
                </wp:positionV>
                <wp:extent cx="1270" cy="2292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5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270" cy="2292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5.9pt;width:0.1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881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5.9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23368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9.15pt;width:1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705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1605</wp:posOffset>
                </wp:positionH>
                <wp:positionV relativeFrom="paragraph">
                  <wp:posOffset>34925</wp:posOffset>
                </wp:positionV>
                <wp:extent cx="1270" cy="22923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3245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270" cy="22923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270" cy="22923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SimSun;Arial Unicode MS" w:hAnsi="SimSun;Arial Unicode MS" w:eastAsia="SimSun;Arial Unicode MS" w:cs="SimSun;Arial Unicode MS"/>
      <w:sz w:val="24"/>
      <w:szCs w:val="24"/>
      <w:lang w:val="ru-RU" w:eastAsia="zh-CN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Arial Unicode MS" w:hAnsi="SimSun;Arial Unicode MS" w:eastAsia="SimSun;Arial Unicode MS" w:cs="SimSun;Arial Unicode MS"/>
      <w:sz w:val="24"/>
      <w:szCs w:val="24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-sp.admin-smolensk.ru/" TargetMode="External"/><Relationship Id="rId3" Type="http://schemas.openxmlformats.org/officeDocument/2006/relationships/hyperlink" Target="mailto:nikol_sp@mail.ru" TargetMode="External"/><Relationship Id="rId4" Type="http://schemas.openxmlformats.org/officeDocument/2006/relationships/hyperlink" Target="http://nikol-sp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3-11-20T09:24:00Z</cp:lastPrinted>
  <dcterms:modified xsi:type="dcterms:W3CDTF">2016-05-24T05:40:00Z</dcterms:modified>
  <cp:revision>14</cp:revision>
  <dc:subject/>
  <dc:title/>
</cp:coreProperties>
</file>