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8 февраля  2022 года            № 54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оставление жилого помещения, находящегося в муниципальной собственности, гражданину на основании договора социального найма» от 22.06.2012 года №13 (в редакции постановлений Администрации Никольского сельского поселения Сычевского района Смоленской области   от 11.02.2013 года №16, от 05.11.2013 года № 50,   от 18.05.2016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№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5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едоставление жилого помещения, находящегося в муниципальной собственности, гражданину на основании договора социального найма» от 22.06.2012 года №13 (в редакции постановлений Администрации Никольского сельского поселения Сычевского района Смоленской области   от 11.02.2013 года №16, от 05.11.2013 года № 50, от 18.05.2016 года №5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подпункт 6 пункта 2   подраздела 2.6.1. раздела 2.6 «выписка из похозяйственной книги, подтверждающая состав семьи» признать утратившим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подпункт 7 пункта 2   подраздела 2.6.1. раздела 2.6 «справка о составе семьи» признать утратившим силу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https://nikol-sp.admin-smolensk.ru.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19T11:32:00Z</cp:lastPrinted>
  <dcterms:modified xsi:type="dcterms:W3CDTF">2022-03-03T06:48:00Z</dcterms:modified>
  <cp:revision>30</cp:revision>
  <dc:subject/>
  <dc:title/>
</cp:coreProperties>
</file>