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 октября 2021 года               № 64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 </w:t>
      </w:r>
    </w:p>
    <w:p>
      <w:pPr>
        <w:pStyle w:val="ConsPlusTitle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Никольского сельского      </w:t>
      </w:r>
    </w:p>
    <w:p>
      <w:pPr>
        <w:pStyle w:val="ConsPlusTitle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      Сычевского           района    </w:t>
      </w:r>
    </w:p>
    <w:p>
      <w:pPr>
        <w:pStyle w:val="ConsPlusTitl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Смоленской     области   от    28.08.2014</w:t>
      </w:r>
    </w:p>
    <w:p>
      <w:pPr>
        <w:pStyle w:val="ConsPlusTitle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года   № 17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го              регламен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я               му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но-надзорной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</w:p>
    <w:p>
      <w:pPr>
        <w:pStyle w:val="ConsPlusTitle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         муниципального </w:t>
      </w:r>
    </w:p>
    <w:p>
      <w:pPr>
        <w:pStyle w:val="ConsPlusTitle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жилищного     контрол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икольского      сельского     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ычевского          района     Смолен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(в редакции    постановл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икольского сель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Сычевского           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 области  от      29.02.2016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1, от 22.03.2017  №108, от 18.02.2019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3, от  20.11.2019 №79,    от 16.06.202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39, от 12.07.2021 №42)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39 Федерального закона от 31.07.2020         № 248-ФЗ «О государственном контроле (надзоре) и муниципальном контроле в Российской Федерации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кольского сельского поселения Сычевского района Смоленской области от 28.08.2014 г. № 17 «Об утверждении Административного регламента осуществления муниципальной контрольно-надзорной функции: </w:t>
      </w:r>
      <w:r>
        <w:rPr>
          <w:bCs/>
          <w:sz w:val="28"/>
          <w:szCs w:val="28"/>
        </w:rPr>
        <w:t>«Осуществление муниципального жилищного контрол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ьского сельского поселения Сычевского района  Смолен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(в редакции постановлений Администрации Никольского сельского поселения Сычевского района Смоленской области от 29.02.2016 г. № 21, от 22.03.2017 г. №108, от 18.02.2019 №13, от  20.11.2019 №79, от 16.06.2020 №3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7.2021 №42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5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орядок обжалования действий (бездействия) и решений, осуществляемых (принимаемых) в ходе проведения проверок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местить данное постановление на официальном сайте Администрации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         В.В.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1:00Z</dcterms:created>
  <dc:creator>Mirinskay</dc:creator>
  <dc:description/>
  <cp:keywords/>
  <dc:language>en-US</dc:language>
  <cp:lastModifiedBy>user</cp:lastModifiedBy>
  <cp:lastPrinted>2021-10-22T09:12:00Z</cp:lastPrinted>
  <dcterms:modified xsi:type="dcterms:W3CDTF">2021-10-22T06:13:00Z</dcterms:modified>
  <cp:revision>156</cp:revision>
  <dc:subject/>
  <dc:title/>
</cp:coreProperties>
</file>