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996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 21  февраля 2018 года               № 8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создании                         Комиссии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по противодействию        коррупции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   поселения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25 декабря 2008 года № 273-ФЗ "О противодействии коррупции", «Порядком сообщения лицами, замещающими муниципальные должности в органах местного самоуправления Никольского сельского поселения Сыче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утвержденным решением Совета депутатов Никольского сельского поселения Сычевского района Смоленской области от 21.02.2018 № 7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1. </w:t>
      </w:r>
      <w:r>
        <w:rPr>
          <w:sz w:val="28"/>
          <w:szCs w:val="28"/>
        </w:rPr>
        <w:t>Создать комиссию по противодействию коррупции Никольского сельского поселения Сычевского района Смоленской области и утвердить ее состав согласно прилож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/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утем размещения на информационных стендах в общественных местах: здании Администрации сельского поселения, магазинах, доме культуры    и размещению в информационно - телекоммуникационной сети «Интернет» на официальном сайте Никольского сельского поселения Сычевского района Смолен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Совета депутатов Никольского сельского поселения Сычевского района Смоленской области от 25.04.2016 № 18 «О формировании комиссии муниципального образования Никольского сельского поселения Сычевского района Смоленской област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Никольского сельского поселения Сычевского района Смоленской области, а также о доходах, расходах, об имуществе и обязательствах имущественногохарактера их супруги ( супруга) и несовершеннолетних детей»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В.В.Суворов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                                                    к     решению    Совета     депутатов </w:t>
      </w:r>
      <w:r>
        <w:rPr>
          <w:sz w:val="28"/>
          <w:szCs w:val="28"/>
        </w:rPr>
        <w:t>Никольского</w:t>
      </w:r>
      <w:r>
        <w:rPr>
          <w:bCs/>
          <w:sz w:val="28"/>
          <w:szCs w:val="28"/>
        </w:rPr>
        <w:t xml:space="preserve"> сельского поселения Сычевского   района     Смоленской области от 21.02.2018 года  №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омиссия по противодействию коррупции Никольского сельского поселения Сыче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 </w:t>
      </w:r>
      <w:r>
        <w:rPr>
          <w:b/>
          <w:sz w:val="28"/>
          <w:szCs w:val="28"/>
        </w:rPr>
        <w:t xml:space="preserve">Суворов Владимир Васильевич - </w:t>
      </w:r>
      <w:r>
        <w:rPr>
          <w:sz w:val="28"/>
          <w:szCs w:val="28"/>
        </w:rPr>
        <w:t>Глава муниципального образования Никольского сельского поселения Сычевского района Смолен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  <w:r>
        <w:rPr>
          <w:b/>
          <w:sz w:val="28"/>
          <w:szCs w:val="28"/>
        </w:rPr>
        <w:t>Лукьянова Елена Николаевна -</w:t>
      </w:r>
      <w:r>
        <w:rPr>
          <w:sz w:val="28"/>
          <w:szCs w:val="28"/>
        </w:rPr>
        <w:t xml:space="preserve"> специалист 1 категории Администрации Никольского сельского поселения Сычевского района Смолен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  <w:r>
        <w:rPr>
          <w:b/>
          <w:sz w:val="28"/>
          <w:szCs w:val="28"/>
        </w:rPr>
        <w:t>Белякова Оксана Александровна</w:t>
      </w:r>
      <w:r>
        <w:rPr>
          <w:sz w:val="28"/>
          <w:szCs w:val="28"/>
        </w:rPr>
        <w:t xml:space="preserve"> - ведущий специалист Администрации Никольского сельского поселения Сычевского района Смолен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Члены комиссии : </w:t>
      </w:r>
    </w:p>
    <w:p>
      <w:pPr>
        <w:pStyle w:val="TextBodyIndent"/>
        <w:rPr/>
      </w:pPr>
      <w:r>
        <w:rPr>
          <w:b/>
          <w:szCs w:val="28"/>
        </w:rPr>
        <w:t>Карпутова Елена Юрьевна</w:t>
      </w:r>
      <w:r>
        <w:rPr>
          <w:szCs w:val="28"/>
        </w:rPr>
        <w:t xml:space="preserve"> - депутат Совета депутатов Никольского сельского поселения Сычевского района Смоленской области;                   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Рассказова Галина Викторовна </w:t>
      </w:r>
      <w:r>
        <w:rPr>
          <w:szCs w:val="28"/>
        </w:rPr>
        <w:t xml:space="preserve">– депутат Совета депутатов Никольского сельского поселения Сычевского района Смоленской области;                   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Башмаков Николай Васильевич </w:t>
      </w:r>
      <w:r>
        <w:rPr>
          <w:szCs w:val="28"/>
        </w:rPr>
        <w:t xml:space="preserve">– депутат Совета депутатов Никольского сельского поселения Сычевского района Смоленской области                  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     </w:t>
      </w:r>
      <w:r>
        <w:rPr>
          <w:b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4:00Z</dcterms:created>
  <dc:creator>Admin</dc:creator>
  <dc:description/>
  <cp:keywords/>
  <dc:language>en-US</dc:language>
  <cp:lastModifiedBy>Никольское</cp:lastModifiedBy>
  <cp:lastPrinted>2018-02-22T12:06:00Z</cp:lastPrinted>
  <dcterms:modified xsi:type="dcterms:W3CDTF">2018-02-22T09:09:00Z</dcterms:modified>
  <cp:revision>22</cp:revision>
  <dc:subject/>
  <dc:title>Краснинская районная Дума</dc:title>
</cp:coreProperties>
</file>