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т  20 апреля  2016 года    № 20-р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Об утверждении отчета об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исполнении бюджета муниципального образования Никольского сельского поселения Сычевского района Смоленской области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</w:t>
      </w:r>
    </w:p>
    <w:p>
      <w:pPr>
        <w:pStyle w:val="Normal"/>
        <w:ind w:right="5102" w:hanging="0"/>
        <w:rPr/>
      </w:pPr>
      <w:r>
        <w:rPr>
          <w:sz w:val="28"/>
        </w:rPr>
        <w:t xml:space="preserve">2016 года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TextBody"/>
        <w:ind w:right="-17" w:hanging="0"/>
        <w:rPr/>
      </w:pPr>
      <w:r>
        <w:rPr/>
        <w:t xml:space="preserve">     </w:t>
      </w:r>
      <w:r>
        <w:rPr/>
        <w:t>В соответствии с Бюджетным Кодексом РФ, Положением о бюджетном процессе в муниципальном образовании Никольского сельского поселения Сычевского района Смоленской области, утвержденным решением Совета депутатов Никольского сельского поселения от 15 сентября 2008  года № 20:</w:t>
      </w:r>
    </w:p>
    <w:p>
      <w:pPr>
        <w:pStyle w:val="TextBody"/>
        <w:ind w:right="-17" w:hanging="0"/>
        <w:rPr/>
      </w:pPr>
      <w:r>
        <w:rPr/>
      </w:r>
    </w:p>
    <w:p>
      <w:pPr>
        <w:pStyle w:val="TextBody"/>
        <w:ind w:right="-17" w:hanging="0"/>
        <w:rPr/>
      </w:pPr>
      <w:r>
        <w:rPr/>
        <w:t xml:space="preserve">     </w:t>
      </w:r>
      <w:r>
        <w:rPr/>
        <w:t xml:space="preserve">1. Утвердить отчет об исполнении бюджета муниципального образования Никольского сельского поселения Сычевского района Смоленской области за </w:t>
      </w:r>
      <w:r>
        <w:rPr>
          <w:lang w:val="en-US"/>
        </w:rPr>
        <w:t>I</w:t>
      </w:r>
      <w:r>
        <w:rPr/>
        <w:t xml:space="preserve"> квартал 2016 года по доходам в сумме 1308,2 тыс. рублей   и по расходам в сумме 1259,4 тыс. рублей. Профицит бюджета Никольского сельского поселения за 1 квартал 2016 года составил 48,8 тыс. рублей.</w:t>
      </w:r>
    </w:p>
    <w:p>
      <w:pPr>
        <w:pStyle w:val="TextBody"/>
        <w:ind w:right="-17" w:hanging="0"/>
        <w:rPr/>
      </w:pPr>
      <w:r>
        <w:rPr/>
      </w:r>
    </w:p>
    <w:p>
      <w:pPr>
        <w:pStyle w:val="TextBody"/>
        <w:ind w:right="-17" w:hanging="0"/>
        <w:rPr/>
      </w:pPr>
      <w:r>
        <w:rPr/>
      </w:r>
    </w:p>
    <w:p>
      <w:pPr>
        <w:pStyle w:val="TextBody"/>
        <w:ind w:right="-17" w:hanging="0"/>
        <w:rPr/>
      </w:pPr>
      <w:r>
        <w:rPr/>
        <w:t xml:space="preserve">                                </w:t>
      </w:r>
      <w:r>
        <w:rPr/>
        <w:t xml:space="preserve">Приложение: 1. Отчет об исполнении бюджета за </w:t>
      </w:r>
      <w:r>
        <w:rPr>
          <w:lang w:val="en-US"/>
        </w:rPr>
        <w:t>I</w:t>
      </w:r>
      <w:r>
        <w:rPr/>
        <w:t xml:space="preserve"> квартал 2016        </w:t>
      </w:r>
    </w:p>
    <w:p>
      <w:pPr>
        <w:pStyle w:val="TextBody"/>
        <w:ind w:right="-17" w:hanging="0"/>
        <w:rPr/>
      </w:pPr>
      <w:r>
        <w:rPr/>
        <w:t xml:space="preserve">                                                            </w:t>
      </w:r>
      <w:r>
        <w:rPr/>
        <w:t>года на 11 л. в  1 экз.</w:t>
      </w:r>
    </w:p>
    <w:p>
      <w:pPr>
        <w:pStyle w:val="TextBody"/>
        <w:ind w:right="-17" w:hanging="0"/>
        <w:jc w:val="right"/>
        <w:rPr/>
      </w:pPr>
      <w:r>
        <w:rPr/>
        <w:t xml:space="preserve">2. Пояснительная записка об исполнении бюджета </w:t>
      </w:r>
    </w:p>
    <w:p>
      <w:pPr>
        <w:pStyle w:val="TextBody"/>
        <w:ind w:right="-17" w:hanging="0"/>
        <w:jc w:val="center"/>
        <w:rPr/>
      </w:pPr>
      <w:r>
        <w:rPr/>
        <w:t xml:space="preserve">                                          </w:t>
      </w:r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  2016 года на 3 л. в 1 экз.</w:t>
      </w:r>
    </w:p>
    <w:p>
      <w:pPr>
        <w:pStyle w:val="TextBody"/>
        <w:ind w:right="-17" w:hanging="0"/>
        <w:rPr/>
      </w:pPr>
      <w:r>
        <w:rPr/>
      </w:r>
    </w:p>
    <w:p>
      <w:pPr>
        <w:pStyle w:val="TextBody"/>
        <w:ind w:right="-17" w:hanging="0"/>
        <w:rPr/>
      </w:pPr>
      <w:r>
        <w:rPr/>
      </w:r>
    </w:p>
    <w:p>
      <w:pPr>
        <w:pStyle w:val="TextBody"/>
        <w:ind w:right="-17" w:hanging="0"/>
        <w:rPr/>
      </w:pPr>
      <w:r>
        <w:rPr/>
        <w:t>Глава муниципального образования</w:t>
      </w:r>
    </w:p>
    <w:p>
      <w:pPr>
        <w:pStyle w:val="TextBody"/>
        <w:ind w:right="-17" w:hanging="0"/>
        <w:rPr/>
      </w:pPr>
      <w:r>
        <w:rPr/>
        <w:t>Никольского сельского поселения</w:t>
      </w:r>
    </w:p>
    <w:p>
      <w:pPr>
        <w:pStyle w:val="TextBody"/>
        <w:ind w:right="-17" w:hanging="0"/>
        <w:rPr/>
      </w:pPr>
      <w:r>
        <w:rPr/>
        <w:t>Сычевского района Смоленской области                                       В.В.Сувор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567" w:gutter="0" w:header="720" w:top="12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ind w:right="-17" w:hanging="0"/>
        <w:rPr/>
      </w:pPr>
      <w:r>
        <w:rPr/>
      </w:r>
    </w:p>
    <w:tbl>
      <w:tblPr>
        <w:tblW w:w="190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200"/>
        <w:gridCol w:w="200"/>
        <w:gridCol w:w="2080"/>
        <w:gridCol w:w="100"/>
        <w:gridCol w:w="1980"/>
        <w:gridCol w:w="100"/>
        <w:gridCol w:w="1980"/>
        <w:gridCol w:w="100"/>
        <w:gridCol w:w="1980"/>
        <w:gridCol w:w="100"/>
        <w:gridCol w:w="620"/>
        <w:gridCol w:w="3265"/>
      </w:tblGrid>
      <w:tr>
        <w:trPr>
          <w:trHeight w:val="315" w:hRule="atLeast"/>
        </w:trPr>
        <w:tc>
          <w:tcPr>
            <w:tcW w:w="129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1 апреля 2016 г.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1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4.2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91494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нансового органа</w:t>
            </w:r>
          </w:p>
        </w:tc>
        <w:tc>
          <w:tcPr>
            <w:tcW w:w="55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ТМО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6464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  руб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ЕИ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4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2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51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8 223,3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32 930,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6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 979,3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1 374,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633,0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966,9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00010000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633,0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966,9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2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10010000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633,0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35 966,9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10011000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633,0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030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821,4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6 232,8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000010000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821,4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6 232,8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2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30010000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983,8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016,1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40010000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5,4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4,5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2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50010000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087,9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912,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2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60010000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245,7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2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524,8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9 175,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1000000000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16,9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883,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1030100000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,9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883,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2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1030101000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3,2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1030102100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6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6000000000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707,9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7 292,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6030000000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938,3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861,6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0606033100000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938,3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861,6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6033101000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429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6033102100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459,3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прочие поступления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6033104000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6040000000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 769,5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6 430,4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6043100000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769,5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6 430,4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2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6043101000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45,2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6043102100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4,2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00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94 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3 244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81 556,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94 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3 244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81 556,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100000000015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0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 544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34 556,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100100000015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0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 544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34 556,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100110000015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0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 544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34 556,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300000000015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000,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301500000015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7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000,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301510000015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000,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Форма 0503117  с.2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 - всег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51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9 366,5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92 033,44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35 153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8 245,2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46 907,73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842,0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857,95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Администрации Смоленской области, депутатов Государственной Думы, членов Совета Федерации и их помощник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75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64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842,0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857,95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Высшее должностное лицо Смоленской обла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751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842,0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857,95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 на обеспечение функций государственных орган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751000014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842,0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857,95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75100001401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842,0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857,95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7510000140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842,0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857,95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751000014012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771,1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 128,84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751000014012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70,8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729,11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600,0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представительных и иных государственных органов власти Смоленской обла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76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 600,0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законодательного (представительного) органа государственной власти Смоленской обла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763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600,0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 на обеспечение функций государственных орган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763000014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600,0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76300001401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 600,0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7630000140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600,0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763000014012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600,0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104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13 453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9 003,2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34 449,78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Администрации Смоленской области, депутатов Государственной Думы, членов Совета Федерации и их помощник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75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12 453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9 003,2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33 449,78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местители высшего должностного лица Смоленской обла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752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12 453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9 003,2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33 449,78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 на обеспечение функций государственных орган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752000014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12 453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9 003,2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33 449,78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75200001401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7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 044,9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9 455,09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7520000140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7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 044,9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9 455,09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752000014012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940,4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9 559,51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752000014012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752000014012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104,4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7 395,58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7520000140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7 616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 830,0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1 785,93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7520000140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7 616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 830,0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1 785,93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752000014024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201,1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758,81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7520000140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628,8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7 027,12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75200001403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37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37,0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75200001403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37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37,0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752000014032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37,0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75200001408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28,2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071,76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75200001408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28,2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071,76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752000014085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700,0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752000014085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28,2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71,76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752000014085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представительных и иных государственных органов власти Смоленской обла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76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Контрольно-счетной палаты Смоленской обла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768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76800П004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76800П00405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76800П00405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00,0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представительных и иных государственных органов власти Смоленской обла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76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00,0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Контрольно-счетной палаты Смоленской обла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768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00,0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76800П004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00,0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76800П00405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00,0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76800П00405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00,0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1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езервный фонд Администрации Смоленской обла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189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1890002888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189000288808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1890002888087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700,0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ластная государственная программа "Развитие культуры и туризма в Смоленской области" на 2014-2020 г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3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700,0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3Я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700,0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3Я012621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700,0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3Я0126210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700,0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3Я0126210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700,0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3Я0126210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700,0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ластная государственная программа "Развитие образования и молодежной политики в Смоленской области" на 2014-2018 г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4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сновное мероприятие "Оказание мер социальной поддержки обучающимся по проезду железнодорожным транспортом"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4Я01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4Я01261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4Я0126100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4Я0126100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4Я0126100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ЦИОНАЛЬНАЯ ОБОРОН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0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700,0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700,0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98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700,0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980005118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700,0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98000511801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855,6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855,62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9800051180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855,6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855,62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980005118012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523,52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980005118012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32,1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9800051180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844,3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844,38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9800051180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844,3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844,38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9800051180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844,38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0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 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272,1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5 527,81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 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272,1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5 527,81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ластная государственная программа "Социальная поддержка граждан, проживающих на территории Смоленской области" на 2014-2020 г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2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 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272,1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5 527,81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02Я01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2Я01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 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272,1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5 527,81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2Я012024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272,1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027,81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2Я0120240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272,1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027,81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2Я0120240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272,1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027,81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2Я0120240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272,1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027,81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2Я012025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9 000,0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2Я0120250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9 000,0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2Я0120250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9 000,0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2Я0120250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9 000,0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2Я012026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2Я0120260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2Я0120260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2Я0120260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0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6 247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 234,5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9 012,44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147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33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817,0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98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147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33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817,0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980002035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147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33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817,0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9800020350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147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33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817,0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9800020350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147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33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817,0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980002035024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975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9800020350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355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817,0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6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 904,5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1 195,44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ластная государственная программа "Развитие здравоохранения в Смоленской области" на 2014-2020 г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1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6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 904,5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1 195,44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сновное мероприятие "Реализация территориальной программы обязательного медицинского страхования"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1Я01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6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 904,5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1 195,44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1Я0121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6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 904,5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1 195,44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1Я0121000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6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 904,5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1 195,44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1Я0121000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6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 904,5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1 195,44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1Я0121000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 904,5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1 195,44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1Я0122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1Я0122000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1Я0122000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1Я0122000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1Я0123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1Я0123000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1Я0123000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1Я0123000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98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980002033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9800020330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9800020330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9800020330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ОЦИАЛЬНАЯ ПОЛИТИК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14,5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885,46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енсионное обеспечение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1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14,5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885,46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182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14,5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885,46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1821001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14,5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885,46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182100100003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14,5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885,46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 выплаты гражданам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182100100003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14,5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885,46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1821001000031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14,5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885,46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856,75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3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3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3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8 856,7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3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3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8 856,7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3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ешнего финансирова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3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8 856,7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3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5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951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323 313,1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3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00000005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951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323 313,1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3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0000005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951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323 313,1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3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1000005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951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323 313,1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3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6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51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4 456,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3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00000006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51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4 456,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3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0000006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51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4 456,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3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1000006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51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4 456,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3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итель ____________________________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воров В.В.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 xml:space="preserve">(подпись)          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(расшифровка подписи)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3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итель финансово-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ономической службы____________________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                </w:t>
            </w:r>
            <w:r>
              <w:rPr>
                <w:rFonts w:cs="Arial CYR" w:ascii="Arial CYR" w:hAnsi="Arial CYR"/>
                <w:sz w:val="12"/>
                <w:szCs w:val="12"/>
              </w:rPr>
              <w:t xml:space="preserve">(подпись)          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(расшифровка подписи)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бухгалтер________________________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епанова О.В.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 xml:space="preserve">(подпись)          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(расшифровка подписи)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апреля 2016г.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TextBody"/>
        <w:ind w:right="-17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276" w:right="1134" w:gutter="0" w:header="720" w:top="776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5:44:00Z</dcterms:created>
  <dc:creator>Mirinskay</dc:creator>
  <dc:description/>
  <cp:keywords/>
  <dc:language>en-US</dc:language>
  <cp:lastModifiedBy>User</cp:lastModifiedBy>
  <cp:lastPrinted>2016-04-25T09:11:00Z</cp:lastPrinted>
  <dcterms:modified xsi:type="dcterms:W3CDTF">2016-04-26T11:48:00Z</dcterms:modified>
  <cp:revision>45</cp:revision>
  <dc:subject/>
  <dc:title/>
</cp:coreProperties>
</file>