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 20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№ 21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за 2015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15 год (далее – местный бюджет) по доходам в сумме 2 132,8 тыс. рублей, по расходам в сумме 2 628,7 тыс. рублей с превышением расходов над доходами (дефицит местного бюджета) в сумме 495,9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5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5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5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икольского сельского поселения Сычевского района Смоленской области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25.04.2016 № 21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5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9 186,56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 381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8,8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 270,8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 724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37 433,8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24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 252,6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660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56 154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5 2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1805010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25.04.2016 №21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5 год 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носящихся к доходам бюдже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32 775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 620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496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6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 186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 381,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8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 270,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 724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 937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24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024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986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1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13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 252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7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660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660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кодам подвидов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492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56 154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56 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35 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535 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2 02 03015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50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2 18 0501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8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5.04.2016  № 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5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134"/>
        <w:gridCol w:w="851"/>
        <w:gridCol w:w="212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79 300,3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459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459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 354,1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3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 105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 153,6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 000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 000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 45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 877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 76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а на имущества организаций и земельного нало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108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20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9П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856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43,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771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 771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0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 08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45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45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 976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 200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448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448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 180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 180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570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570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7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5.04.2016 № 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5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779 300,31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 459,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87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 153,6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899,7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1 976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5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 200,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761,09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1,0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5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25.04.2016  № 2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5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5 962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 132 775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28 737,3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6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5.04.2016  №2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5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90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 96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 96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132 77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28 737,3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6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0:00Z</dcterms:created>
  <dc:creator>Admin</dc:creator>
  <dc:description/>
  <cp:keywords/>
  <dc:language>en-US</dc:language>
  <cp:lastModifiedBy>User</cp:lastModifiedBy>
  <cp:lastPrinted>2015-03-24T14:28:00Z</cp:lastPrinted>
  <dcterms:modified xsi:type="dcterms:W3CDTF">2016-04-25T10:45:00Z</dcterms:modified>
  <cp:revision>21</cp:revision>
  <dc:subject/>
  <dc:title>ПРОЕКТ</dc:title>
</cp:coreProperties>
</file>