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0</wp:posOffset>
            </wp:positionH>
            <wp:positionV relativeFrom="paragraph">
              <wp:posOffset>-190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октября  2016  года   № 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б </w:t>
      </w:r>
    </w:p>
    <w:p>
      <w:pPr>
        <w:pStyle w:val="Normal"/>
        <w:rPr>
          <w:sz w:val="28"/>
        </w:rPr>
      </w:pPr>
      <w:r>
        <w:rPr>
          <w:sz w:val="28"/>
        </w:rPr>
        <w:t>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Смоленской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бласти за 9 месяцев 2016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№ 20 от 15 сентября 2008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за 9 месяцев 2016 года по доходам в сумме </w:t>
      </w:r>
    </w:p>
    <w:p>
      <w:pPr>
        <w:pStyle w:val="TextBody"/>
        <w:ind w:right="0" w:hanging="0"/>
        <w:jc w:val="both"/>
        <w:rPr/>
      </w:pPr>
      <w:r>
        <w:rPr/>
        <w:t>5 377,3 тыс.рублей и по расходам в сумме 4 341,0 тыс. рублей. Профицит бюджета Никольского сельского поселения за 9 месяцев 2016 года составил 1 036,3  тыс. 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-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В.В.Сувор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48"/>
        <w:gridCol w:w="2332"/>
        <w:gridCol w:w="1900"/>
        <w:gridCol w:w="1900"/>
        <w:gridCol w:w="1900"/>
      </w:tblGrid>
      <w:tr>
        <w:trPr>
          <w:trHeight w:val="282" w:hRule="atLeast"/>
        </w:trPr>
        <w:tc>
          <w:tcPr>
            <w:tcW w:w="12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октября 2016 г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16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14944</w:t>
            </w:r>
          </w:p>
        </w:tc>
      </w:tr>
      <w:tr>
        <w:trPr>
          <w:trHeight w:val="548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го органа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</w:t>
            </w:r>
          </w:p>
        </w:tc>
      </w:tr>
      <w:tr>
        <w:trPr>
          <w:trHeight w:val="40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46410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4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7 29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0 603,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6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4 039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 359,2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6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6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6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</w:tr>
      <w:tr>
        <w:trPr>
          <w:trHeight w:val="2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40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25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48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940,7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00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 48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 940,75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3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215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 215,59</w:t>
            </w:r>
          </w:p>
        </w:tc>
      </w:tr>
      <w:tr>
        <w:trPr>
          <w:trHeight w:val="15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4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8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,54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5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70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706,7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60 01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751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586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8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8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</w:tr>
      <w:tr>
        <w:trPr>
          <w:trHeight w:val="1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3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337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846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846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8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682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6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3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56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0 0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9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3 10 0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9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200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3 10 10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32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3 10 2100 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3 02000 0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0 0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90000 0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90050 10 0000 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3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244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3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244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3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744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3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744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3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744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77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77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80"/>
        <w:gridCol w:w="2580"/>
        <w:gridCol w:w="1900"/>
        <w:gridCol w:w="1900"/>
        <w:gridCol w:w="1900"/>
      </w:tblGrid>
      <w:tr>
        <w:trPr>
          <w:trHeight w:val="282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9 5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0 97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8 538,6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50 1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6 56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554,2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3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62,31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3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62,3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ысшее должностное лицо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1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3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62,3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1 00 001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3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62,31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1 00 00140 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3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162,3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1 00 0014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53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 162,3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1 00 00140 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812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75 1 00 00140 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25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5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76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5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76 3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5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76 3 00 001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5,00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76 3 00 00140 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5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3 76 3 00 0014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15,00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3 76 3 00 00140 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3 4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3 64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776,91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2 4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64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776,9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местители высшего должностного лица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2 4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64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776,9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2 4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2 647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776,91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8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93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768,0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8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1 93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6 768,0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2 153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778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757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92,77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757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492,77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28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729,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2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15,72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2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15,72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8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2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22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5 2 00 00140 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36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6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6 8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6 8 00 П00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6 8 00 П004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76 8 00 П0040 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76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76 8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76 8 00 П00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76 8 00 П004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76 8 00 П0040 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89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89 0 00 288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89 0 00 28880 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89 0 00 28880 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культуры и туризма в Смоленской области" на 2014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3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3 Я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3 Я 01 2621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3 Я 01 2621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3 Я 01 2621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3 Я 01 2621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образования и молодежной политики в Смоленской области" на 2014-2018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4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казание мер социальной поддержки обучающимся по проезду железнодорожным транспортом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4 Я 01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4 Я 01 261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4 Я 01 2610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4 Я 01 2610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8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13,5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8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13,5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8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13,5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8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13,51</w:t>
            </w:r>
          </w:p>
        </w:tc>
      </w:tr>
      <w:tr>
        <w:trPr>
          <w:trHeight w:val="11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5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86,1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5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9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86,1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4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54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4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27,3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4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27,3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2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98 0 00 5118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2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7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345,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7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345,76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Социальная поддержка граждан, проживающих на территории Смоленской области" на 2014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7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345,7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02Я01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7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 345,76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4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34,9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4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34,9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4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34,95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4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65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5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10,81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5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10,8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5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910,81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6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6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2 Я 01 2026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4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6 93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4 506,72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6 5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775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732,3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физической культуры и спорта в Смоленской области" на 2014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Вовлечение жителей Смоленской области в систематические занятия физической культурой и спортом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501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50180 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50180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7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L01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L0180 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L0180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L0180 4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R01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R0180 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R0180 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5 Я 01 R0180 4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8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475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32,3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8 0 00 2035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475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32,39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8 0 00 2035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475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32,39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8 0 00 2035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5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475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32,39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8 0 00 20350 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6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98 0 00 2035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607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15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774,3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ластная государственная программа "Развитие здравоохранения в Смоленской области" на 2014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15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774,33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Реализация территориальной программы обязательного медицинского страх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 9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155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774,3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1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2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077,6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100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2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077,6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100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0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2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 077,6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100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2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2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98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6,47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200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98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6,47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200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98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6,47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200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98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3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300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300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1 Я 01 2300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654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8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8,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8,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82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8,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82 1 00 1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8,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82 1 00 10000 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8,44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82 1 00 10000 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8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18,4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82 1 00 10000 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9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9 0 00 0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9 0 00 2888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9 0 00 28880 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9 0 00 28880 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89 0 00 28880 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7 410,8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323,7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80"/>
        <w:gridCol w:w="2620"/>
        <w:gridCol w:w="1900"/>
        <w:gridCol w:w="1900"/>
        <w:gridCol w:w="1900"/>
      </w:tblGrid>
      <w:tr>
        <w:trPr>
          <w:trHeight w:val="282" w:hRule="atLeast"/>
        </w:trPr>
        <w:tc>
          <w:tcPr>
            <w:tcW w:w="14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4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36 323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734,59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4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36 323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734,59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4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36 323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3 734,59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0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09 605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0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09 605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0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09 605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0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409 605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9 5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3 28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9 5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3 28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9 5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3 28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99 51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3 28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4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____________________________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воров В.В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ономической службы____________________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              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________________________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О.В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(подпись)         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расшифровка подписи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октября 2016 год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10.2016 года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10"/>
        <w:gridCol w:w="2976"/>
        <w:gridCol w:w="1965"/>
        <w:gridCol w:w="2083"/>
        <w:gridCol w:w="1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г. №21-р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/>
            </w:pPr>
            <w:r>
              <w:rPr/>
              <w:t>91410038900028880244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, проживающим на территории Никольского сельского поселения Сыче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right"/>
        <w:rPr/>
      </w:pPr>
      <w:r>
        <w:rPr/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оветом депутатов Никольского</w:t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сельского поселения Сычевского</w:t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айона Смоленской области</w:t>
      </w:r>
    </w:p>
    <w:p>
      <w:pPr>
        <w:pStyle w:val="TextBody"/>
        <w:ind w:right="0" w:hanging="0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25.10.2016 года</w:t>
      </w:r>
    </w:p>
    <w:p>
      <w:pPr>
        <w:pStyle w:val="TextBody"/>
        <w:ind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Исполнение бюджета Никольского сельского поселения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за 9 месяцев 2016 год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 xml:space="preserve">За 9 месяцев 2016 года доходы Никольского сельского поселения составили 5 377,3 тыс.руб., что при плане в 6 902,1 тыс.руб. составляет 77,91%. Налог на доходы физических лиц поступил за девять месяцев 2016 года при плане в 253,6 тыс.руб. в сумме 102,6 тыс.руб., или 40,44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08,2 тыс.руб., что при плане в 168,0 тыс.руб. составило 123,94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3,3 тыс.руб. при плане в 4,3 тыс.руб., или 77,17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368,0 рублей поступили в сумме 436,7 тыс.руб., или 118,67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на 2016 год не прогнозировался, но поступление составило –28,8 тыс.руб. </w:t>
      </w:r>
    </w:p>
    <w:p>
      <w:pPr>
        <w:pStyle w:val="TextBodyIndent"/>
        <w:ind w:right="0" w:firstLine="709"/>
        <w:rPr/>
      </w:pPr>
      <w:r>
        <w:rPr/>
        <w:t>Налога на имущество физических лиц поступило в сумме 6,2 тыс.руб. и при плане в 62,7 тыс.руб. составило 9,97%, что связано с тем, что срок уплаты данного вида налогов наступит в 4 квартале 2016 года. Также сроки уплаты в 4 квартале 2016 года наступят для следующих видов налоговых поступлений:</w:t>
      </w:r>
    </w:p>
    <w:p>
      <w:pPr>
        <w:pStyle w:val="TextBodyIndent"/>
        <w:ind w:right="0" w:firstLine="709"/>
        <w:rPr/>
      </w:pPr>
      <w:r>
        <w:rPr/>
        <w:t>- по земельному налогу с физических лиц, обладающих земельным участком, расположенным в границах сельских поселений: поступил в сумме 68,5 тыс.руб. при плане в 761,2 тыс.руб., или 9,0%.</w:t>
      </w:r>
    </w:p>
    <w:p>
      <w:pPr>
        <w:pStyle w:val="TextBodyIndent"/>
        <w:ind w:right="0" w:firstLine="709"/>
        <w:rPr/>
      </w:pPr>
      <w:r>
        <w:rPr/>
        <w:t>По земельному налогу с организаций, обладающих земельным участком, расположенным в границах сельских поселений за три квартала 2016 года поступления составили 841,8 тыс. руб. при плане 338,8 тыс.руб., или 248,48%.</w:t>
      </w:r>
    </w:p>
    <w:p>
      <w:pPr>
        <w:pStyle w:val="TextBodyIndent"/>
        <w:ind w:right="0" w:firstLine="709"/>
        <w:rPr/>
      </w:pPr>
      <w:r>
        <w:rPr/>
        <w:t xml:space="preserve">Также за 9 месяцев 2016 года поступили доходы от компенсации затрат государства в сумме 2,4 тыс.руб. </w:t>
      </w:r>
    </w:p>
    <w:p>
      <w:pPr>
        <w:pStyle w:val="TextBodyIndent"/>
        <w:ind w:right="0" w:firstLine="709"/>
        <w:rPr/>
      </w:pPr>
      <w:r>
        <w:rPr/>
        <w:t xml:space="preserve">Безвозмездные поступления составили  3 733,3 тыс. руб. при плане 4 945,5 тыс.руб. или 75,49%, в том числе из областного бюджета </w:t>
      </w:r>
    </w:p>
    <w:p>
      <w:pPr>
        <w:pStyle w:val="TextBodyIndent"/>
        <w:ind w:right="0" w:firstLine="709"/>
        <w:rPr/>
      </w:pPr>
      <w:r>
        <w:rPr/>
        <w:t>80,6 тыс.руб. при плане 95,4 тыс.руб., или 84,49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TextBodyIndent"/>
        <w:ind w:right="0" w:firstLine="709"/>
        <w:rPr/>
      </w:pPr>
      <w:r>
        <w:rPr/>
        <w:t>Кроме того безвозмездные перечисления из районного фонда финансовой поддержки поступили в виде дотации на выравнивание в сумме 3 095,4 тыс.руб. при плане  3 900,1 тыс.руб., или 79,37%. Данные виды доходов поступили в пределах доведенных бюджетных назначений.</w:t>
      </w:r>
    </w:p>
    <w:p>
      <w:pPr>
        <w:pStyle w:val="TextBodyIndent"/>
        <w:ind w:right="0" w:firstLine="709"/>
        <w:rPr/>
      </w:pPr>
      <w:r>
        <w:rPr/>
        <w:t xml:space="preserve">Не поступили запланированные на 2016 год субсидии бюджетам сельских поселений на софинансирование капитальных вложений в объекты муниципальной собственности в сумме 392,7 тыс.руб. </w:t>
      </w:r>
    </w:p>
    <w:p>
      <w:pPr>
        <w:pStyle w:val="TextBodyIndent"/>
        <w:ind w:right="0" w:firstLine="709"/>
        <w:rPr/>
      </w:pPr>
      <w:r>
        <w:rPr/>
        <w:t>Прочие субсидии бюджетам сельских поселений в сумме 557,3 тыс.руб., необходимые для оплаты работ по строительству объекта: «Распределительные газопроводы по деревням Соколино, Субботники, Попцово Субботниковского сельского поселения Сычевского района Смоленской области» поступили в полном объеме.</w:t>
      </w:r>
    </w:p>
    <w:p>
      <w:pPr>
        <w:pStyle w:val="TextBodyIndent"/>
        <w:ind w:right="0" w:firstLine="709"/>
        <w:rPr/>
      </w:pPr>
      <w:r>
        <w:rPr/>
        <w:t xml:space="preserve">Расходы бюджета Никольского сельского поселения составили  4 341,0 тыс.руб. при плане 7 699,5 тыс.руб., или 56,38%. 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 xml:space="preserve">На общегосударственные вопросы было израсходовано 2 586,6 тыс.руб., что при плане в 4 050,1 тыс.руб., составляет 63,86%. При этом экономия образовалась за счет выплаты заработной платы, оплаты коммунальных услуг, услуг связи, расходов на ГСМ за 8 месяцев 2016 года, так как за сентябрь 2016 года вышеперечисленные услуги будут оплачены в октябре 2016 года.  </w:t>
      </w:r>
    </w:p>
    <w:p>
      <w:pPr>
        <w:pStyle w:val="TextBodyIndent"/>
        <w:ind w:right="0" w:firstLine="709"/>
        <w:rPr/>
      </w:pPr>
      <w:r>
        <w:rPr/>
        <w:t xml:space="preserve">      </w:t>
      </w:r>
      <w:r>
        <w:rPr/>
        <w:t>Средства на осуществление первичного воинского учета на территориях, где отсутствуют военные комиссариаты, при плане в 95,4 тыс.руб. за 9 месяцев 2016 израсходованы на 50,09% или 47,8 тыс.руб.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>Резервный фонд в сумме 25,0 тыс.руб. при изменении раздела и подраздела расходной классификации израсходован на 20,0% или 5,0 тыс.руб..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>Расходы на дорожное хозяйство, а именно, на очистку дорожной территории от снега и окашивание придорожной территории, составили 147,4 тыс.руб. при плане в 1 160,7 тыс.руб., или 12,70%. Запланировано проведение текущего ремонта улично-дорожной сети на 4 квартал 2016 года.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>Расходы по жилищно-коммунальному хозяйству в целом выполнены на 64,98%, так как при плане в 2 211,4 тыс.руб. израсходовано 1 436,9 тыс.руб. Экономия средств сложилась за счет выполнения мероприятий в области коммунального хозяйства, расходы на которые при плане в 1 226,5 тыс.руб. составили  сумму в 772,8 тыс.руб., или 63,01%, так как частично освоены запланированные расходы на текущий ремонт водопроводной сети и на строительство газопровода.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>Расходы по уличному освещению освоены на 59,68%, что при плане в 764,1 тыс.руб., составило 456,0 тыс.руб., так как оплата электроэнергии за сентябрь 2016 года будет произведена в октябре 2016 года, в результате чего сложилась экономия средств.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>В течение 9 месяцев 2016 года на 86,80% или 83,5 тыс.руб. освоены запланированные в сумме 96,2 тыс.руб. средства на благоустройство кладбищ.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 xml:space="preserve">Запланированные в сумме 124,7 тыс.руб. средства на благоустройство территории поселения израсходованы в сумме 124,7 или 100,0%. 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 xml:space="preserve">На 66,34% освоены запланированные средства на выплату пенсий за выслугу лет бывшим работникам, замещавшим должности муниципальной службы, что при плане в 176,8 тыс.руб. составило 117,3 тыс.руб. </w:t>
      </w:r>
    </w:p>
    <w:p>
      <w:pPr>
        <w:pStyle w:val="TextBodyIndent"/>
        <w:ind w:right="0" w:firstLine="709"/>
        <w:rPr/>
      </w:pPr>
      <w:r>
        <w:rPr/>
        <w:t xml:space="preserve">     </w:t>
      </w:r>
      <w:r>
        <w:rPr/>
        <w:t>Таким образом, результатом  исполнения бюджета Никольского сельского поселения Сычевского района Смоленской области стал профицит в сумме 1 036,3 тыс.руб., так как при доходе в сумме 5 377,3 тыс.руб., расход бюджета составил 4 341,0 тыс.руб.</w:t>
      </w:r>
    </w:p>
    <w:p>
      <w:pPr>
        <w:pStyle w:val="TextBodyIndent"/>
        <w:ind w:right="0" w:firstLine="709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5102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В.В. Суворов</w:t>
      </w:r>
    </w:p>
    <w:p>
      <w:pPr>
        <w:pStyle w:val="TextBody"/>
        <w:ind w:right="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40"/>
    </w:rPr>
  </w:style>
  <w:style w:type="character" w:styleId="2">
    <w:name w:val="Заголовок 2 Знак"/>
    <w:basedOn w:val="Style11"/>
    <w:qFormat/>
    <w:rPr>
      <w:sz w:val="40"/>
    </w:rPr>
  </w:style>
  <w:style w:type="character" w:styleId="3">
    <w:name w:val="Заголовок 3 Знак"/>
    <w:basedOn w:val="Style11"/>
    <w:qFormat/>
    <w:rPr>
      <w:b/>
      <w:caps/>
      <w:sz w:val="4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8:00Z</dcterms:created>
  <dc:creator>User</dc:creator>
  <dc:description/>
  <cp:keywords/>
  <dc:language>en-US</dc:language>
  <cp:lastModifiedBy>User</cp:lastModifiedBy>
  <cp:lastPrinted>2016-10-25T15:38:00Z</cp:lastPrinted>
  <dcterms:modified xsi:type="dcterms:W3CDTF">2016-10-25T11:41:00Z</dcterms:modified>
  <cp:revision>75</cp:revision>
  <dc:subject/>
  <dc:title>                 ГЛАВА МУНИЦИПАЛЬНОГО ОБРАЗОВАНИЯ</dc:title>
</cp:coreProperties>
</file>