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Советом депутатов Никольского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сельского поселения Сычевского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района Смоленской области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25.04.2016 года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Исполнение бюджета Никольского сельского поселения </w:t>
      </w:r>
    </w:p>
    <w:p>
      <w:pPr>
        <w:pStyle w:val="TextBody"/>
        <w:rPr/>
      </w:pPr>
      <w:r>
        <w:rPr/>
        <w:t>за три месяца 2016 года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 xml:space="preserve">За первые три месяца 2016 года доходы Никольского сельского поселения составили 1 308,2 тыс.руб., что при плане в 5 951,4 тыс.руб. составляет 21,98%. Налог на доходы физических лиц поступил за первые три месяца 2016 года при плане в 253,6 тыс.руб. в сумме 17,6 тыс.руб., или 6,95%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57,0 тыс.руб., что при плане в 168,0 тыс.руб. составило 33,92%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1,0 тыс.руб. при плане в 4,3 тыс.руб., или 23,15%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ри плане в 368,0 рублей поступили в сумме 116,1 тыс.руб., или 31,55%. Ежемесячное поступление данных видов доходов производится согласно установленных дифференцированных нормативов. На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объем поступлений на 2016 год не прогнозировался, но поступление составило –10,2 тыс.руб. </w:t>
      </w:r>
    </w:p>
    <w:p>
      <w:pPr>
        <w:pStyle w:val="TextBodyIndent"/>
        <w:rPr/>
      </w:pPr>
      <w:r>
        <w:rPr/>
        <w:t>Налога на имущество физических лиц поступило в сумме 0,8 тыс.руб. и при плане в 62,7 тыс.руб. составило 1,3%, что связано с тем, что срок уплаты данного вида налогов наступит в 3 квартале 2016 года. Также сроки уплаты в 3 квартале 2016 года наступят для следующих видов налоговых поступлений:</w:t>
      </w:r>
    </w:p>
    <w:p>
      <w:pPr>
        <w:pStyle w:val="TextBodyIndent"/>
        <w:rPr/>
      </w:pPr>
      <w:r>
        <w:rPr/>
        <w:t>- по земельному налогу с организаций, обладающих земельным участком, расположенным в границах сельских поселений: поступил в 1 квартале в сумме 87,9 тыс. руб. при плане 338,8 тыс.руб., или 25,94%;</w:t>
      </w:r>
    </w:p>
    <w:p>
      <w:pPr>
        <w:pStyle w:val="TextBodyIndent"/>
        <w:rPr/>
      </w:pPr>
      <w:r>
        <w:rPr/>
        <w:t xml:space="preserve">- по земельному налогу с физических лиц, обладающих земельным участком, расположенным в границах сельских поселений: поступил в сумме 24,8 тыс.руб. при плане в 761,2 тыс.руб., или 3,26%.      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Безвозмездные поступления составили  1 013,2 тыс. руб. при плане 3 994,8 тыс.руб. или 25,36%, в том числе из областного бюджета </w:t>
      </w:r>
    </w:p>
    <w:p>
      <w:pPr>
        <w:pStyle w:val="TextBodyIndent"/>
        <w:rPr/>
      </w:pPr>
      <w:r>
        <w:rPr/>
        <w:t>47,7 тыс.руб. при плане 94,7 тыс.руб., или 50,37%, в виде субсидии на осуществление органами местного самоуправления государственных полномочий по первичному воинскому учету.</w:t>
      </w:r>
    </w:p>
    <w:p>
      <w:pPr>
        <w:pStyle w:val="TextBodyIndent"/>
        <w:rPr/>
      </w:pPr>
      <w:r>
        <w:rPr/>
        <w:t>Кроме того безвозмездные перечисления из районного фонда финансовой поддержки поступили в виде дотации на выравнивание в сумме 965,5 тыс.руб. при плане  3 900,1 тыс.руб., или 24,76%. Данные виды доходов поступили в пределах доведенных бюджетных назначений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Расходы бюджета Никольского сельского поселения составили  1 259,4 тыс.руб. при плане 5 951,4 тыс.руб., или 21,16%.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На общегосударственные вопросы было израсходовано 788,2 тыс.руб., что при плане в 4 035,2 тыс.руб., составляет 19,53%. При этом экономия образовалась за счет выплаты заработной платы, оплаты коммунальных услуг, услуг связи, расходов на ГСМ за 2 месяца 2016 года, так как за март 2016 года вышеперечисленные услуги будут оплачены в апреле 2016 года.  </w:t>
      </w:r>
    </w:p>
    <w:p>
      <w:pPr>
        <w:pStyle w:val="TextBodyIndent"/>
        <w:rPr/>
      </w:pPr>
      <w:r>
        <w:rPr/>
        <w:t xml:space="preserve">      </w:t>
      </w:r>
      <w:r>
        <w:rPr/>
        <w:t>Средства на осуществление первичного воинского учета на территориях, где отсутствуют военные комиссариаты, при плане в 94,7 тыс.руб. в 1 квартале 2016 года не расходовались.</w:t>
      </w:r>
    </w:p>
    <w:p>
      <w:pPr>
        <w:pStyle w:val="TextBodyIndent"/>
        <w:rPr/>
      </w:pPr>
      <w:r>
        <w:rPr/>
        <w:t xml:space="preserve">     </w:t>
      </w:r>
      <w:r>
        <w:rPr/>
        <w:t>Резервный фонд в сумме 25,0 тыс.руб. при изменении раздела и подраздела расходной классификации будет освоен в течение 2016 года.</w:t>
      </w:r>
    </w:p>
    <w:p>
      <w:pPr>
        <w:pStyle w:val="TextBodyIndent"/>
        <w:rPr/>
      </w:pPr>
      <w:r>
        <w:rPr/>
        <w:t xml:space="preserve">     </w:t>
      </w:r>
      <w:r>
        <w:rPr/>
        <w:t>Расходы на дорожное хозяйство, а именно, на очистку дорожной территории от снега составили 55,3 тыс.руб. при плане в 131,3 тыс.руб., или 42,10%.</w:t>
      </w:r>
    </w:p>
    <w:p>
      <w:pPr>
        <w:pStyle w:val="TextBodyIndent"/>
        <w:rPr/>
      </w:pPr>
      <w:r>
        <w:rPr/>
        <w:t xml:space="preserve">     </w:t>
      </w:r>
      <w:r>
        <w:rPr/>
        <w:t>Расходы по жилищно-коммунальному хозяйству в целом выполнены на 33,20%, так как при плане в 1 166,2 тыс.руб. израсходовано 387,2 тыс.руб. Экономия средств сложилась за счет выполнения мероприятий в области коммунального хозяйства, расходы на которые при плане в 270,1 тыс.руб. составили  сумму в 52,3 тыс.руб., или 19,37%, так как не освоены запланированные расходы на текущий ремонт водопроводной сети.</w:t>
      </w:r>
    </w:p>
    <w:p>
      <w:pPr>
        <w:pStyle w:val="TextBodyIndent"/>
        <w:rPr/>
      </w:pPr>
      <w:r>
        <w:rPr/>
        <w:t xml:space="preserve">     </w:t>
      </w:r>
      <w:r>
        <w:rPr/>
        <w:t>Расходы по уличному освещению освоены на 40,54%, что при плане в 826,1 тыс.руб., составило 334,9 тыс.руб., так как оплата электроэнергии за март 2016 года будет произведена в апреле 2016 года, в результате чего сложилась экономия средств.</w:t>
      </w:r>
    </w:p>
    <w:p>
      <w:pPr>
        <w:pStyle w:val="TextBodyIndent"/>
        <w:rPr/>
      </w:pPr>
      <w:r>
        <w:rPr/>
        <w:t xml:space="preserve">     </w:t>
      </w:r>
      <w:r>
        <w:rPr/>
        <w:t>В течение первого квартала 2016 года не освоены запланированные в сумме 30,0 тыс.руб. средства на мероприятия по благоустройству территории поселения, и в сумме 30,0 тыс.руб. – на благоустройство кладбищ.</w:t>
      </w:r>
    </w:p>
    <w:p>
      <w:pPr>
        <w:pStyle w:val="TextBodyIndent"/>
        <w:rPr/>
      </w:pPr>
      <w:r>
        <w:rPr/>
        <w:t xml:space="preserve">     </w:t>
      </w:r>
      <w:r>
        <w:rPr/>
        <w:t>Так как на территории поселения в течение трех месяцев 2016 года не было обнаружено невостребованных тел и, соответственно, не проводились захоронения, то средства по данной статье в сумме 10,0 тыс.руб. не расходовались.</w:t>
      </w:r>
    </w:p>
    <w:p>
      <w:pPr>
        <w:pStyle w:val="TextBodyIndent"/>
        <w:rPr/>
      </w:pPr>
      <w:r>
        <w:rPr/>
        <w:t xml:space="preserve">     </w:t>
      </w:r>
      <w:r>
        <w:rPr/>
        <w:t>Таким образом, результатом  исполнения бюджета Никольского сельского поселения Сычевского района Смоленской области стал профицит в сумме 48,9 тыс.руб., так как при доходе в сумме 1 308,2 тыс.руб., расход бюджета составил 1 259,4 тыс.руб.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Смоленской области                             В.В. Суворов</w:t>
      </w:r>
    </w:p>
    <w:sectPr>
      <w:headerReference w:type="default" r:id="rId2"/>
      <w:headerReference w:type="first" r:id="rId3"/>
      <w:type w:val="nextPage"/>
      <w:pgSz w:w="11906" w:h="16838"/>
      <w:pgMar w:left="1418" w:right="72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/>
      <w:sz w:val="28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09:00Z</dcterms:created>
  <dc:creator>FNX</dc:creator>
  <dc:description/>
  <cp:keywords/>
  <dc:language>en-US</dc:language>
  <cp:lastModifiedBy>User</cp:lastModifiedBy>
  <cp:lastPrinted>2014-04-16T09:10:00Z</cp:lastPrinted>
  <dcterms:modified xsi:type="dcterms:W3CDTF">2016-04-27T08:37:00Z</dcterms:modified>
  <cp:revision>103</cp:revision>
  <dc:subject/>
  <dc:title>Пояснительная записка об исполнении бюджета Никольского сельского поселения за 2006 год</dc:title>
</cp:coreProperties>
</file>