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-2762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Heading2"/>
              <w:spacing w:lineRule="auto" w:line="360" w:before="24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</w:rPr>
              <w:t>Проек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ЬСКОГО СЕЛЬСКОГО ПОСЕЛЕНИЯ СЫЧЕВСКОГО РАЙОНА СМОЛЕН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bookmarkStart w:id="0" w:name="DATEDOC"/>
            <w:bookmarkEnd w:id="0"/>
            <w:r>
              <w:rPr>
                <w:sz w:val="28"/>
                <w:szCs w:val="28"/>
              </w:rPr>
              <w:t xml:space="preserve">           2016 года                     №</w:t>
            </w:r>
            <w:bookmarkStart w:id="1" w:name="NUM"/>
            <w:bookmarkEnd w:id="1"/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Об утверждении Правил определения требований к закупаемым Администрацией Никольского сельского поселения Сычевского района Смоленской области отдельным видам товаров, работ, услуг (в том числе предельных цен товаров, работ, услуг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2 части 4 статьи 19 Федерального закона «О контрактной системе в сфере закупок товаров, работ, услуг</w:t>
      </w:r>
      <w:r>
        <w:rPr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икольского сельского поселения Сычевского района Смоленской области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Утвердить</w:t>
      </w:r>
      <w:r>
        <w:rPr>
          <w:rFonts w:eastAsia="Calibri"/>
          <w:sz w:val="28"/>
          <w:szCs w:val="28"/>
          <w:lang w:eastAsia="en-US"/>
        </w:rPr>
        <w:t xml:space="preserve">  Правила определения требований к </w:t>
      </w:r>
      <w:r>
        <w:rPr>
          <w:sz w:val="28"/>
          <w:szCs w:val="28"/>
        </w:rPr>
        <w:t>закупаемым Администрацией Никольского сельского поселения Сычевского района  Смоленской области отдельным видам товаров, работ, услуг (в том числе предельных цен товаров, работ, услуг)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26"/>
        <w:shd w:fill="FFFFFF" w:val="clear"/>
        <w:spacing w:before="0" w:after="0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ычевского района Смоленской области                                В.В.Суворов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 Администрации 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Сычевского района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016 г. № </w:t>
      </w:r>
    </w:p>
    <w:p>
      <w:pPr>
        <w:pStyle w:val="Normal"/>
        <w:ind w:left="609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пределения требований к закупаемым Администрацией Никольского сельского поселения Сычевского района  Смоленской области</w:t>
      </w:r>
      <w:r>
        <w:rPr>
          <w:b/>
          <w:sz w:val="28"/>
          <w:szCs w:val="28"/>
        </w:rPr>
        <w:t xml:space="preserve"> отдельным видам товаров, работ, услуг (в том числе предельных цен товаров, работ, услуг)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е Правила устанавливают порядок определения требований к закупаемым Администрацией Никольского сельского поселения Сычевского района  Смоленской област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целях настоящих Правил под видом товаров, работ, услуг понимаются виды товаров, работ, услуг, соответствующие шестизначному коду позиции по Общероссийскому классификатору продукции по видам экономической деятельности (далее также – ОКПД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Требования к закупаемым Администрацией Никольского сельского поселения Сычевского района  Смоленской области отдельным видам товаров, работ, услуг (в том числе предельные цены товаров, работ, услуг) устанавливаются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также – ведомственный перечень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ключая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также – обязательный перечень) согласно приложению № 2 к настоящим Правила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отношении отдельных видов товаров, работ, услуг, включенных в обязательный перечень, в ведомственном перечне определя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х потребительские свойства и иные характеристики (в том числе характеристики качества), если указанные свойства и характеристики не определены в обязательном перечне;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значения характеристик (потребительских 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                     20 процент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 доля расходов на закупку отдельных видов товаров, работ, услуг Администрации Никольского сельского поселения  Сычевского района  Смоленской области в общем объеме расходов Администрации Никольского сельского поселения  Сычевского района  Смоленской области на приобретение товаров, работ, услуг за отчетный финансовый г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доля контрактов на закупку отдельных видов товаров, работ, услуг Администрации Никольского сельского поселения  Сычевского района  Смоленской области в общем количестве контрактов на приобретение товаров, работ, услуг, заключенных Администрацией Никольского сельского поселения  Сычевского района  Смоленской области на приобретение товаров, работ, услуг в отчетном финансовом году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В целях формирования ведомственного перечня Администрация Никольского сельского поселения  Сычевского района  Смоленской област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6 настоящих Прави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</w:t>
      </w:r>
      <w:bookmarkStart w:id="2" w:name="sub_1003"/>
      <w:r>
        <w:rPr>
          <w:rFonts w:eastAsia="Calibri"/>
          <w:sz w:val="28"/>
          <w:szCs w:val="28"/>
          <w:lang w:eastAsia="en-US"/>
        </w:rPr>
        <w:t>Администрация Никольского сельского поселения  Сычевского района  Смоленской области при формировании ведомственного перечня вправе включить в него дополнительн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отдельные виды товаров, работ, услуг, не указанные в обязательном перечне и не соответствующие критериям, указанным в пункте 6 настоящих Прави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значения количественных и (или) качественных показателей характеристик (свойств) товаров, работ, услуг, отличающихся от значений, содержащихся в обязательном перечне, в случае обоснования таких значений в соответствующей графе ведомственного перечня, в том числе с учетом функционального назначения товара, под которым для целей настоящих Правил понимаю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Требования к отдельным видам товаров, работ, услуг определяются с учетом категорий и (или) групп должностей работников, если нормативные затраты на приобретение отдельных видов товаров, работ, услуг на обеспечение функций </w:t>
      </w:r>
      <w:r>
        <w:rPr>
          <w:rFonts w:eastAsia="Calibri"/>
          <w:sz w:val="28"/>
          <w:szCs w:val="28"/>
          <w:lang w:eastAsia="en-US"/>
        </w:rPr>
        <w:t xml:space="preserve">Администрации Никольского сельского поселения  Сычевского района  Смоленской области </w:t>
      </w:r>
      <w:r>
        <w:rPr>
          <w:sz w:val="28"/>
          <w:szCs w:val="28"/>
        </w:rPr>
        <w:t xml:space="preserve">(далее – нормативные затраты) в соответствии с правилами определения нормативных затрат, утвержденными Администрацией </w:t>
      </w:r>
      <w:r>
        <w:rPr>
          <w:rFonts w:eastAsia="Calibri"/>
          <w:sz w:val="28"/>
          <w:szCs w:val="28"/>
          <w:lang w:eastAsia="en-US"/>
        </w:rPr>
        <w:t>Никольского сельского поселения  Сычевского района  Смоленской области</w:t>
      </w:r>
      <w:r>
        <w:rPr>
          <w:sz w:val="28"/>
          <w:szCs w:val="28"/>
        </w:rPr>
        <w:t xml:space="preserve"> (далее – правила определения нормативных затрат), устанавливаются с учетом категорий и (или) групп должностей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End w:id="2"/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авилам определения требований к закупаемым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ей </w:t>
      </w:r>
      <w:r>
        <w:rPr>
          <w:rFonts w:eastAsia="Calibri"/>
          <w:sz w:val="24"/>
          <w:szCs w:val="24"/>
          <w:lang w:eastAsia="en-US"/>
        </w:rPr>
        <w:t>Николь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ычевского района  Смоленской области отдель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ам товаров, работ, услуг (в том числ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ельных цен товаров, работ, услуг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ьных видов товаров, работ, услуг, в отношении которых устанавливаются потребительские свойств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том числе характеристики качества) и иные характеристики, имеющие влияние на цен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1"/>
        <w:gridCol w:w="1697"/>
        <w:gridCol w:w="997"/>
        <w:gridCol w:w="1564"/>
        <w:gridCol w:w="1559"/>
        <w:gridCol w:w="1421"/>
        <w:gridCol w:w="1566"/>
        <w:gridCol w:w="1415"/>
        <w:gridCol w:w="6"/>
        <w:gridCol w:w="2511"/>
        <w:gridCol w:w="131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Д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 качеству) и иным характеристикам товаров, работ, услуг, утвержденные Администрацие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иколь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Сычевского Смоленской области в обязательном перечне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 качеству) и иным характеристикам товаров, работ, услуг, утвержденные Администрацие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иколь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Сычевского района Смоленской обла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-рист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-ристик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Администрацией Мальцевского сельского поселения Сычевского района Смоленской области в обязательном переч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-нальное назначе-ние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ьные виды товаров, работ, услуг, требования к потребительским свойствам (в том числе к качеству) и иным характеристикам которых утверждены Администрацие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иколь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Сычевского района Смоленской области в обязательном переч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олнительный перечень отдельных видов товаров, работ, услуг, определенный Администрацие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иколь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Сычевского района Смоле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" w:name="P153"/>
            <w:bookmarkStart w:id="4" w:name="P153"/>
            <w:bookmarkEnd w:id="4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widowControl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Указывается в случае установления характеристик, отличающихся от значений, содержащихся в обязательном перечн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равилам определения требований к закупаемым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ей </w:t>
      </w:r>
      <w:r>
        <w:rPr>
          <w:rFonts w:eastAsia="Calibri"/>
          <w:sz w:val="24"/>
          <w:szCs w:val="24"/>
          <w:lang w:eastAsia="en-US"/>
        </w:rPr>
        <w:t>Николь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чевского района  Смоленской области отдель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дам товаров, работ, услуг (в том числ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ельных цен товаров, работ, услуг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ПЕРЕЧЕНЬ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включая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tbl>
      <w:tblPr>
        <w:tblW w:w="148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559"/>
        <w:gridCol w:w="2068"/>
        <w:gridCol w:w="980"/>
        <w:gridCol w:w="1260"/>
        <w:gridCol w:w="2800"/>
        <w:gridCol w:w="2240"/>
        <w:gridCol w:w="2520"/>
      </w:tblGrid>
      <w:tr>
        <w:trPr>
          <w:trHeight w:val="2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П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ых видов товаров, работ, услуг</w:t>
            </w:r>
          </w:p>
        </w:tc>
        <w:tc>
          <w:tcPr>
            <w:tcW w:w="1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7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характеристики товаров, работ, услуг, закупаемых органами исполнительной власти Смоленской области, иными государственными органам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</w:t>
            </w:r>
          </w:p>
        </w:tc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 «руководители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 «специалисты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 «обеспечивающие специа-листы»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должностей «высшая»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ительные электронные цифровые портативны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, вес, тип процессор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ора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873" w:hanging="87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, объе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ддержки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-жащие или не содержащие в одном корпусе одно или два из следующих устройств для автоматической обработки дан-ных: запоминаю- щие устройства, устройства ввода, устройства вывод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е по требуемой продукц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ьютеры персональные настольные, рабочие стан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а ввода/вывода данных, содержащие (не содержащие) в одном корпусе запоминающие устройства. Пояснение по требуемой продукции: принтеры, сканеры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функцио-нальные устрой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 лазерный – для принтера/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огофункцио-нального устройства), разрешение сканирования (для сканера/ многофункцио-нального устройства), цветность (цветной/черно-белый), максимальный формат, скорость печати/сканиро-вания, наличие дополнительн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ей и интерфейсов (сетевой интерфейс, устройства чтения карт памяти и т.д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ура, передающая для радиосвязи, радиовещания и телевид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е по требуемой продукции: телефоны мобильны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стоимост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м (включая договоры технической поддержк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 тыся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ых си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е более 15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8 млн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-ные для перевозки 10 человек и боле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-ные грузовы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металлическим каркас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ельное значение – кожа натуральная; возможные значения: искусственная кожа, мебельный (искусственный) мех,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ельное значение – искусственная кожа; возможные значения: мебельный (искусствен-ный) мех, искусственная замш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ткань; возможные значения: нетканые материалы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скусственная замша (микро-фибра), ткан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каные материа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микрофибра), ткань, нетканы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массив древесины «ценных» пород (твердо-лиственных и тропичес-ких);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кожа натуральная; возможные значения: искусственная кожа; мебельный (искус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венный) мех, искусствен-ная замша (микро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бра), ткань, нетканые материал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искусственная кожа; возможные значения; мебельный (искусствен-ный) мех, искусствен-ная замша (микрофибра), ткань, нетканы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ткань; возможное значение: нетканые материалы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, административ-ных помещений, учебных заведений, учрежд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ы и т.п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, административ-ных помещений, учебных заведений, учреждений культуры и т.п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массив древесины «ценных» пород (твердолиственных и тропичес-ких); возможные значения: древесина хвойных и мягколист-венных пор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63" w:hanging="76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ые значения-</w:t>
            </w:r>
          </w:p>
          <w:p>
            <w:pPr>
              <w:pStyle w:val="ConsPlusNormal"/>
              <w:widowControl/>
              <w:ind w:left="763" w:hanging="763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ревесина хвойных и</w:t>
            </w:r>
          </w:p>
          <w:p>
            <w:pPr>
              <w:pStyle w:val="ConsPlusNormal"/>
              <w:widowControl/>
              <w:ind w:left="763" w:hanging="7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ягколиственных п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ые значения – древесина хвойных и мягколиственных пор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vanish/>
          <w:sz w:val="28"/>
          <w:szCs w:val="28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6"/>
        </w:tabs>
        <w:ind w:left="1786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бычный (КС) Знак"/>
    <w:qFormat/>
    <w:rPr>
      <w:sz w:val="24"/>
      <w:szCs w:val="24"/>
      <w:lang w:bidi="ar-SA"/>
    </w:rPr>
  </w:style>
  <w:style w:type="character" w:styleId="Style15">
    <w:name w:val="Таблицы (моноширинный) Знак"/>
    <w:qFormat/>
    <w:rPr>
      <w:rFonts w:ascii="Courier New" w:hAnsi="Courier New" w:cs="Courier New"/>
      <w:sz w:val="22"/>
      <w:szCs w:val="22"/>
    </w:rPr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character" w:styleId="Style18">
    <w:name w:val="Не вступил в силу"/>
    <w:basedOn w:val="Style12"/>
    <w:qFormat/>
    <w:rPr>
      <w:rFonts w:ascii="Times New Roman" w:hAnsi="Times New Roman"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0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1 (КС)"/>
    <w:qFormat/>
    <w:pPr>
      <w:pageBreakBefore/>
      <w:widowControl/>
      <w:numPr>
        <w:ilvl w:val="0"/>
        <w:numId w:val="4"/>
      </w:numPr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">
    <w:name w:val="Заголовок 4 (КС)"/>
    <w:qFormat/>
    <w:pPr>
      <w:widowControl/>
      <w:numPr>
        <w:ilvl w:val="0"/>
        <w:numId w:val="4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9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аголовок 2 (КС)"/>
    <w:qFormat/>
    <w:pPr>
      <w:keepNext w:val="true"/>
      <w:widowControl/>
      <w:numPr>
        <w:ilvl w:val="0"/>
        <w:numId w:val="4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Заголовок 3 (КС)"/>
    <w:qFormat/>
    <w:pPr>
      <w:keepNext w:val="true"/>
      <w:widowControl/>
      <w:numPr>
        <w:ilvl w:val="0"/>
        <w:numId w:val="4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">
    <w:name w:val="Заголовок 5 (КС)"/>
    <w:qFormat/>
    <w:pPr>
      <w:widowControl/>
      <w:numPr>
        <w:ilvl w:val="0"/>
        <w:numId w:val="4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Список маркер (КС)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18:00Z</dcterms:created>
  <dc:creator>Makarevskiy_SA</dc:creator>
  <dc:description/>
  <cp:keywords/>
  <dc:language>en-US</dc:language>
  <cp:lastModifiedBy>User</cp:lastModifiedBy>
  <cp:lastPrinted>2016-06-03T08:16:00Z</cp:lastPrinted>
  <dcterms:modified xsi:type="dcterms:W3CDTF">2016-06-03T04:24:00Z</dcterms:modified>
  <cp:revision>9</cp:revision>
  <dc:subject/>
  <dc:title> </dc:title>
</cp:coreProperties>
</file>