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0345</wp:posOffset>
            </wp:positionH>
            <wp:positionV relativeFrom="paragraph">
              <wp:posOffset>279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hanging="0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5 декабря  2017   года      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446" w:hanging="4446"/>
        <w:jc w:val="both"/>
        <w:rPr/>
      </w:pPr>
      <w:r>
        <w:rPr>
          <w:sz w:val="28"/>
          <w:szCs w:val="28"/>
        </w:rPr>
        <w:t xml:space="preserve">О     бюджете          муниципального </w:t>
      </w:r>
    </w:p>
    <w:p>
      <w:pPr>
        <w:pStyle w:val="Normal"/>
        <w:ind w:left="4446" w:hanging="4446"/>
        <w:jc w:val="both"/>
        <w:rPr/>
      </w:pPr>
      <w:r>
        <w:rPr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Никольского сельского  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     Сычевского      района 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й области  на 2018   год и </w:t>
      </w:r>
    </w:p>
    <w:p>
      <w:pPr>
        <w:pStyle w:val="Normal"/>
        <w:ind w:left="4446" w:hanging="444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вый период 2019 и 2020 годов</w:t>
      </w:r>
    </w:p>
    <w:p>
      <w:pPr>
        <w:pStyle w:val="Normal"/>
        <w:ind w:left="4446" w:hanging="44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редакции    решения     Совета      депутатов </w:t>
      </w:r>
    </w:p>
    <w:p>
      <w:pPr>
        <w:pStyle w:val="Normal"/>
        <w:ind w:left="4446" w:hanging="44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ьского      сельского              поселения </w:t>
      </w:r>
    </w:p>
    <w:p>
      <w:pPr>
        <w:pStyle w:val="Normal"/>
        <w:ind w:left="4446" w:hanging="4446"/>
        <w:jc w:val="both"/>
        <w:rPr>
          <w:sz w:val="24"/>
          <w:szCs w:val="24"/>
        </w:rPr>
      </w:pPr>
      <w:r>
        <w:rPr>
          <w:sz w:val="24"/>
          <w:szCs w:val="24"/>
        </w:rPr>
        <w:t>Сычевского района Смоленской       области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2.05.2018 г. № 17, от 24.09.2018г.№ 1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 депутатов  Никольского сельского  поселения Сычевского района Смоленской области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сновные характеристики бюджета муниципального образования </w:t>
      </w:r>
      <w:r>
        <w:rPr>
          <w:bCs/>
          <w:sz w:val="28"/>
          <w:szCs w:val="28"/>
        </w:rPr>
        <w:t xml:space="preserve">Николь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18 год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местного бюджета в сумме 7330,9 тыс. рублей, в том числе объем безвозмездных поступлений в сумме 4945,8 тыс. рублей, из которых объем получаемых межбюджетных трансфертов – 4945,8 тыс. рубл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местного бюджета в сумме 7699,4 тыс. рубле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ефицит местного бюджета в сумме 368,5 тыс. рублей, что составляет 15,5 процента от утвержденного общего годового объема доходов местного бюджета без учета утвержденного объема безвозмездных поступлений.</w:t>
      </w:r>
      <w:r>
        <w:rPr>
          <w:sz w:val="24"/>
          <w:szCs w:val="24"/>
        </w:rPr>
        <w:t xml:space="preserve"> 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ункты 1,2,3 в редакции решения Совета депутатов Никольского сельского поселения Сычевского района Смоленской области от </w:t>
      </w:r>
      <w:r>
        <w:rPr>
          <w:color w:val="000000"/>
          <w:sz w:val="24"/>
          <w:szCs w:val="24"/>
        </w:rPr>
        <w:t>24.09.2018 г. № 19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общий объем межбюджетных трансфертов, предоставляемых бюджету муниципального района в 2018 году из местного бюджета   в сумме 19,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Утвердить основные характеристики местного бюдж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19 и 2020 годо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местного бюджета 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59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 4870,2 тыс. рублей, из которых объем получаемых межбюджетных трансфертов - 4870,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и на 2020 год в сумме 7466,9 тыс. рублей, в том числе объем безвозмездных поступлений в сумме 4898,8 тыс. рублей, из которых объем получаемых межбюджетных трансфертов - 4898,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19 год  в сумме 7359,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и на 2020 год в сумме 7466,9 тыс. рублей, в том числе условно утвержденные расходы в сумме 186,7 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19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20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щий объем межбюджетных трансфертов, предоставляемых бюджету муниципального района в 2019 году из местного бюджета   в сумме  19,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общий объем межбюджетных трансфертов, предоставляемых бюджету муниципального района в 2020 году из местного бюджета   в сумме  19,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местного бюджета согласно приложению 3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 согласно приложению 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муниципального образования Николь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 6 к настоящему  решению;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8 к настоящему  решению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9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10 к настоящему решению;</w:t>
      </w:r>
    </w:p>
    <w:p>
      <w:pPr>
        <w:pStyle w:val="Con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12 к настоящему решению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местного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8 год согласно приложению 14 к настоящему  решению;</w:t>
      </w:r>
    </w:p>
    <w:p>
      <w:pPr>
        <w:pStyle w:val="Con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 15 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18 году в сумме 181,2  тыс. рублей, в 2019 году в сумме 181,2 тыс. рублей, в 2020 году в сумме 181,2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бюджетных ассигнований на финансовое обеспечение реализации муниципальных программ в 2018 году в сумме 2297,6 тыс. рублей, в 2019 году в сумме 2151,9 тыс. рублей, в 2020 году в сумме 2221, 9 тыс. рубле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ункт 1 в редакции решения Совета депутатов Никольского сельского поселения Сычевского района Смоленской области от </w:t>
      </w:r>
      <w:r>
        <w:rPr>
          <w:color w:val="000000"/>
          <w:sz w:val="24"/>
          <w:szCs w:val="24"/>
        </w:rPr>
        <w:t>24.09.2018 г. № 19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2018 год согласно приложению 16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17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униципального образования Никольского сельского поселения Сычевского района Смоленской области на 2018 год в сумме 691,0  тыс. рублей, на 2019 год в сумме 774,6 тыс. рублей, на 2020 год в сумме 818,6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Никольского сельского поселения от 17.03.2014 г. №4 «О дорожном фонде муниципального образования Никольского сельского поселения Сычевского района Смоленской области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на  2018 год  согласно приложению 1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19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резервный фонд Администрации Никольского сельского поселения Сычевского района Смоленской област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 2018 год в размере 15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2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на 2019 год в размере 15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 0,2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0 год в размере 15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 0,2 процентов от общего объема расходов  бюджета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Никольского сельского  поселения Сычевского района Смоленской области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согласно приложению 20 к настоящему решению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9 и 2020 годов согласно приложению 21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18 год в сумме 0,0 тыс.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19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19 год в сумме 0,0 тыс.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0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20 год в сумме 0,0 тыс.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1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в 2018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 2019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20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Программу муниципальных гарантий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Николь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8 год согласно приложению 22 к настоящему реш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19 и 2020 годов согласно приложению 23 к на 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Утвердить в составе Программы муниципальных гарантий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Николь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8 год общий объем бюджетных ассигнований, предусмотренных на исполнение муниципальных гарантий Никольского  сельского поселения Сычевского района Смоленской области по возможным гарантийным случаям в сумме 0,0 тыс. рублей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подпункт 1 пункта 2 в редакции решения Совета депутатов Никольского сельского поселения Сычевского района Смоленской области от </w:t>
      </w:r>
      <w:r>
        <w:rPr>
          <w:color w:val="000000"/>
          <w:sz w:val="24"/>
          <w:szCs w:val="24"/>
        </w:rPr>
        <w:t>22.05.2018 г. № 17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на плановый период 2019 и 2020 годов общий объем бюджетных ассигнований, предусмотренных на исполнение муниципальных гарантий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Никольского поселения Сычевского района Смоленской области по возможным гарантийным случаям, в 2019 году в сумме 0,0 тыс. рублей, в 2020 году в сумме 0,0 тыс. руб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18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</w:t>
      </w:r>
      <w:r>
        <w:rPr>
          <w:sz w:val="28"/>
        </w:rPr>
        <w:t xml:space="preserve">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ычевского района  Смоленской области                           В.В. Сувор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(в редакции решения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ычевского района Смоленской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бласти от 24.09.2018 г. №1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18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418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5</w:t>
            </w:r>
          </w:p>
        </w:tc>
      </w:tr>
      <w:tr>
        <w:trPr>
          <w:trHeight w:val="2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30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30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30,9</w:t>
            </w:r>
          </w:p>
        </w:tc>
      </w:tr>
      <w:tr>
        <w:trPr>
          <w:trHeight w:val="1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30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,4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19 и  2020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289"/>
        <w:gridCol w:w="1290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319"/>
        <w:gridCol w:w="126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66,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66,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66,9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66,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,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,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,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,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5.12.2017 № 34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Никольского  сельского  поселе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9540"/>
      </w:tblGrid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Никольского сельского поселения Сыч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4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 бюджетных и  автономных учреждений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 приобретателями выступают получатели средств бюджетов сельских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51040 02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2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оселени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</w:tr>
      <w:tr>
        <w:trPr>
          <w:trHeight w:val="8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81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бюджетом муниципального района и бюджетом муниципального образования  Никольского сельского поселения Сычевского района Смоленской области на 2018 год и на  плановый период 2019 и 2020 годов</w:t>
      </w:r>
    </w:p>
    <w:p>
      <w:pPr>
        <w:pStyle w:val="Style21"/>
        <w:tabs>
          <w:tab w:val="clear" w:pos="708"/>
          <w:tab w:val="left" w:pos="8028" w:leader="none"/>
          <w:tab w:val="right" w:pos="9355" w:leader="none"/>
        </w:tabs>
        <w:rPr/>
      </w:pPr>
      <w:r>
        <w:rPr/>
        <w:tab/>
        <w:tab/>
        <w:t>(процентов)</w:t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97"/>
        <w:gridCol w:w="1843"/>
        <w:gridCol w:w="1701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-ного райо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109 00000 00 0000 00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109 04053 10 0000 11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113 00000 00 0000 00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113 01995 10 0000 13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113 02995 10 0000 13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 ущерб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117 00000 00 0000 00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117 01050 10 0000 18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117 05050 10 0000 18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5.12.2017 № 3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Никольского   сельского поселения, за исключением безвозмездных поступлений,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 00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5,1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7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7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0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0,2</w:t>
            </w:r>
          </w:p>
        </w:tc>
      </w:tr>
      <w:tr>
        <w:trPr>
          <w:trHeight w:val="344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7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00 00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6 90000 00 0000 14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7 05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Никольского   сельского поселения, за исключением безвозмездных поступлений, на плановый период  2019 и 2020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704"/>
        <w:gridCol w:w="126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 00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8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8,1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8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8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2000 01 0000 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6</w:t>
            </w:r>
          </w:p>
        </w:tc>
      </w:tr>
      <w:tr>
        <w:trPr>
          <w:trHeight w:val="1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6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2,1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1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4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8,0</w:t>
            </w:r>
          </w:p>
        </w:tc>
      </w:tr>
      <w:tr>
        <w:trPr>
          <w:trHeight w:val="30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6 90000 00 0000 14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7 05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5.12.2017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ычевского района Смоленской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бласти от 22.05.2018 г. №17,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4.09.2018 г. № 19)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  на 2018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344"/>
      </w:tblGrid>
      <w:tr>
        <w:trPr>
          <w:trHeight w:val="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0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 35118 1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 40000 00 0000 151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0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5.12.2017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ычевского района Смоленской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бласти от 22.05.2018 г. №17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40"/>
        <w:gridCol w:w="1260"/>
        <w:gridCol w:w="1260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5.12.2017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ычевского района Смоленской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бласти от 22.05.2018 г. №17,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4.09.2018 г. № 19)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910"/>
        <w:gridCol w:w="1120"/>
        <w:gridCol w:w="835"/>
        <w:gridCol w:w="1540"/>
      </w:tblGrid>
      <w:tr>
        <w:trPr>
          <w:trHeight w:val="184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8 53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 53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 53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 53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 53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0 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0 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057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057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873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873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50,7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50,7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525,9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6 525,9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6 525,9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6 525,9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6 525,9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525,9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525,9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525,9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утверждение местных нормативов градостроительного проектир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237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58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58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58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547 58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58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649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67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67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67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26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145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145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99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99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99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175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9"/>
        <w:gridCol w:w="494"/>
        <w:gridCol w:w="1261"/>
        <w:gridCol w:w="516"/>
        <w:gridCol w:w="1541"/>
        <w:gridCol w:w="1559"/>
      </w:tblGrid>
      <w:tr>
        <w:trPr>
          <w:trHeight w:val="1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37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3 9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6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17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0002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6 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6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0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9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5.12.2017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ычевского района Смоленской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бласти от 22.05.2018 г. №17,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4.09.2018 г. № 1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120"/>
        <w:gridCol w:w="1007"/>
        <w:gridCol w:w="1540"/>
      </w:tblGrid>
      <w:tr>
        <w:trPr>
          <w:trHeight w:val="184" w:hRule="atLeast"/>
        </w:trPr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67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67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67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268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856 14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14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9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9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9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6 525,9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6 525,9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6 525,9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525,9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525,9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525,9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6 83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 53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 53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0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0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057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057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873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873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07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588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588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588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тверждение местных нормативов градостроительного проект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50,7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50,7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 2019 и 2020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261"/>
        <w:gridCol w:w="990"/>
        <w:gridCol w:w="1393"/>
        <w:gridCol w:w="1418"/>
      </w:tblGrid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5 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5 267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611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817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1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  <w:tr>
        <w:trPr>
          <w:trHeight w:val="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5.12.2017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ычевского района Смоленской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бласти от 22.05.2018 г. №17,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4.09.2018 г. № 19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800"/>
        <w:gridCol w:w="1170"/>
        <w:gridCol w:w="1365"/>
        <w:gridCol w:w="1068"/>
        <w:gridCol w:w="1540"/>
      </w:tblGrid>
      <w:tr>
        <w:trPr>
          <w:trHeight w:val="276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Б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9 367,92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8 53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3 53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3 53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3 53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3 53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 6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 6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 057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 057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73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73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50,77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50,77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 525,92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 525,92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 525,92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 525,92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 525,92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525,92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525,92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525,92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утверждение местных нормативов градостроительного проект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1 237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588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588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588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588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588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649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67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67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67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268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45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45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99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99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99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2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2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2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2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175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5.12.2017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на 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00"/>
        <w:gridCol w:w="459"/>
        <w:gridCol w:w="494"/>
        <w:gridCol w:w="1261"/>
        <w:gridCol w:w="516"/>
        <w:gridCol w:w="1541"/>
        <w:gridCol w:w="1559"/>
      </w:tblGrid>
      <w:tr>
        <w:trPr>
          <w:trHeight w:val="1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0 2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37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3 9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5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6 6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6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0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15.12.2017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ычевского района Смоленской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бласти от 22.05.2018 г. №17,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4.09.2018 г. № 19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091"/>
        <w:gridCol w:w="755"/>
        <w:gridCol w:w="989"/>
        <w:gridCol w:w="851"/>
        <w:gridCol w:w="1644"/>
      </w:tblGrid>
      <w:tr>
        <w:trPr>
          <w:trHeight w:val="184" w:hRule="atLeast"/>
        </w:trPr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67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67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67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268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268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268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268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145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145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99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99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99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99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99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99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6 525,9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6 525,9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6 525,9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525,9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525,9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525,9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525,9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525,9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525,9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6 83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 53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 53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 53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 53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 53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0 6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0 6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057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057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873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873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175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07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588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588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588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588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588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588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тверждение местных нормативов градостроительного проект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50,77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7</w:t>
            </w:r>
          </w:p>
        </w:tc>
      </w:tr>
    </w:tbl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и непрограммным направлениям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 2019  и 2020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261"/>
        <w:gridCol w:w="800"/>
        <w:gridCol w:w="459"/>
        <w:gridCol w:w="509"/>
        <w:gridCol w:w="567"/>
        <w:gridCol w:w="1418"/>
        <w:gridCol w:w="1417"/>
      </w:tblGrid>
      <w:tr>
        <w:trPr>
          <w:trHeight w:val="152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0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9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8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5 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5 2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11 9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 7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7 967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 233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1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49,23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  <w:tr>
        <w:trPr>
          <w:trHeight w:val="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0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50,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муниципального образования Никольского сельского поселения в 2018 году в части доходов, установленных решением Совета депутатов «О дорожном фонде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Прогнозируемый объем доходов  бюджета  муниципального образования Никольского сельского поселения на плановый  период 2019 и 2020 годов в части доходов, установленных решением Совета депутатов «О дорожном фонде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6</w:t>
            </w:r>
          </w:p>
        </w:tc>
      </w:tr>
      <w:tr>
        <w:trPr>
          <w:trHeight w:val="107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6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2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8 г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8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 бюджетом поселения  от кредит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747"/>
        <w:gridCol w:w="1939"/>
        <w:gridCol w:w="1701"/>
        <w:gridCol w:w="184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5.12.2017 № 34 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а муниципальных гарантий  муниципального образования Никольского сельского поселения Сычевского района  Смоленской области 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икольского сельского поселения Сычевского района  Смоленской области в 2018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835"/>
        <w:gridCol w:w="1559"/>
        <w:gridCol w:w="1661"/>
        <w:gridCol w:w="3017"/>
      </w:tblGrid>
      <w:tr>
        <w:trPr>
          <w:trHeight w:val="24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Николь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5.12.2017 № 34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 гарантий муниципального образования Никольского сельского поселения Сычевского района  Смоленской области на плановый период 2019 и 2020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кольского сельского поселения Сычевского района  Смоленской области в 2019 и 2020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418"/>
        <w:gridCol w:w="1417"/>
        <w:gridCol w:w="1559"/>
        <w:gridCol w:w="1661"/>
        <w:gridCol w:w="3017"/>
      </w:tblGrid>
      <w:tr>
        <w:trPr>
          <w:trHeight w:val="119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ь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Style10">
    <w:name w:val="Название Знак"/>
    <w:basedOn w:val="Style9"/>
    <w:qFormat/>
    <w:rPr>
      <w:sz w:val="28"/>
      <w:szCs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basedOn w:val="Style9"/>
    <w:qFormat/>
    <w:rPr>
      <w:i/>
      <w:iCs/>
      <w:spacing w:val="20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Основной текст с отступом Знак"/>
    <w:basedOn w:val="Style9"/>
    <w:qFormat/>
    <w:rPr>
      <w:sz w:val="28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7:00Z</dcterms:created>
  <dc:creator>User</dc:creator>
  <dc:description/>
  <cp:keywords/>
  <dc:language>en-US</dc:language>
  <cp:lastModifiedBy>Никольское</cp:lastModifiedBy>
  <cp:lastPrinted>2015-11-19T09:00:00Z</cp:lastPrinted>
  <dcterms:modified xsi:type="dcterms:W3CDTF">2018-10-08T10:59:00Z</dcterms:modified>
  <cp:revision>196</cp:revision>
  <dc:subject/>
  <dc:title> </dc:title>
</cp:coreProperties>
</file>