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Пояснительная записка к бюджету Никольского  сельского поселения Сычевского района Смоленской области на 2020 год и на плановый период 2021 и 2022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 бюджета поселения налоговые доходы прогнозируются на 2020 год  в сумме 2 408,1 тыс. рублей, неналоговые доходы не прогнозируются, доходы </w:t>
      </w:r>
      <w:r>
        <w:rPr>
          <w:bCs/>
          <w:sz w:val="28"/>
          <w:szCs w:val="28"/>
        </w:rPr>
        <w:t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882,8 тыс. руб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налоговые доходы  прогнозируются в сумме 2 484,6 тыс. рублей, неналоговые доходы не прогнозируются, доходы  </w:t>
      </w:r>
      <w:r>
        <w:rPr>
          <w:bCs/>
          <w:sz w:val="28"/>
          <w:szCs w:val="28"/>
        </w:rPr>
        <w:t xml:space="preserve"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935,4            тыс. руб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налоговые доходы  прогнозируются в сумме 2 511,5 тыс. рублей, неналоговые доходы не прогнозируются, доходы  </w:t>
      </w:r>
      <w:r>
        <w:rPr>
          <w:bCs/>
          <w:sz w:val="28"/>
          <w:szCs w:val="28"/>
        </w:rPr>
        <w:t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935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собенности расчетов поступлений платежей в бюджет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отдельным доходным источникам на 2020 год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лог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Прогноз  по налогу на доходы физических лиц  рассчитан, исходя из ожидаемого поступления   налога в 2019 году с применением   индекса-дефлятора на 2020 год  и норматива отчислений в бюджет поселения в размере 9,99 процентов   составил </w:t>
      </w:r>
      <w:r>
        <w:rPr>
          <w:b/>
          <w:sz w:val="28"/>
        </w:rPr>
        <w:t xml:space="preserve"> </w:t>
      </w:r>
      <w:r>
        <w:rPr>
          <w:sz w:val="28"/>
        </w:rPr>
        <w:t>на 2020 год 145,3 тыс. руб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оступление налога на доходы физических лиц на 2021 год прогнозируется в размере 151,2 тыс. рублей.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sz w:val="28"/>
        </w:rPr>
        <w:t>Поступление налога на доходы физических лиц на 2022 год прогнозируется в размере 157,1 тыс. рублей.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firstLine="540"/>
        <w:rPr/>
      </w:pPr>
      <w:r>
        <w:rPr>
          <w:sz w:val="28"/>
        </w:rPr>
        <w:t>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 прогнозируется на 2020 год в сумме 882,8 тыс. руб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 прогнозируется на 2021 год в сумме  935,4 тыс. руб.,   на 2022 год поступление планируется в сумме  935,4 тыс. рублей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Единый сельскохозяйственный налог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Прогноз по данному налогу рассчитан исходя из налоговой отчетности ф. 5-ЕСХН за 2018 год с учетом индекса физического объема и индекса-дефлятора цен производства продукции сельского хозяйства на 2020-2022 годы, определенных для муниципального образования. Норматив отчислений в бюджет поселения составляет 49,99 процентов. Сумма налога на 2020  год составила 0,0 тыс. руб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Поступления единого сельскохозяйственного налога на 2021 год прогнозируются в сумме  0,0 тыс. руб., на 2022 год – 0,0 тыс. руб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Земельный налог.</w:t>
      </w:r>
    </w:p>
    <w:p>
      <w:pPr>
        <w:pStyle w:val="Normal"/>
        <w:ind w:left="-540"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План по земельному налогу</w:t>
      </w:r>
      <w:r>
        <w:rPr>
          <w:b/>
          <w:sz w:val="28"/>
        </w:rPr>
        <w:t xml:space="preserve"> </w:t>
      </w:r>
      <w:r>
        <w:rPr>
          <w:sz w:val="28"/>
        </w:rPr>
        <w:t>рассчитан, исходя из кадастровой стоимости земельных участков,  и составил  на 2020 год  1 100,0  тыс. руб. по нормативу 100%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Поступления по земельному налогу на  2021 год прогнозируются  в сумме  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1 090,0 тыс. руб.,  на 2022  год  в сумме  1 080,2 тыс. руб. 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лог на имущество физических лиц.</w:t>
      </w:r>
    </w:p>
    <w:p>
      <w:pPr>
        <w:pStyle w:val="Normal"/>
        <w:ind w:left="-567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Основой для прогноза налога на имущество физических лиц является кадастровой стоимость строений, помещений и сооружений, находящихся в собственности физических лиц, по которым налог предъявлен к уплате. Сумма налога на 2020 год составила 280,0 тыс. руб., по нормативу отчислений 100% в бюджет поселения.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sz w:val="28"/>
        </w:rPr>
        <w:t xml:space="preserve">Поступления налога на имущество физических лиц на 2021 год прогнозируются в сумме 308,0 тыс. руб.,  на  2022 год – 338,8 тыс. руб.  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u w:val="single"/>
        </w:rPr>
      </w:pPr>
      <w:r>
        <w:rPr>
          <w:b/>
          <w:sz w:val="28"/>
          <w:u w:val="single"/>
        </w:rPr>
        <w:t>Неналоговые доходы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Неналоговые доходы на 2020 год и плановый период 2021 и 2022 годов не прогнозируются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на 2020 год составят 5 202,4 тыс. рублей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на плановый период 2021 года – 3 840,3 тыс. рублей, 2022 года –  3 846,6 тыс.рублей, в том числе из областного бюджета в виде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на осуществление органами местного самоуправления государственных полномочий по первичному воинскому учету на 2020 год в сумме 83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лановый период 2021 года – 84,1 тыс. рублей, 2022 года – 86,5 тыс.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еречисления из районного фонда финансовой поддержки запланированы в виде дотации бюджетам сельских поселений на выравнивание бюджетной обеспеченности на 2020 год в сумме 5 118,7 тыс. рублей, на плановый период 2021 года – 3 756,2 тыс. рублей, 2022 года – 3 760,1 тыс.рубле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бщий объем доходов бюджета муниципального образования Никольского сельского поселения Сычевского района Смоленской области  на 2020 год определен в сумме 7 610,5 тыс. рублей и на плановый период 2021 года в сумме 6 324,9 тыс. рублей, 2022 года – 6 358,1 тыс.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икольского сельского поселения на 2020 год предлагаются к утверждению в сумме 7 610,5 тыс. рублей, на 2021 год в сумме  6 324,9 тыс. рублей, на 2022 год –  6 358,1 тыс.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Общегосударственные вопросы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ые обязательства муниципального образования Никольского сельского поселения Сычевского района Смоленской области в сфере «Общегосударственные вопросы» на 2020 год составят 4 871,5 тыс. рублей, на плановый период 2021 года – 4 469,7 тыс.рублей, 2022 года – 4 406,1 тыс.рублей. В данном разделе предусмотрены расходы на содержание органов местного самоуправления, в том числ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обеспечение функционирования Главы муниципального образования Никольского сельского поселения Сычевского района Смоленской области на 2020 год составят 590,2 тыс. рублей, на плановый период 2021 года – 609,4 тыс.рублей, 2022 года –  633,8 тыс.рублей;</w:t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редставительного органа местного самоуправления муниципального образования (Совет депутатов Никольского сельского поселения Сычевского района Смоленской области) на 2020 год составят 85,4 тыс.рублей, плановый период 2021 года – 85,4 тыс. рублей, 2022 года – 25,4 тыс.рублей;</w:t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на 2020 год – 4 132,0 тыс.рублей, на плановый период 2021 года – 3 715,4 тыс.рублей, 2022 года – 3 695,7 тыс.рублей, из них расходы на выплаты персоналу составят на 2020 году – 3 123,8 тыс.рублей, на плановый период 2021 года – 3 172,6 тыс.рублей, на 2022год – 3 242,7 тыс.рублей. При формировании расходов на оплату труда с начислениями на нее по органам местного самоуправления учтены нормативы численности лиц, замещающих муниципальные должности в исполнительно-распорядительном органе, а также лиц, не замещающих муниципальные должности муниципальной службы и исполняющих обязанности по техническому обеспечению деятельности указанного органа, а также утвержденные оклады, согласно штатного расписания. Расходы на закупку товаров работ и услуг для обеспечения муниципальных нужд на 2020 год – 840,3 тыс.рублей, на плановый период 2021 года – 474,9 тыс.рублей, 2022 года – 410,1 тыс.рублей, иные бюджетные ассигнования запланированы на 2020 год в сумме 167,9 тыс.рублей, на плановый период 2021 года – 67,9тыс.рублей, 2022 года – 42,9 тыс.рублей;</w:t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финансовых, налоговых и таможенных органов и органов финансового (финансово-бюджетного) надзора на 2020 год составят  20,4 тыс.рублей, на плановый период 2021 года – 21,0 тыс.рублей, на 2022 год –  21,7 тыс.рублей;</w:t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резервный фонд Администрации поселения запланирован на 2020 год в сумме 10,0  тыс.рублей, на плановый период 2021 года –  10,0 тыс.рублей, 2022 года – 10,0 тыс.рублей;</w:t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Муниципальной программы «Энергосбережение и повышение энергетической эффективности на территории Никольского сельского поселения Сычевского района Смоленской области» на 2020 год предусмотрены в сумме 14,0 тыс.рублей, на плановый период 2021 года –  0,0тыс.рублей, на 2022 год – 0,0 тыс.рублей;</w:t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расходы в рамках Муниципальной программы «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» на 2020 год предусмотрены в сумме 1,0 тыс.рублей, на плановый период 2021 года – 1,0 тыс.рублей, на 2022 год – 1,0 тыс.рублей.</w:t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расходы в рамках Муниципальной программы «Обеспечение пожарной безопасности  на территории муниципального образования Никольского сельского поселения Сычевского района Смоленской области» на 2020 год предусмотрены в сумме 18,5 тыс.рублей, на плановый период 2021 года – 27,5 тыс.рублей, на 2022 год – 18,5 тыс.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, на 2020 год  запланированы расходы в сумме 83,7 тыс. рублей, плановый период 2021 года – 84,1 тыс. рублей, 2022 года – 86,5 тыс. рублей, в частности на выплаты персоналу на 2020 год – 49,4 тыс.рублей, плановый период 2021 года – 51,0 тыс.рублей, на 2022 год – 53,1 тыс.рублей, расходы на закупку товаров, работ и услуг на 2020 год составит 34,3 тыс.рублей, на плановый период 2021 года – 33,1 тыс.рублей, 2022 года – 33,4тыс.рублей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фере национальной экономики расходы муниципального образования составят на 2020 год – 884,8 тыс.рублей, на плановый период 2021 года – 937,4 тыс.рублей, 2022 года – 937,4 тыс.рублей. Национальная экономика включает в себя следующие подраздел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рожное хозяйство, расходы на которое в рамках Муниципальной программы «Обеспечение безопасности дорожного движения на территории Никольского сельского поселения Сычевского района Смоленской области» составят на 2020 год – 883,8 тыс.рублей, на плановый период 2021 года – 936,4 тыс.рублей, 2022 года – 936,4 тыс. рублей. Из них на содержание автомобильный дорог запланировано на 2020 год – 682,8 тыс.рублей, на плановый период 2021 года – 735,4 тыс.рублей, 2022 года – 735,4 тыс.рублей, на капитальный и текущий ремонт автомобильных дорог на 2020 год – 200,0 тыс.рублей, на плановый период 2021 года – 200,0 тыс.рублей, 2022 год – 200,0 тыс.рублей. На организацию общественной поддержки мероприятий по повышению безопасности дорожного движения выделено на 2020 год – 1,0 тыс.рублей, на плановый период 2021 года – 1,0 тыс.рублей, 2022 года – 1,0 тыс.рубле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Муниципальной программы «Развитие субъектов малого и среднего предпринимательства в Никольском сельском поселении Сычевского района Смоленской области» запланированы расходы на публикацию информационным материалов по вопросам развития малого предпринимательства на 2020 год – 1,0 тыс.рублей, на плановый период 2021 года – 1,0 тыс.рублей, 2022 года – 1,0 тыс.рублей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поддержку жилищно-коммунального хозяйства запланированные расходы составят на 2020 год – 1 570,3 тыс.рублей, на плановый период 2021 года – 475,3 тыс.рублей, на 2022 год – 409,9 тыс.рублей, в частности на меропри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ммунальному хозяйству в рамках Муниципальной программы «Комплексное развитие систем коммунальной инфраструктуры  муниципального образования Никольского сельского поселения Сычевского района Смоленской области» расходные обязательства составят на 2020 год – 220,0 тыс. рублей, плановый период 2021 года – 100,0 тыс.рублей, 2022 года –  30,0 тыс.рубле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благоустройство в рамках Муниципальной программы «Благоустройство территории муниципального образования Никольского сельского поселения Сычевского района Смоленской области» в бюджете муниципального образования предусмотрены средства на 2020 год в сумме 1 023,5 тыс.рублей, на плановый период 2021 года – 305,3 тыс.рублей, на 2022 год – 319,9 тыс.рублей.  Из них расходы на уличное освещение составили на 2020 год – 900,7 тыс.рублей, на плановый период 2021 года – 192,3 тыс.рублей, 2022 года – 239,9 тыс.рублей. Расходы на организацию и содержание мест захоронения составят на 2020 год – 89,8 тыс.рублей, на плановый период 2021 года – 80,0 тыс.рублей, на 2022 год – 60,0 тыс.рублей. На мероприятия по благоустройству сельского поселения запланировано на 2020 год – 33,0 тыс.рублей, на плановый период 2021 года – 33,0 тыс.рублей, 2022 года – 20,0 тыс.рубле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Муниципальной программы «Энергосбережение и повышение энергетической эффективности на территории Никольского сельского поселения Сычевского района Смоленской области» на 2020 год предусмотрены в сумме 30,0 тыс.рублей, на плановый период 2021 года –  30,0 тыс.рублей, на 2022 год – 30,0 тыс.рублей;</w:t>
      </w:r>
    </w:p>
    <w:p>
      <w:pPr>
        <w:pStyle w:val="Style17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расходы в рамках Муниципальной программы «Обеспечение пожарной безопасности на территории муниципального образования Никольского сельского поселения Сычевского района Смоленской области» на 2020 год предусмотрены в сумме 50,0 тыс.рублей, на плановый период 2021 года – 30,0 тыс.рублей, на 2022 год –30,0 тыс.рублей;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непрограммные мероприятия в сфере благоустройства в бюджете поселения запланировано на 2020 год – 246,8 тыс.рублей, на 2021 год – 10,0 тыс.рублей, на 2022 год – 0,0 тыс. рублей, а именно, на расходы на погребение за счет местного бюджета, запланированы расходные обязательства на 2020 год в сумме 10,0 тыс.рублей, на плановый период 2021 года – 10,0 тыс.рублей, 2022 года – 10,0 тыс.рублей. На расходы в области коммунального хозяйства предусмотрены на 2020 год в сумме 236,8 тыс.рублей, на плановый период 2021 года – 0,0 тыс.рублей, 2022 года – 0,0 тыс.рублей.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запланированы расходы на социальное обеспечение населения, а именно доплаты к пенсиям муниципальных служащих, на 2020 год в сумме 200,2 тыс.рублей, на плановый период 2021 года – 200,2 тыс.рублей, 2022 года – 200,2 тыс.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 сельского поселения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В.В. Суворов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7:00Z</dcterms:created>
  <dc:creator>Светлана Сергеевна</dc:creator>
  <dc:description/>
  <cp:keywords/>
  <dc:language>en-US</dc:language>
  <cp:lastModifiedBy>User</cp:lastModifiedBy>
  <cp:lastPrinted>2018-12-13T14:23:00Z</cp:lastPrinted>
  <dcterms:modified xsi:type="dcterms:W3CDTF">2019-11-11T06:49:00Z</dcterms:modified>
  <cp:revision>8</cp:revision>
  <dc:subject/>
  <dc:title>Пояснительная записка к бюджету Бехтеевского сельского поселения на 2009 год</dc:title>
</cp:coreProperties>
</file>