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4645</wp:posOffset>
            </wp:positionH>
            <wp:positionV relativeFrom="paragraph">
              <wp:posOffset>-3435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hanging="0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3 декабря  2016   года    № 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446" w:hanging="4446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ьского сельского  поселения 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7 год и плановый период 2018 и </w:t>
      </w:r>
    </w:p>
    <w:p>
      <w:pPr>
        <w:pStyle w:val="Normal"/>
        <w:ind w:left="4446" w:hanging="444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19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решения </w:t>
      </w:r>
      <w:r>
        <w:rPr>
          <w:sz w:val="28"/>
          <w:szCs w:val="28"/>
        </w:rPr>
        <w:t>Совет</w:t>
      </w:r>
    </w:p>
    <w:p>
      <w:pPr>
        <w:pStyle w:val="Normal"/>
        <w:ind w:left="4446" w:hanging="44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Никольского сельского </w:t>
      </w:r>
    </w:p>
    <w:p>
      <w:pPr>
        <w:pStyle w:val="Normal"/>
        <w:ind w:left="4446" w:hanging="4446"/>
        <w:jc w:val="both"/>
        <w:rPr/>
      </w:pPr>
      <w:r>
        <w:rPr>
          <w:sz w:val="28"/>
          <w:szCs w:val="28"/>
        </w:rPr>
        <w:t xml:space="preserve">поселения Сычевского района Смоленской </w:t>
      </w:r>
    </w:p>
    <w:p>
      <w:pPr>
        <w:pStyle w:val="Normal"/>
        <w:ind w:left="4446" w:hanging="4446"/>
        <w:jc w:val="both"/>
        <w:rPr/>
      </w:pPr>
      <w:r>
        <w:rPr>
          <w:sz w:val="28"/>
          <w:szCs w:val="28"/>
        </w:rPr>
        <w:t>области от  10.04.2017 г. № 10,</w:t>
      </w:r>
    </w:p>
    <w:p>
      <w:pPr>
        <w:pStyle w:val="Normal"/>
        <w:ind w:left="4446" w:hanging="4446"/>
        <w:jc w:val="both"/>
        <w:rPr>
          <w:sz w:val="28"/>
          <w:szCs w:val="28"/>
        </w:rPr>
      </w:pPr>
      <w:r>
        <w:rPr>
          <w:sz w:val="28"/>
          <w:szCs w:val="28"/>
        </w:rPr>
        <w:t>от 25.09.2017 г. № 23, от 25.12.2017 г.</w:t>
      </w:r>
    </w:p>
    <w:p>
      <w:pPr>
        <w:pStyle w:val="Normal"/>
        <w:ind w:left="4446" w:hanging="44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 Никольского сельского  поселения Сычевского района Смоленской области   р е ш и 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муниципального образования Николь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17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в сумме 6589,7 тыс. рублей, в том числе объем безвозмездных поступлений в сумме 4446,9 тыс. рублей, из которых объем получаемых межбюджетных трансфертов – 4446,9 тыс. рубл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общий объем расходов местного бюджета в сумме 7407,2 тыс. рубл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 дефицит местного бюджета в сумме 817,5 тыс. рублей, что составляет 38,2 процента от утвержденного общего годового объема доходов местного бюджета без учета утвержденного объема безвозмездных поступлений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пункты 1,2,3 в редакции решения Совета депутатов Никольского сельского поселения Сычевского района Смоленской области от </w:t>
      </w:r>
      <w:r>
        <w:rPr>
          <w:color w:val="000000"/>
          <w:sz w:val="24"/>
          <w:szCs w:val="24"/>
        </w:rPr>
        <w:t>25.12.2017 г. № 39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межбюджетных трансфертов, предоставляемых бюджету муниципального района в 2017 году из местного бюджета   в сумме   18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Утвердить основные характеристики местного бюдж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плановый период 2018 и 2019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местного бюджета 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78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 4492,7    тыс. рублей, из которых объем получаемых межбюджетных трансфертов – 4492,7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19 год в сумме 7388,1 тыс. рублей, в том числе объем безвозмездных поступлений в сумме 4511,6 тыс. рублей, из которых объем получаемых межбюджетных трансфертов – 4511,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18 год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78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и на 2019 год в 7388,1сумме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8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19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межбюджетных трансфертов, предоставляемых бюджету муниципального района в 2018 году из местного бюджета   в сумме  18,3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общий объем межбюджетных трансфертов, предоставляемых бюджету муниципального района в 2019 году из местного бюджета   в сумме 18,3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2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 согласно приложению 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Николь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 6 к настоящему  решению;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 8 к настоящему  решению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9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 11 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 12 к настоящему решению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 13 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7 год согласно приложению 14 к настоящему  решению;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 15 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17 году в сумме 176,8  тыс. рублей, в 2018 году в сумме 176,8 тыс. рублей, в 2019 году в сумме 176,8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бюджетных ассигнований на финансовое обеспечение реализации муниципальных программ в 2017 году в сумме  2768,6 тыс. рублей, в 2018 году в сумме 2149,9 тыс. рублей, в 2019 году в сумме 2327,8 тыс. рубл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пункт 1 в редакции решения Совета депутатов Никольского сельского поселения Сычевского района Смоленской области от </w:t>
      </w:r>
      <w:r>
        <w:rPr>
          <w:color w:val="000000"/>
          <w:sz w:val="24"/>
          <w:szCs w:val="24"/>
        </w:rPr>
        <w:t>25.12.2017 г. № 39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2017 год согласно приложению 16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17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Никольского сельского поселения Сычевского района Смоленской области на 2017 год в сумме 1454,3 тыс. рублей, на 2018 год в сумме 626,8 тыс. рублей, на 2019 год в сумме 705,6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рогнозируемый объем доходов местного бюджета в части доходов, установленных решением Совета депутатов Никол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7.03.2014 г. № 4 «О создании муниципального дорожного фон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Никольского сельского поселения Сычевского района Смоленской области и 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ложения о порядке формирования и использования бюджетных ассигнований дорожного фонд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на  2017 год  согласно приложению 1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19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12.1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местного  бюджета    резервный фонд Администрации Никольского сельского поселения Сычевского района Смоленской области на 2017 год в размере 25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3  процента от общего объема расходов местного  бюджета, в 2018 году в сумме 25,0 тыс. рублей, что составляет 0,3  процента от общего объема расходов местного  бюджета в 2019 году в сумме 25,0 тыс. рублей, что составляет 0,3  процента от общего объема расходов местного  бюджет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.12.1 введена  решением Совета депутатов Никольского сельского поселения Сычевского района Смоленской области от 10.04.2017 г. №10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Николь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 согласно приложению 20 к настоящему решению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sz w:val="28"/>
          <w:szCs w:val="28"/>
        </w:rPr>
        <w:t>на плановый период 2018 и 2019 годов согласно приложению 21 к настоящему решени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тья 14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предельный объем муниципального долга на 2017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18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18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верхний предел муниципального долга на 1 января 2019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19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0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17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18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19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15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ограмму муниципальных гарантий Николь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а 2017 год согласно приложению 22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18 и 2019 годов согласно приложению 23 к на 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твердить в составе Программы муниципальных гарантий Николь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7 год общий объем бюджетных ассигнований, предусмотренных на исполнение муниципальных гарантий Никольского сельского поселения Сычевского района Смоленской области по возможным гарантийным случаям, в 2017 году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на плановый период 2018 и 2019 годов общий объем бюджетных ассигнований, предусмотренных на исполнение муниципальных гарантий Никольского поселения Сычевского района Смоленской области по возможным гарантийным случаям, в 2018 году в сумме 0,0 тыс. рублей, в 2019 году в сумме 0,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17 г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</w:t>
      </w:r>
      <w:r>
        <w:rPr>
          <w:sz w:val="28"/>
        </w:rPr>
        <w:t xml:space="preserve">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 Смоленской области                           В.В. Суворов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 Ник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Сычевского района Смоленско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ласти от 23.12.2016 № 58(в редак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я Совета депутатов Николь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Сычевского района Смоленской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бласти от 25.12.2017 г. №3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17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7,5</w:t>
            </w:r>
          </w:p>
        </w:tc>
      </w:tr>
      <w:tr>
        <w:trPr>
          <w:trHeight w:val="23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89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89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89,7</w:t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89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7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7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7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7,2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18 и  2019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289"/>
        <w:gridCol w:w="1290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319"/>
        <w:gridCol w:w="126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8,1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,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Никольского  сельского  поселе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9540"/>
      </w:tblGrid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Никольского сельского поселения Сыч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 бюджетных и  автономных учреждений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ind w:right="1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81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и бюджетом  Никольского сельского поселения Сычевского района Смоленской области на 2017 год и на  плановый период 2018 и 2019 годов</w:t>
      </w:r>
    </w:p>
    <w:p>
      <w:pPr>
        <w:pStyle w:val="Style20"/>
        <w:tabs>
          <w:tab w:val="clear" w:pos="708"/>
          <w:tab w:val="left" w:pos="8028" w:leader="none"/>
          <w:tab w:val="right" w:pos="9355" w:leader="none"/>
        </w:tabs>
        <w:rPr/>
      </w:pPr>
      <w:r>
        <w:rPr/>
        <w:tab/>
        <w:tab/>
        <w:t>(процентов)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620"/>
        <w:gridCol w:w="162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-ниципаль-ного райо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09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09 04053 10 0000 1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 01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 02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 ущерб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1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5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области от 10.04.2017 г. №10,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5.12.2017 №3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Никольского   сельского поселения, за исключением безвозмездных поступлений,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 00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42,8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1281,7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137,5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44,2</w:t>
            </w:r>
          </w:p>
        </w:tc>
      </w:tr>
      <w:tr>
        <w:trPr>
          <w:trHeight w:val="344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7 05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Смоленской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бласти от 23.12.2016 № 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Смоленской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бласти от 10.04.2017 г. №10)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Прогнозируемые доходы бюджета  Никольского   сельского поселения, за исключением безвозмездных поступлений, на плановый период 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 00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6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6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7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7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,2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2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8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2,0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7 05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17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46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46,9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6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6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6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18 и 2019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11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11,6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25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25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25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 Ник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Сычевского района Смолен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ласти от 23.12.2016 № 58(в редак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я Совета депутатов Николь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Сычевского района Смоленской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бласти от 25.09.2017 г. №23,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5.12.2017.2017 от №3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 на 2017 год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рублей</w:t>
      </w:r>
    </w:p>
    <w:tbl>
      <w:tblPr>
        <w:tblW w:w="103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910"/>
        <w:gridCol w:w="1120"/>
        <w:gridCol w:w="924"/>
        <w:gridCol w:w="1540"/>
      </w:tblGrid>
      <w:tr>
        <w:trPr>
          <w:trHeight w:val="184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9 78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1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1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6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6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 694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22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5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75"/>
        <w:gridCol w:w="665"/>
        <w:gridCol w:w="1261"/>
        <w:gridCol w:w="990"/>
        <w:gridCol w:w="1339"/>
        <w:gridCol w:w="1339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6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5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2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5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 Ник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Сычевского района Смолен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ласти от 23.12.2016 № 58(в редак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я Совета депутатов Николь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Сычевского района Смоленской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бласти от 25.09.2017 г. №23,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5.12.2017 от №3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20"/>
        <w:gridCol w:w="964"/>
        <w:gridCol w:w="1540"/>
      </w:tblGrid>
      <w:tr>
        <w:trPr>
          <w:trHeight w:val="184" w:hRule="atLeast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29 68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1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1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6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6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26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1"/>
        <w:gridCol w:w="990"/>
        <w:gridCol w:w="1340"/>
        <w:gridCol w:w="1340"/>
      </w:tblGrid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1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5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Нико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ычевского района Смоле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и от 23.12.2016 № 58(в редак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я Совета депутатов Николь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Сычевского района Смоленск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ласти от 25.09.2017 г. №23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5.12.2017 №3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7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800"/>
        <w:gridCol w:w="910"/>
        <w:gridCol w:w="1120"/>
        <w:gridCol w:w="924"/>
        <w:gridCol w:w="1349"/>
      </w:tblGrid>
      <w:tr>
        <w:trPr>
          <w:trHeight w:val="184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7 169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9 78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1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1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6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6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 694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22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3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5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  <w:shd w:fill="FFFFFF" w:val="clear"/>
        </w:rPr>
        <w:t>Ведомственная структура расходов местного 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плановый период 2018 и 2019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022"/>
        <w:gridCol w:w="540"/>
        <w:gridCol w:w="720"/>
        <w:gridCol w:w="1261"/>
        <w:gridCol w:w="719"/>
        <w:gridCol w:w="1310"/>
        <w:gridCol w:w="1310"/>
      </w:tblGrid>
      <w:tr>
        <w:trPr>
          <w:trHeight w:val="1729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порядителя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8 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8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6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5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8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7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1 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12 5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>Приложение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 Ник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Сычевского района Смолен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ласти от 23.12.2016 № 58(в редак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я Совета депутатов Николь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Сычевского района Смоленской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бласти от 25.09.2017 г. №23,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от 25.12.2017 №39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7 год</w:t>
      </w:r>
    </w:p>
    <w:p>
      <w:pPr>
        <w:pStyle w:val="ConsNormal"/>
        <w:widowControl/>
        <w:ind w:left="360" w:hanging="0"/>
        <w:jc w:val="right"/>
        <w:rPr/>
      </w:pPr>
      <w:r>
        <w:rPr/>
        <w:t>рублей</w:t>
      </w:r>
    </w:p>
    <w:tbl>
      <w:tblPr>
        <w:tblW w:w="101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120"/>
        <w:gridCol w:w="800"/>
        <w:gridCol w:w="910"/>
        <w:gridCol w:w="924"/>
        <w:gridCol w:w="1540"/>
      </w:tblGrid>
      <w:tr>
        <w:trPr>
          <w:trHeight w:val="184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 68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1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1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6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6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26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 2018  и 2019 годов</w:t>
      </w:r>
    </w:p>
    <w:p>
      <w:pPr>
        <w:pStyle w:val="Normal"/>
        <w:jc w:val="right"/>
        <w:rPr/>
      </w:pPr>
      <w:r>
        <w:rPr/>
        <w:t>рублей</w:t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261"/>
        <w:gridCol w:w="904"/>
        <w:gridCol w:w="540"/>
        <w:gridCol w:w="540"/>
        <w:gridCol w:w="720"/>
        <w:gridCol w:w="1302"/>
        <w:gridCol w:w="1302"/>
      </w:tblGrid>
      <w:tr>
        <w:trPr>
          <w:trHeight w:val="1647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5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Прогнозируемый объем доходов  бюджета  Никольского сельского поселения в 2017 году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Прогнозируемый объем доходов  бюджета  Никольского сельского поселения на плановый  период 2018 и 2019 годов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7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7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 бюджетом поселения  от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7"/>
        <w:gridCol w:w="1939"/>
        <w:gridCol w:w="1701"/>
        <w:gridCol w:w="184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а муниципальных гарантий  муниципального образования Никольского сельского поселения Сычевского района  Смоленской области 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икольского сельского поселения Сычевского района  Смоленской области в 201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559"/>
        <w:gridCol w:w="1661"/>
        <w:gridCol w:w="3017"/>
      </w:tblGrid>
      <w:tr>
        <w:trPr>
          <w:trHeight w:val="24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Николь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 гарантий муниципального образования Никольского сельского поселения Сычевского района  Смоленской области на плановый период 2018 и 2019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кольского сельского поселения Сычевского района  Смоленской области в 2018 и 2019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18"/>
        <w:gridCol w:w="1417"/>
        <w:gridCol w:w="1559"/>
        <w:gridCol w:w="1661"/>
        <w:gridCol w:w="3017"/>
      </w:tblGrid>
      <w:tr>
        <w:trPr>
          <w:trHeight w:val="119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ь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User</dc:creator>
  <dc:description/>
  <cp:keywords/>
  <dc:language>en-US</dc:language>
  <cp:lastModifiedBy>Никольское</cp:lastModifiedBy>
  <cp:lastPrinted>2015-11-19T09:00:00Z</cp:lastPrinted>
  <dcterms:modified xsi:type="dcterms:W3CDTF">2017-12-25T12:37:00Z</dcterms:modified>
  <cp:revision>91</cp:revision>
  <dc:subject/>
  <dc:title> </dc:title>
</cp:coreProperties>
</file>