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-863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3 декабря 2018 года        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 бюджете      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Николь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     Сычевского     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 на 2019   год 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вый период 2020 и 2021 годов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Никольского сельского  поселения Сычевского района Смоле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иколь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19 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общий объем доходов местного бюджета   в сумме  6883,0 тыс. рублей, в том числе объем безвозмездных поступлений в сумме 5085,1 тыс. рублей, из которых объем получаемых межбюджетных трансфертов - 5085,1 тыс. 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 6883,0 тыс. 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общий объем межбюджетных трансфертов, предоставляемых бюджету муниципального района в 2019 году из местного бюджета   в сумме 19,4   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Утвердить основные характеристики местного бюдж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плановый период 2020 и 2021 годов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на 2020 год в сумме  7190,4 тыс. рублей, в том числе объем безвозмездных поступлений в сумме 5112,6     тыс. рублей, из которых объем получаемых межбюджетных трансфертов -  5112,6 тыс. рублей и на 2021 год в сумме 7456,3 тыс. рублей, в том числе объем безвозмездных поступлений в сумме 5127,8 тыс. рублей, из которых объем получаемых межбюджетных трансфертов -  5127,8 тыс. 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0 год  в сумме 7190,4  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177,8 тыс. рублей  и на 2021 год в сумме 7456,3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368,9 тыс. 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на 2020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1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твердить общий объем межбюджетных трансфертов, предоставляемых бюджету муниципального района в 2020 году из местного бюджета   в сумме 20,1 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1 году из местного бюджета   в сумме 20,8 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на 2019 год согласно приложению 1 к настоящему 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на 2019 год согласно приложению 6 к настоящему 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на 2019 год согласно приложению 8 к настоящему 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 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на 2019 год согласно приложению 10 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на 2019 год согласно приложению 12 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на 2019 год согласно приложению 14 к настоящему 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 15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19 году в сумме 186,5  тыс. рублей, в 2020 году в сумме 186,5 тыс. рублей, в 2021 году в сумме 186,5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19 году в сумме 2046,2 тыс. рублей, в 2020 году в сумме 2259,4 тыс. рублей, в 2021 году в сумме 2383,5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на 2019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0 и 2021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Никольского сельского поселения Сычевского района Смоленской области на 2019 год в сумме  724,9 тыс. рублей, на 2020 год в сумме 917,2 тыс. рублей, на 2021 год в сумме 1093,2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Никольского сельского поселения от 17.03.2014 г. № 4 «О дорожном фонде муниципального образования Николь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на  2019 год  согласно приложению 18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0 и 2021 годов согласно приложению 19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   резервный фонд Администрации Никольского сельского поселения Сычевского района Смоленской област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на 2019 год в размере 10,0  тыс. рублей, что составляет 0,2  процентов от общего объема расходов  бюджета муниципального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 на 2020 год в размере 10,0  тыс. рублей, что составляет 0,1  процентов от общего объема расходов  бюджета муниципального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на 2021 год в размере 10,0 тыс. рублей, что составляет 0,1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Никольского сельского  поселения Сычевского района Смоленской област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на 2019 год согласно приложению 20 к настоящему решению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на плановый период 2020 и 2021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Установить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предельный объем муниципального долга на 2019 год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верхний предел муниципального долга на 1 января 2020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)предельный объем муниципального долга на 2020 год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)верхний предел муниципального долга на 1 января 2021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)предельный объем муниципального долга на 2021 год в сумме 0,0 тыс. рубл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)верхний предел муниципального долга на 1 января 2022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в 2019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в 2020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1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9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0 и 2021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составе Программы муниципальных гарантий 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19 год общий объем бюджетных ассигнований, предусмотренных на исполнение муниципальных гарантий Никольского сельского поселения Сычевского района Смоленской области по возможным гарантийным случаям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на плановый период 2020 и 2021 годов общий объем бюджетных ассигнований, предусмотренных на исполнение муниципальных гарантий Никольского поселения Сычевского района Смоленской области по возможным гарантийным случаям, в 2020 году в сумме 0,0 тыс. рублей, в 2021 году в сумме 0,0 тыс. руб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19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</w:t>
      </w:r>
      <w:r>
        <w:rPr>
          <w:sz w:val="28"/>
        </w:rPr>
        <w:t xml:space="preserve">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района  Смоленской области                           В.В. Сувор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3.12.2018 № 29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точники финансирования дефицита бюджета </w:t>
      </w:r>
      <w:r>
        <w:rPr>
          <w:b/>
          <w:bCs/>
          <w:sz w:val="28"/>
          <w:szCs w:val="28"/>
        </w:rPr>
        <w:t xml:space="preserve">муниципального образования  Никольского сельского </w:t>
      </w:r>
      <w:r>
        <w:rPr>
          <w:b/>
          <w:sz w:val="28"/>
        </w:rPr>
        <w:t>поселения 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83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83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83,0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83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3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3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3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3,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  <w:r>
        <w:rPr>
          <w:b/>
          <w:bCs/>
          <w:sz w:val="28"/>
          <w:szCs w:val="28"/>
        </w:rPr>
        <w:t xml:space="preserve">муниципального образования  Никольского сельского </w:t>
      </w:r>
      <w:r>
        <w:rPr>
          <w:b/>
          <w:sz w:val="28"/>
        </w:rPr>
        <w:t>поселения на плановый период 2020 и  2021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(тыс. рублей</w:t>
      </w:r>
      <w:r>
        <w:rPr/>
        <w:t>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289"/>
        <w:gridCol w:w="129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19"/>
        <w:gridCol w:w="126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56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56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56,3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56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6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6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6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6,3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Никольского  сельского  посел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540"/>
      </w:tblGrid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Никольского сельского поселения Сыч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ind w:righ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Нормативы распределения доходов между бюджетом муниципального района и бюджетом муниципального образования Никольского сельского поселения Сычевского района Смоленской области на 2019 год и на  плановый период 2020 и 2021 годов 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нтов)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14"/>
        <w:gridCol w:w="2126"/>
        <w:gridCol w:w="1701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09 00000 00 0000 00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09 04053 10 0000 11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 00000 00 0000 00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 01995 10 0000 13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 02995 10 0000 13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 ущерб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0000 00 0000 00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1050 10 0000 18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5050 10 0000 18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муниципального образования  Никольского   сельского поселения, за исключением безвозмездных поступлений, на 2019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7,9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4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муниципального образования    Никольского   сельского поселения, за исключением безвозмездных поступлений, на плановый период  2020 и 2021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 00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7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8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3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3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3,2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3,2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,0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7 05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19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85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85,1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5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5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5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20 и 2021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27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27,8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48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48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48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50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00" w:hRule="atLeast"/>
        </w:trPr>
        <w:tc>
          <w:tcPr>
            <w:tcW w:w="9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683" w:hRule="atLeast"/>
        </w:trPr>
        <w:tc>
          <w:tcPr>
            <w:tcW w:w="9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780"/>
        <w:gridCol w:w="1220"/>
        <w:gridCol w:w="1261"/>
        <w:gridCol w:w="990"/>
        <w:gridCol w:w="1660"/>
      </w:tblGrid>
      <w:tr>
        <w:trPr>
          <w:trHeight w:val="85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 411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11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</w:tr>
      <w:tr>
        <w:trPr>
          <w:trHeight w:val="11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957 711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7 711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7 711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7 711,00</w:t>
            </w:r>
          </w:p>
        </w:tc>
      </w:tr>
      <w:tr>
        <w:trPr>
          <w:trHeight w:val="11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6 3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6 3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 011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 011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7 4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7 4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11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 350,77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350,77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9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 900,00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 9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 9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 9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4 9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4 9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4 9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9 800,00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9 8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9 8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69 8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9 8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 8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 8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 489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0 и 2021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75"/>
        <w:gridCol w:w="1121"/>
        <w:gridCol w:w="1079"/>
        <w:gridCol w:w="990"/>
        <w:gridCol w:w="496"/>
        <w:gridCol w:w="1170"/>
        <w:gridCol w:w="1170"/>
      </w:tblGrid>
      <w:tr>
        <w:trPr>
          <w:trHeight w:val="85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3 7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 311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0 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 511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0 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 511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0 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 511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0 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 511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2 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5 6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2 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5 6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511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79 511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мена электропанелей отопления на энергосберегающ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50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50,77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32 250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50,77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2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200,00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2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2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2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2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2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2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 91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4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 31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400,00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31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4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31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4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31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4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31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31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31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280"/>
        <w:gridCol w:w="990"/>
        <w:gridCol w:w="1780"/>
      </w:tblGrid>
      <w:tr>
        <w:trPr>
          <w:trHeight w:val="85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 8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9 800,00</w:t>
            </w:r>
          </w:p>
        </w:tc>
      </w:tr>
      <w:tr>
        <w:trPr>
          <w:trHeight w:val="67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9 8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 8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 8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9 8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9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 9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 9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4 9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4 9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4 9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 500,00</w:t>
            </w:r>
          </w:p>
        </w:tc>
      </w:tr>
      <w:tr>
        <w:trPr>
          <w:trHeight w:val="67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 5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 5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 5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 5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 211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90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57 711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957 711,00</w:t>
            </w:r>
          </w:p>
        </w:tc>
      </w:tr>
      <w:tr>
        <w:trPr>
          <w:trHeight w:val="90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16 3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16 3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4 011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4 011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 4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 4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00,00</w:t>
            </w:r>
          </w:p>
        </w:tc>
      </w:tr>
      <w:tr>
        <w:trPr>
          <w:trHeight w:val="67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</w:tr>
      <w:tr>
        <w:trPr>
          <w:trHeight w:val="90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90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00,00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90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350,77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350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 2020 и 2021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365"/>
        <w:gridCol w:w="1068"/>
        <w:gridCol w:w="1540"/>
        <w:gridCol w:w="1540"/>
      </w:tblGrid>
      <w:tr>
        <w:trPr>
          <w:trHeight w:val="85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0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</w:tr>
      <w:tr>
        <w:trPr>
          <w:trHeight w:val="9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 3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4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 3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400,00</w:t>
            </w:r>
          </w:p>
        </w:tc>
      </w:tr>
      <w:tr>
        <w:trPr>
          <w:trHeight w:val="67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 3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4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3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4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3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4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3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4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 2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 2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 2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 2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 2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 200,00</w:t>
            </w:r>
          </w:p>
        </w:tc>
      </w:tr>
      <w:tr>
        <w:trPr>
          <w:trHeight w:val="67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мена электропанелей отопления на энергосберегающ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зготовление и приобретение печатной продук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в области коммуналь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9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обеспечению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9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1 111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11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0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 511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0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 511,00</w:t>
            </w:r>
          </w:p>
        </w:tc>
      </w:tr>
      <w:tr>
        <w:trPr>
          <w:trHeight w:val="11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 6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 6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511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511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4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4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200,00</w:t>
            </w:r>
          </w:p>
        </w:tc>
      </w:tr>
      <w:tr>
        <w:trPr>
          <w:trHeight w:val="67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9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4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4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1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4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1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4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1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4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,00</w:t>
            </w:r>
          </w:p>
        </w:tc>
      </w:tr>
      <w:tr>
        <w:trPr>
          <w:trHeight w:val="2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погребение за счет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</w:tr>
      <w:tr>
        <w:trPr>
          <w:trHeight w:val="11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49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49,23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49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49,23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0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0,77</w:t>
            </w:r>
          </w:p>
        </w:tc>
      </w:tr>
      <w:tr>
        <w:trPr>
          <w:trHeight w:val="4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0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0,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80"/>
        <w:gridCol w:w="780"/>
        <w:gridCol w:w="780"/>
        <w:gridCol w:w="1280"/>
        <w:gridCol w:w="780"/>
        <w:gridCol w:w="1600"/>
      </w:tblGrid>
      <w:tr>
        <w:trPr>
          <w:trHeight w:val="175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3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 411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 711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 711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 711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 711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6 3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6 3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011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011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0,7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0,77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9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9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9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9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8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8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8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8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8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8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8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8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567"/>
        <w:gridCol w:w="709"/>
        <w:gridCol w:w="1275"/>
        <w:gridCol w:w="709"/>
        <w:gridCol w:w="1559"/>
        <w:gridCol w:w="1418"/>
      </w:tblGrid>
      <w:tr>
        <w:trPr>
          <w:trHeight w:val="17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7 4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 311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 511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 511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 511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 511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5 6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5 6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511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511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мена электропанелей отопления на энергосберегающ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5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50,77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5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50,77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2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2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2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2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2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2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2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2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4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 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4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4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4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4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9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00"/>
        <w:gridCol w:w="1000"/>
        <w:gridCol w:w="780"/>
        <w:gridCol w:w="780"/>
        <w:gridCol w:w="780"/>
        <w:gridCol w:w="1580"/>
      </w:tblGrid>
      <w:tr>
        <w:trPr>
          <w:trHeight w:val="201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8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8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8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8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8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8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8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8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8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9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9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9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9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9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9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0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0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0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0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0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0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 211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 711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 711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 711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 711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 711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6 3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6 3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011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011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0,7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0,77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и непрограммным направления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 2020  и 2021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42"/>
        <w:gridCol w:w="459"/>
        <w:gridCol w:w="533"/>
        <w:gridCol w:w="459"/>
        <w:gridCol w:w="567"/>
        <w:gridCol w:w="1134"/>
        <w:gridCol w:w="1134"/>
      </w:tblGrid>
      <w:tr>
        <w:trPr>
          <w:trHeight w:val="20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4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4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4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2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2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2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2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2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2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2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мена электропанелей отопления на энергосберегающ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1 111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 511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 511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 511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 511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 511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5 6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5 6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511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511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89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5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50,7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5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50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муниципального образования  Никольского сельского поселения в 2019 году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муниципального образования  Никольского сельского поселения на  плановый  период 2020 и 2021 годов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2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2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9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9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олученные  бюджетом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муниципальных гарантий  муниципального образования Никольского сельского поселения Сычевского района  Смоленской области 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икольского сельского поселения Сычевского района  Смоленской области в 2019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3.12.2018 № 29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Никольского сельского поселения Сычевского района  Смоленской области на плановый период 2020 и 2021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кольского сельского поселения Сычевского района  Смоленской области в 2020 и 2021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559"/>
        <w:gridCol w:w="1661"/>
        <w:gridCol w:w="3017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User</dc:creator>
  <dc:description/>
  <cp:keywords/>
  <dc:language>en-US</dc:language>
  <cp:lastModifiedBy>Никольское</cp:lastModifiedBy>
  <cp:lastPrinted>2018-12-24T16:25:00Z</cp:lastPrinted>
  <dcterms:modified xsi:type="dcterms:W3CDTF">2018-12-24T13:37:00Z</dcterms:modified>
  <cp:revision>276</cp:revision>
  <dc:subject/>
  <dc:title> </dc:title>
</cp:coreProperties>
</file>