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27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декабря  2017   года      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jc w:val="both"/>
        <w:rPr/>
      </w:pPr>
      <w:r>
        <w:rPr>
          <w:sz w:val="28"/>
          <w:szCs w:val="28"/>
        </w:rPr>
        <w:t xml:space="preserve">О     бюджете          муниципального </w:t>
      </w:r>
    </w:p>
    <w:p>
      <w:pPr>
        <w:pStyle w:val="Normal"/>
        <w:ind w:left="4446" w:hanging="4446"/>
        <w:jc w:val="both"/>
        <w:rPr/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Никольского сельского 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    Сычевского      района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на 2018   год и </w:t>
      </w:r>
    </w:p>
    <w:p>
      <w:pPr>
        <w:pStyle w:val="Normal"/>
        <w:ind w:left="4446" w:hanging="444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вый период 2019 и 2020 годов</w:t>
      </w:r>
    </w:p>
    <w:p>
      <w:pPr>
        <w:pStyle w:val="Normal"/>
        <w:ind w:left="4446" w:hanging="4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дакции    решения     Совета      депутатов </w:t>
      </w:r>
    </w:p>
    <w:p>
      <w:pPr>
        <w:pStyle w:val="Normal"/>
        <w:ind w:left="4446" w:hanging="4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ьского      сельского              поселения </w:t>
      </w:r>
    </w:p>
    <w:p>
      <w:pPr>
        <w:pStyle w:val="Normal"/>
        <w:ind w:left="4446" w:hanging="4446"/>
        <w:jc w:val="both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      области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2.05.2018 г. № 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 Никольского сельского  поселения Сычевского района Смоленской област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муниципального образования </w:t>
      </w:r>
      <w:r>
        <w:rPr>
          <w:bCs/>
          <w:sz w:val="28"/>
          <w:szCs w:val="28"/>
        </w:rPr>
        <w:t xml:space="preserve">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8 год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местного бюджета в сумме 7326,2 тыс. рублей, в том числе объем безвозмездных поступлений в сумме 4941,1 тыс. рублей, из которых объем получаемых межбюджетных трансфертов – 4941,1 тыс.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 7326,2 тыс. рублей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пункты 1,2 в редакции решения Совета депутатов Никольского сельского поселения Сычевского района Смоленской области от </w:t>
      </w:r>
      <w:r>
        <w:rPr>
          <w:color w:val="000000"/>
          <w:sz w:val="24"/>
          <w:szCs w:val="24"/>
        </w:rPr>
        <w:t>22.05.2018 г. № 17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18 году из местного бюджета   в сумме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9 и 2020 го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5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4870,2 тыс. рублей, из которых объем получаемых межбюджетных трансфертов - 4870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7466,9 тыс. рублей, в том числе объем безвозмездных поступлений в сумме 4898,8 тыс. рублей, из которых объем получаемых межбюджетных трансфертов - 4898,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19 год  в сумме 7359,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7466,9 тыс. рублей, в том числе условно утвержденные расходы в сумме 186,7 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0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19 году из местного бюджета   в сумме 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20 году из местного бюджета   в сумме 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муниципального образования Нико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9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8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5 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8 году в сумме 181,2  тыс. рублей, в 2019 году в сумме 181,2 тыс. рублей, в 2020 году в сумме 181,2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8 году в сумме 1883,3 тыс. рублей, в 2019 году в сумме 2151,9 тыс. рублей, в 2020 году в сумме 2221,9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18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Никольского сельского поселения Сычевского района Смоленской области на 2018 год в сумме 691,0  тыс. рублей, на 2019 год в сумме 774,6 тыс. рублей, на 2020 год в сумме 818,6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Никольского сельского поселения от 17.03.2014 г. №4 «О дорожном фонде муниципального образования Николь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18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Николь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18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19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2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0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2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согласно приложению 20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9 и 2020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20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1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ограмму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9 и 2020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в составе Программы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общий объем бюджетных ассигнований, предусмотренных на исполнение муниципальных гарантий Никольского  сельского поселения Сычевского района Смоленской области по возможным гарантийным случаям в сумме 0,0 тыс. рубле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подпункт 1 пункта 2 в редакции решения Совета депутатов Никольского сельского поселения Сычевского района Смоленской области от </w:t>
      </w:r>
      <w:r>
        <w:rPr>
          <w:color w:val="000000"/>
          <w:sz w:val="24"/>
          <w:szCs w:val="24"/>
        </w:rPr>
        <w:t>22.05.2018 г. № 17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на плановый период 2019 и 2020 годов общий объем бюджетных ассигнований, предусмотренных на исполнение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поселения Сычевского района Смоленской области по возможным гарантийным случаям, в 2019 году в сумме 0,0 тыс. рублей, в 2020 году в сумме 0,0 тыс.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района  Смоленской области                           В.В. Суво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1,4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,4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9 и 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 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муниципального образования  Никольского сельского поселения Сычевского района Смоленской области на 2018 год и на  плановый период 2019 и 2020 годов</w:t>
      </w:r>
    </w:p>
    <w:p>
      <w:pPr>
        <w:pStyle w:val="Style20"/>
        <w:tabs>
          <w:tab w:val="clear" w:pos="708"/>
          <w:tab w:val="left" w:pos="8028" w:leader="none"/>
          <w:tab w:val="right" w:pos="9355" w:leader="none"/>
        </w:tabs>
        <w:rPr/>
      </w:pPr>
      <w:r>
        <w:rPr/>
        <w:tab/>
        <w:tab/>
        <w:t>(процентов)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97"/>
        <w:gridCol w:w="1843"/>
        <w:gridCol w:w="170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-н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4053 10 0000 11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1995 10 0000 13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 02995 10 0000 13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12.2017 № 3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5,1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0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,2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плановый период  2019 и 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8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2,1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1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22.05.2018 г. №17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  н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333"/>
        <w:gridCol w:w="1769"/>
      </w:tblGrid>
      <w:tr>
        <w:trPr>
          <w:trHeight w:val="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1,1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1,1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7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7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7,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 40000 00 0000 151 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22.05.2018 г. №17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40"/>
        <w:gridCol w:w="1260"/>
        <w:gridCol w:w="1260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22.05.2018 г. №17)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800"/>
        <w:gridCol w:w="1261"/>
        <w:gridCol w:w="800"/>
        <w:gridCol w:w="1636"/>
      </w:tblGrid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57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60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60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50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150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5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9"/>
        <w:gridCol w:w="494"/>
        <w:gridCol w:w="1261"/>
        <w:gridCol w:w="516"/>
        <w:gridCol w:w="1541"/>
        <w:gridCol w:w="1559"/>
      </w:tblGrid>
      <w:tr>
        <w:trPr>
          <w:trHeight w:val="1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3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3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6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22.05.2018 г. №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62"/>
        <w:gridCol w:w="978"/>
        <w:gridCol w:w="1487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 8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82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3150,7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3150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19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261"/>
        <w:gridCol w:w="990"/>
        <w:gridCol w:w="1393"/>
        <w:gridCol w:w="1418"/>
      </w:tblGrid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5 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22.05.2018 г. №17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00"/>
        <w:gridCol w:w="800"/>
        <w:gridCol w:w="800"/>
        <w:gridCol w:w="1261"/>
        <w:gridCol w:w="800"/>
        <w:gridCol w:w="1545"/>
      </w:tblGrid>
      <w:tr>
        <w:trPr>
          <w:trHeight w:val="174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1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57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150,77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150,77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5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0"/>
        <w:gridCol w:w="459"/>
        <w:gridCol w:w="494"/>
        <w:gridCol w:w="1261"/>
        <w:gridCol w:w="516"/>
        <w:gridCol w:w="1541"/>
        <w:gridCol w:w="1559"/>
      </w:tblGrid>
      <w:tr>
        <w:trPr>
          <w:trHeight w:val="1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0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3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3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6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22.05.2018 г. №17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1"/>
        <w:gridCol w:w="800"/>
        <w:gridCol w:w="543"/>
        <w:gridCol w:w="459"/>
        <w:gridCol w:w="675"/>
        <w:gridCol w:w="1701"/>
      </w:tblGrid>
      <w:tr>
        <w:trPr>
          <w:trHeight w:val="1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 8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1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60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60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7 5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150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150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 2019 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261"/>
        <w:gridCol w:w="800"/>
        <w:gridCol w:w="459"/>
        <w:gridCol w:w="509"/>
        <w:gridCol w:w="567"/>
        <w:gridCol w:w="1418"/>
        <w:gridCol w:w="1417"/>
      </w:tblGrid>
      <w:tr>
        <w:trPr>
          <w:trHeight w:val="1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муниципального образования Никольского сельского поселения в 2018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муниципального образования Никольского сельского поселения на плановый  период 2019 и 2020 годов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12.2017 № 3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Никольского сельского поселения Сычевского района  Смоленской области на плановый период 2019 и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кольского сельского поселения Сычевского района  Смоленской области в 2019 и 2020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7:00Z</dcterms:created>
  <dc:creator>User</dc:creator>
  <dc:description/>
  <cp:keywords/>
  <dc:language>en-US</dc:language>
  <cp:lastModifiedBy>Никольское</cp:lastModifiedBy>
  <cp:lastPrinted>2015-11-19T09:00:00Z</cp:lastPrinted>
  <dcterms:modified xsi:type="dcterms:W3CDTF">2018-05-29T11:46:00Z</dcterms:modified>
  <cp:revision>178</cp:revision>
  <dc:subject/>
  <dc:title> </dc:title>
</cp:coreProperties>
</file>