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декабря  2017  года    №39 </w:t>
      </w:r>
    </w:p>
    <w:p>
      <w:pPr>
        <w:pStyle w:val="8"/>
        <w:spacing w:lineRule="auto" w:line="24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jc w:val="both"/>
        <w:rPr/>
      </w:pPr>
      <w:r>
        <w:rPr>
          <w:szCs w:val="28"/>
        </w:rPr>
        <w:t xml:space="preserve">района Смоленской области  </w:t>
      </w:r>
      <w:r>
        <w:rPr/>
        <w:t xml:space="preserve">от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23.12.2016 г.  № 58 «О  бюджете 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Никольского сельского поселения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ычевского района Смоленской </w:t>
      </w:r>
    </w:p>
    <w:p>
      <w:pPr>
        <w:pStyle w:val="5"/>
        <w:keepNext w:val="false"/>
        <w:spacing w:before="0" w:after="0"/>
        <w:jc w:val="both"/>
        <w:rPr/>
      </w:pPr>
      <w:r>
        <w:rPr/>
        <w:t>области  на 2017 год и плановый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</w:t>
      </w:r>
      <w:r>
        <w:rPr/>
        <w:t>период 2018 и 2019 годов»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5"/>
        <w:keepNex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 xml:space="preserve">1. Внести в решение </w:t>
      </w:r>
      <w:r>
        <w:rPr>
          <w:szCs w:val="28"/>
        </w:rPr>
        <w:t>Совета депутатов Никольского сельского поселения Сычевского района Смоленской области</w:t>
      </w:r>
      <w:r>
        <w:rPr/>
        <w:t xml:space="preserve"> от 23.12.2016 года № 58  «О бюджете </w:t>
      </w: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</w:t>
      </w:r>
      <w:r>
        <w:rPr/>
        <w:t>Никольского сельского поселения Сычевского района Смоленской области</w:t>
      </w:r>
      <w:r>
        <w:rPr>
          <w:bCs/>
          <w:szCs w:val="28"/>
        </w:rPr>
        <w:t xml:space="preserve"> на 2017 год и плановый период 2018 и 2019 годов</w:t>
      </w:r>
      <w:r>
        <w:rPr/>
        <w:t xml:space="preserve">   следующие изменени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«1) общий объем доходов местного бюджета в сумме 6589,7 тыс. рублей, в том числе объем безвозмездных поступлений в сумме 4446,9 тыс. рублей, из которых объем получаемых межбюджетных трансфертов – 4446,9 тыс. рублей;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2) общий объем расходов местного бюджета в сумме 7407,2 тыс. рублей»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3) дефицит местного бюджета в сумме 817,5 тыс. рублей, что составляет 38,2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 в статье 11 пункт 1 слова «в сумме 3084,1 тыс. рублей» заменить словами «в сумме  2768,6 тыс. рублей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приложение 1 «Источники финансирования дефицита бюджета поселения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3.12.2016 № 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5</w:t>
            </w:r>
          </w:p>
        </w:tc>
      </w:tr>
      <w:tr>
        <w:trPr>
          <w:trHeight w:val="2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89,7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6 «Прогнозируемые доходы бюджета Никольского сельского поселения, за исключением безвозмездных поступлений, на 2017 год»</w:t>
      </w:r>
    </w:p>
    <w:p>
      <w:pPr>
        <w:pStyle w:val="Normal"/>
        <w:rPr/>
      </w:pPr>
      <w:r>
        <w:rPr/>
        <w:t xml:space="preserve">в строке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759,2» заменить цифрами «2142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0,0» заменить цифрами «84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0,0» заменить цифрами «84,3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цифры «1982,4» заменить цифрами «1281,7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6 01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цифры «58,0» заменить цифрами «137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6 06000 00 0000 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924,4» заменить цифрами «1144,2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5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 изложить в новой редакции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3.12.2016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2017 год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ублей</w:t>
      </w:r>
    </w:p>
    <w:tbl>
      <w:tblPr>
        <w:tblW w:w="103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10"/>
        <w:gridCol w:w="1120"/>
        <w:gridCol w:w="924"/>
        <w:gridCol w:w="1540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7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694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468 22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Cs w:val="28"/>
        </w:rPr>
        <w:t>6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3.12.2016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964"/>
        <w:gridCol w:w="1540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 68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3 26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3.12.2016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00"/>
        <w:gridCol w:w="910"/>
        <w:gridCol w:w="1120"/>
        <w:gridCol w:w="924"/>
        <w:gridCol w:w="1349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7 1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7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694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229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16 «Распределение бюджетных ассигнований по муниципальным программам и непрограммным направлениям деятельности на 2017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3.12.2016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ConsNormal"/>
        <w:widowControl/>
        <w:autoSpaceDE w:val="true"/>
        <w:ind w:left="360" w:hanging="0"/>
        <w:jc w:val="right"/>
        <w:rPr/>
      </w:pPr>
      <w:r>
        <w:rPr/>
        <w:t>рублей</w:t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20"/>
        <w:gridCol w:w="800"/>
        <w:gridCol w:w="910"/>
        <w:gridCol w:w="924"/>
        <w:gridCol w:w="154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29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 6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 98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1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26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после  его обнарод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</w:t>
      </w:r>
    </w:p>
    <w:p>
      <w:pPr>
        <w:pStyle w:val="TextBody"/>
        <w:jc w:val="both"/>
        <w:rPr/>
      </w:pPr>
      <w:r>
        <w:rPr>
          <w:szCs w:val="28"/>
        </w:rPr>
        <w:t xml:space="preserve">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кольского сельского поселения                                                                                                                   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4:00Z</dcterms:created>
  <dc:creator>User</dc:creator>
  <dc:description/>
  <cp:keywords/>
  <dc:language>en-US</dc:language>
  <cp:lastModifiedBy>Никольское</cp:lastModifiedBy>
  <cp:lastPrinted>2017-12-25T15:08:00Z</cp:lastPrinted>
  <dcterms:modified xsi:type="dcterms:W3CDTF">2017-12-25T12:13:00Z</dcterms:modified>
  <cp:revision>81</cp:revision>
  <dc:subject/>
  <dc:title>СЫЧЕВСКАЯ РАЙОННАЯ ДУМА</dc:title>
</cp:coreProperties>
</file>