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ноября  2016  года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района Смоленской области  от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22.12.2015 г. </w:t>
      </w:r>
      <w:r>
        <w:rPr/>
        <w:t xml:space="preserve">№ 41 «О  бюджете    </w:t>
      </w:r>
    </w:p>
    <w:p>
      <w:pPr>
        <w:pStyle w:val="5"/>
        <w:keepNext w:val="false"/>
        <w:spacing w:before="0" w:after="0"/>
        <w:rPr/>
      </w:pPr>
      <w:r>
        <w:rPr/>
        <w:t>Никольского сельского</w:t>
      </w:r>
      <w:r>
        <w:rPr>
          <w:szCs w:val="28"/>
        </w:rPr>
        <w:t xml:space="preserve"> </w:t>
      </w:r>
      <w:r>
        <w:rPr/>
        <w:t xml:space="preserve">поселения </w:t>
      </w:r>
    </w:p>
    <w:p>
      <w:pPr>
        <w:pStyle w:val="5"/>
        <w:keepNext w:val="false"/>
        <w:spacing w:before="0" w:after="0"/>
        <w:rPr/>
      </w:pPr>
      <w:r>
        <w:rPr/>
        <w:t>Сычевского района</w:t>
      </w:r>
      <w:r>
        <w:rPr>
          <w:szCs w:val="28"/>
        </w:rPr>
        <w:t xml:space="preserve"> </w:t>
      </w:r>
      <w:r>
        <w:rPr/>
        <w:t xml:space="preserve">Смоленской </w:t>
      </w:r>
    </w:p>
    <w:p>
      <w:pPr>
        <w:pStyle w:val="5"/>
        <w:keepNext w:val="false"/>
        <w:spacing w:before="0" w:after="0"/>
        <w:rPr/>
      </w:pPr>
      <w:r>
        <w:rPr/>
        <w:t>области 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.   Внести в решение  Совета депутатов  Никольского сельского поселения Сычевского района Смоленской области от 22.12.2015 года № 41 «О бюджете Никольского сельского поселения Сычевского района Смоленской области  на 2016 год»   следующие изменения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«1) общий объем доходов местного бюджета в сумме 7052,1 тыс. рублей, в том числе объем безвозмездных поступлений в сумме 4945,5 тыс. рублей, из которых объем получаемых межбюджетных трансфертов – 4945,5  тыс. рублей;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2) общий объем расходов местного бюджета в сумме 7849,5 тыс. рублей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2) в статье 11 слова «в сумме 3217,4 тыс. рублей» заменить словами «в сумме 3188,7 тыс. рублей»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3) В  приложении 5 «Прогнозируемые  доходы бюджета Никольского   сельского  поселения, за исключением безвозмездных поступлений, на 2016 год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стро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,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ифры «1956,6» заменить цифрами «2106,6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роке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823"/>
        <w:gridCol w:w="158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7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ифры «1162,7» заменить цифрами «1312,7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роке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823"/>
        <w:gridCol w:w="158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ифры «1100,0» заменить цифрами «1250,0»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4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 xml:space="preserve">рублей  </w:t>
      </w:r>
    </w:p>
    <w:tbl>
      <w:tblPr>
        <w:tblW w:w="101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97"/>
        <w:gridCol w:w="1240"/>
        <w:gridCol w:w="913"/>
        <w:gridCol w:w="1700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5 56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76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99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42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)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1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96"/>
        <w:gridCol w:w="913"/>
        <w:gridCol w:w="1700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46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8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880"/>
        <w:gridCol w:w="997"/>
        <w:gridCol w:w="1240"/>
        <w:gridCol w:w="913"/>
        <w:gridCol w:w="1700"/>
      </w:tblGrid>
      <w:tr>
        <w:trPr>
          <w:trHeight w:val="184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9 5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5 56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994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приложение 10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240"/>
        <w:gridCol w:w="880"/>
        <w:gridCol w:w="997"/>
        <w:gridCol w:w="913"/>
        <w:gridCol w:w="1700"/>
      </w:tblGrid>
      <w:tr>
        <w:trPr>
          <w:trHeight w:val="184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57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08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3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7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10,81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мена электропанелей отопления на энергосберегающ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5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L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ФЦП "Устойчивое развитие сельских ттерриторий на 2014-2017 годы и на период до 2020 года" за счет средств обла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R0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4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9 76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25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8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9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8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8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2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4,38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       опубликования в    газете «Сычевские  вести».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4:00Z</dcterms:created>
  <dc:creator>User</dc:creator>
  <dc:description/>
  <cp:keywords/>
  <dc:language>en-US</dc:language>
  <cp:lastModifiedBy>User</cp:lastModifiedBy>
  <cp:lastPrinted>2016-11-16T16:09:00Z</cp:lastPrinted>
  <dcterms:modified xsi:type="dcterms:W3CDTF">2016-11-16T13:13:00Z</dcterms:modified>
  <cp:revision>73</cp:revision>
  <dc:subject/>
  <dc:title>СЫЧЕВСКАЯ РАЙОННАЯ ДУМА</dc:title>
</cp:coreProperties>
</file>