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4645</wp:posOffset>
            </wp:positionH>
            <wp:positionV relativeFrom="paragraph">
              <wp:posOffset>-3435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hanging="0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3 декабря  2016   года    №  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446" w:hanging="444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бюджете муниципального </w:t>
      </w:r>
    </w:p>
    <w:p>
      <w:pPr>
        <w:pStyle w:val="Normal"/>
        <w:ind w:left="4446" w:hanging="4446"/>
        <w:rPr>
          <w:bCs/>
          <w:sz w:val="28"/>
          <w:szCs w:val="28"/>
        </w:rPr>
      </w:pPr>
      <w:r>
        <w:rPr>
          <w:sz w:val="28"/>
          <w:szCs w:val="28"/>
        </w:rPr>
        <w:t>образования</w:t>
      </w:r>
      <w:r>
        <w:rPr>
          <w:bCs/>
          <w:sz w:val="28"/>
          <w:szCs w:val="28"/>
        </w:rPr>
        <w:t xml:space="preserve"> Никольского сельского  </w:t>
      </w:r>
    </w:p>
    <w:p>
      <w:pPr>
        <w:pStyle w:val="Normal"/>
        <w:ind w:left="4446" w:hanging="4446"/>
        <w:rPr/>
      </w:pPr>
      <w:r>
        <w:rPr>
          <w:bCs/>
          <w:sz w:val="28"/>
          <w:szCs w:val="28"/>
        </w:rPr>
        <w:t xml:space="preserve">поселения Сычевского района </w:t>
      </w:r>
    </w:p>
    <w:p>
      <w:pPr>
        <w:pStyle w:val="Normal"/>
        <w:ind w:left="4446" w:hanging="444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й области на 2017 год и </w:t>
      </w:r>
    </w:p>
    <w:p>
      <w:pPr>
        <w:pStyle w:val="Normal"/>
        <w:ind w:left="4446" w:hanging="4446"/>
        <w:rPr>
          <w:sz w:val="28"/>
          <w:szCs w:val="28"/>
        </w:rPr>
      </w:pPr>
      <w:r>
        <w:rPr>
          <w:bCs/>
          <w:sz w:val="28"/>
          <w:szCs w:val="28"/>
        </w:rPr>
        <w:t>плановый период 2018 и 2019 годов</w:t>
      </w:r>
    </w:p>
    <w:p>
      <w:pPr>
        <w:pStyle w:val="Normal"/>
        <w:ind w:left="4446" w:hanging="444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депутатов  Никольского сельского  поселения Сычевского района Смоленской области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основные характеристики бюджета </w:t>
      </w:r>
      <w:r>
        <w:rPr>
          <w:bCs/>
          <w:sz w:val="28"/>
          <w:szCs w:val="28"/>
        </w:rPr>
        <w:t xml:space="preserve"> муниципального образования Никольского сельского поселения Сычевского района Смоленской области (далее - </w:t>
      </w:r>
      <w:r>
        <w:rPr>
          <w:sz w:val="28"/>
          <w:szCs w:val="28"/>
        </w:rPr>
        <w:t>местный бюджет)   на 2017 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  в сумме 7211,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4452,1 тыс. рублей, из которых объем получаемых межбюджетных трансфертов – 4452,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  в сумме 7211,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щий объем межбюджетных трансфертов, предоставляемых бюджету муниципального района в 2017 году из местного бюджета   в сумме   18,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Утвердить основные характеристики местного бюдже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 плановый период 2018 и 2019 годов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местного бюджета 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78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 4492,7    тыс. рублей, из которых объем получаемых межбюджетных трансфертов – 4492,7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и на 2019 год в сумме 7388,1 тыс. рублей, в том числе объем безвозмездных поступлений в сумме 4511,6 тыс. рублей, из которых объем получаемых межбюджетных трансфертов – 4511,6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на 2018 год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78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 и на 2019 год в 7388,1сумме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18 год в сумме 0,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,  дефицит местного бюджета на 2019 год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щий объем межбюджетных трансфертов, предоставляемых бюджету муниципального района в 2018 году из местного бюджета   в сумме  18,3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общий объем межбюджетных трансфертов, предоставляемых бюджету муниципального района в 2019 году из местного бюджета   в сумме 18,3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 год согласно приложению 1 к настоящему  решению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2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еречень главных администраторов доходов местного бюджета согласно приложению 3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местного бюджета  согласно приложению 4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ом муниципального района и бюджетом Николь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Сычевского района Смоленской области согласно приложению 5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доходы местного бюджета, за исключением безвозмездных поступлений: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 год согласно приложению 6 к настоящему  решению;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7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безвозмездные поступления в местный бюджет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 год согласно приложению 8 к настоящему  решению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9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 год согласно приложению 10 к настоящему решению;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 11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 год согласно приложению 12 к настоящему решению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 13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дить ведомственную структуру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17 год согласно приложению 14 к настоящему  решению;</w:t>
      </w:r>
    </w:p>
    <w:p>
      <w:pPr>
        <w:pStyle w:val="Con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 15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й на исполнение публичных нормативных обязательств, в 2017 году в сумме 176,8  тыс. рублей, в 2018 году в сумме 176,8 тыс. рублей, в 2019 году в сумме 176,8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на финансовое обеспечение реализации муниципальных программ в 2017 году в сумме 1955,9 тыс. рублей, в 2018 году в сумме 2149,9 тыс. рублей, в 2019 году в сумме 2327,8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на 2017 год согласно приложению 16 к настоящему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на плановый период 2018 и 2019 годов согласно приложению 17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Никольского сельского поселения Сычевского района Смоленской области на 2017 год в сумме 636,8  тыс. рублей, на 2018 год в сумме 626,8 тыс. рублей, на 2019 год в сумме 705,6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рогнозируемый объем доходов местного бюджета в части доходов, установленных решением Совета депутатов Николь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ыче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17.03.2014 г. № 4 «О создании муниципального дорожного фон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Никольского сельского поселения Сычевского района Смоленской области и 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оложения о порядке формирования и использования бюджетных ассигнований дорожного фонд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на  2017 год  согласно приложению 18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8 и 2019 годов согласно приложению 19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твердить программу муниципальных внутренних заимствований муниципального образования Никольского сельского  поселения Сычевского района Смоленской области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7 год согласно приложению 20 к настоящему решению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sz w:val="28"/>
          <w:szCs w:val="28"/>
        </w:rPr>
        <w:t>на плановый период 2018 и 2019 годов согласно приложению 21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4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/>
      </w:pPr>
      <w:r>
        <w:rPr>
          <w:bCs/>
          <w:sz w:val="28"/>
          <w:szCs w:val="28"/>
        </w:rPr>
        <w:t>предельный объем муниципального долга на 2017 год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18 года по долговым обязательствам муниципального образования Никольского сельского поселения Сычевского района Смоленской области в сумме 0,0 тыс. рублей, в том числе верхний предел долга по муниципальным гарантиям Николь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объем муниципального долга на 2018 год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/>
      </w:pPr>
      <w:r>
        <w:rPr>
          <w:bCs/>
          <w:sz w:val="28"/>
          <w:szCs w:val="28"/>
        </w:rPr>
        <w:t>верхний предел муниципального долга на 1 января 2019 года по долговым обязательствам муниципального образования Никольского сельского поселения Сычевского района Смоленской области в сумме 0,0 тыс. рублей, в том числе верхний предел долга по муниципальным гарантиям Николь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объем муниципального долга на 2019 год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0 года по долговым обязательствам муниципального образования Никольского сельского поселения Сычевского района Смоленской области в сумме 0,0 тыс. рублей, в том числе верхний предел долга по муниципальным гарантиям Николь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Утвердить объем расходов местного бюджета на обслуживание муниципального долг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  в 2017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) в 2018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) в 2019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твердить Программу муниципальных гарантий Николь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 на 2017 год согласно приложению 22 к настоящему реш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18 и 2019 годов согласно приложению 23 к на 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Утвердить в составе Программы муниципальных гарантий Николь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7 год общий объем бюджетных ассигнований, предусмотренных на исполнение муниципальных гарантий Никольского сельского поселения Сычевского района Смоленской области по возможным гарантийным случаям, в 2017 году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на плановый период 2018 и 2019 годов общий объем бюджетных ассигнований, предусмотренных на исполнение муниципальных гарантий Никольского поселения Сычевского района Смоленской области по возможным гарантийным случаям, в 2018 году в сумме 0,0 тыс. рублей, в 2019 году в сумме 0,0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решение  вступает в силу с 1 января 2017 го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опубликовать в газете «Сычевские вести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</w:t>
      </w:r>
      <w:r>
        <w:rPr>
          <w:sz w:val="28"/>
        </w:rPr>
        <w:t xml:space="preserve">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ычевского района  Смоленской области                           В.В. Сувор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3.12.2016 № 58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1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1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11,3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1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1,3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18 и  2019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289"/>
        <w:gridCol w:w="1290"/>
      </w:tblGrid>
      <w:tr>
        <w:trPr>
          <w:trHeight w:val="110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110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г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319"/>
        <w:gridCol w:w="126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88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88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88,1</w:t>
            </w:r>
          </w:p>
        </w:tc>
      </w:tr>
      <w:tr>
        <w:trPr>
          <w:trHeight w:val="3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88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8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8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8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8,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Никольского  сельского  поселени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9540"/>
      </w:tblGrid>
      <w:tr>
        <w:trPr>
          <w:trHeight w:val="322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доходов бюджета поселения, являющегося главным распорядителем средств бюджета поселения,  источник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поселения</w:t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Никольского сельского поселения Сыч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1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4000 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 бюджетных и  автономных учреждений)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1 09045 10 0000 120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 сельских 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51040 02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ющих целевое назначение, прошлых лет из бюджетов сельских поселений</w:t>
            </w:r>
          </w:p>
        </w:tc>
      </w:tr>
      <w:tr>
        <w:trPr>
          <w:trHeight w:val="2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2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999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3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 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ind w:right="1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оселения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rHeight w:val="41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, источника финансирования дефицита  бюджета поселения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</w:t>
              <w:softHyphen/>
              <w:t>тра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финансирования дефицита  бюджета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10 0000 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сельских поселений  кредитов от кредитных организаций в валюте Российской Федерации</w:t>
            </w:r>
          </w:p>
        </w:tc>
      </w:tr>
      <w:tr>
        <w:trPr>
          <w:trHeight w:val="8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1 00 10 0000 81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между бюджетом муниципального района и бюджетом  Никольского сельского поселения Сычевского района Смоленской области на 2017 год и на  плановый период 2018 и 2019 годов</w:t>
      </w:r>
    </w:p>
    <w:p>
      <w:pPr>
        <w:pStyle w:val="Style20"/>
        <w:tabs>
          <w:tab w:val="clear" w:pos="708"/>
          <w:tab w:val="left" w:pos="8028" w:leader="none"/>
          <w:tab w:val="right" w:pos="9355" w:leader="none"/>
        </w:tabs>
        <w:rPr/>
      </w:pPr>
      <w:r>
        <w:rPr/>
        <w:tab/>
        <w:tab/>
        <w:t>(процентов)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1620"/>
        <w:gridCol w:w="162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-ниципаль-ного район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09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09 04053 10 0000 1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3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3 01995 10 0000 1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3 02995 10 0000 1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 ущерб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7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7 01050 10 0000 18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117 05050 10 0000 18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 Никольского   сельского поселения, за исключением безвозмездных поступлений,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800"/>
      </w:tblGrid>
      <w:tr>
        <w:trPr>
          <w:trHeight w:val="8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0 00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9,2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2,4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4,4</w:t>
            </w:r>
          </w:p>
        </w:tc>
      </w:tr>
      <w:tr>
        <w:trPr>
          <w:trHeight w:val="344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11 09000 00 0000 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7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3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14 02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 06000 00 0000 43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00 00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6 90000 00 0000 14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1000 00 0000 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7 05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 Никольского   сельского поселения, за исключением безвозмездных поступлений, на плановый период  2018 и 2019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704"/>
        <w:gridCol w:w="1260"/>
        <w:gridCol w:w="1188"/>
      </w:tblGrid>
      <w:tr>
        <w:trPr>
          <w:trHeight w:val="852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 0000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6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6,5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7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2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7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,6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2000 01 0000 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,6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,2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2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8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2,0</w:t>
            </w:r>
          </w:p>
        </w:tc>
      </w:tr>
      <w:tr>
        <w:trPr>
          <w:trHeight w:val="30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5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 14 02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4 06000 00 0000 43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3000 00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16 90000 00 0000 14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00 00 0000 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17 0500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Heading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17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160"/>
      </w:tblGrid>
      <w:tr>
        <w:trPr>
          <w:trHeight w:val="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160"/>
      </w:tblGrid>
      <w:tr>
        <w:trPr>
          <w:tblHeader w:val="true"/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52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52,1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02 1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66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2 15001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66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66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02 3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плановый период 2018 и 2019  год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260"/>
      </w:tblGrid>
      <w:tr>
        <w:trPr>
          <w:trHeight w:val="3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260"/>
      </w:tblGrid>
      <w:tr>
        <w:trPr>
          <w:tblHeader w:val="true"/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11,6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11,6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02 1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25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25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25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02 3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4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79"/>
        <w:gridCol w:w="1083"/>
        <w:gridCol w:w="1261"/>
        <w:gridCol w:w="990"/>
        <w:gridCol w:w="1339"/>
      </w:tblGrid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4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 6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8 5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18 и 2019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75"/>
        <w:gridCol w:w="665"/>
        <w:gridCol w:w="1261"/>
        <w:gridCol w:w="990"/>
        <w:gridCol w:w="1339"/>
        <w:gridCol w:w="1339"/>
      </w:tblGrid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6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5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64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4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1 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2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65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6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1"/>
        <w:gridCol w:w="990"/>
        <w:gridCol w:w="1529"/>
      </w:tblGrid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7 7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 6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 2018 и 2019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1"/>
        <w:gridCol w:w="990"/>
        <w:gridCol w:w="1340"/>
        <w:gridCol w:w="1340"/>
      </w:tblGrid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7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7 7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7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5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омственная структура расходов местного 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17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4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45"/>
        <w:gridCol w:w="843"/>
        <w:gridCol w:w="777"/>
        <w:gridCol w:w="1261"/>
        <w:gridCol w:w="990"/>
        <w:gridCol w:w="1529"/>
      </w:tblGrid>
      <w:tr>
        <w:trPr>
          <w:trHeight w:val="141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порядителя бюджетных средст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1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0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94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23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6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24 6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8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  <w:shd w:fill="FFFFFF" w:val="clear"/>
        </w:rPr>
        <w:t>Ведомственная структура расходов местного 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плановый период 2018 и 2019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022"/>
        <w:gridCol w:w="540"/>
        <w:gridCol w:w="720"/>
        <w:gridCol w:w="1261"/>
        <w:gridCol w:w="719"/>
        <w:gridCol w:w="1310"/>
        <w:gridCol w:w="1310"/>
      </w:tblGrid>
      <w:tr>
        <w:trPr>
          <w:trHeight w:val="1729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порядителя бюдже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8 9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8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06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05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94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94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8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7 6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1 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12 5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65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6 4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17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261"/>
        <w:gridCol w:w="1470"/>
        <w:gridCol w:w="833"/>
        <w:gridCol w:w="1083"/>
        <w:gridCol w:w="990"/>
        <w:gridCol w:w="1298"/>
      </w:tblGrid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7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7 7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 6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6 5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 2018  и 2019 годов</w:t>
      </w:r>
    </w:p>
    <w:p>
      <w:pPr>
        <w:pStyle w:val="Normal"/>
        <w:jc w:val="right"/>
        <w:rPr/>
      </w:pPr>
      <w:r>
        <w:rPr/>
        <w:t>рублей</w:t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261"/>
        <w:gridCol w:w="904"/>
        <w:gridCol w:w="540"/>
        <w:gridCol w:w="540"/>
        <w:gridCol w:w="720"/>
        <w:gridCol w:w="1302"/>
        <w:gridCol w:w="1302"/>
      </w:tblGrid>
      <w:tr>
        <w:trPr>
          <w:trHeight w:val="1647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7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6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5 6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мена электропанелей отопления на энергосберегающ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по противодействию терроризму и экстремизму на 2016-2020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субъектов малого и среднего предпринимательства в Никольском сельском поселении Сычевского района Смоленской области на 2016-2020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-2020 год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7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7 7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93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35 4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 5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8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2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5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5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 100,0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44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Прогнозируемый объем доходов  бюджета  Никольского сельского поселения в 2017 году в части доходов, установленных решением Совета депутатов «О дорожном фонде муниципального образования Николь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</w:t>
            </w:r>
          </w:p>
        </w:tc>
      </w:tr>
      <w:tr>
        <w:trPr>
          <w:trHeight w:val="128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Прогнозируемый объем доходов  бюджета  Никольского сельского поселения на плановый  период 2018 и 2019 годов в части доходов, установленных решением Совета депутатов «О дорожном фонде муниципального образования Никольского сельского поселения Сычев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rHeight w:val="71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blHeader w:val="true"/>
          <w:trHeight w:val="1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6</w:t>
            </w:r>
          </w:p>
        </w:tc>
      </w:tr>
      <w:tr>
        <w:trPr>
          <w:trHeight w:val="107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6</w:t>
            </w:r>
          </w:p>
        </w:tc>
      </w:tr>
      <w:tr>
        <w:trPr>
          <w:trHeight w:val="80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24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17 го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17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 бюджетом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 бюджетом поселения  от кредит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tabs>
          <w:tab w:val="clear" w:pos="708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8 и 2019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747"/>
        <w:gridCol w:w="1939"/>
        <w:gridCol w:w="1701"/>
        <w:gridCol w:w="184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  <w:t>ной суммы дол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 бюджетом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 бюджетом поселения от кредитных организа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грамма муниципальных гарантий  муниципального образования Никольского сельского поселения Сычевского района  Смоленской области н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икольского сельского поселения Сычевского района  Смоленской области в 2017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835"/>
        <w:gridCol w:w="1559"/>
        <w:gridCol w:w="1661"/>
        <w:gridCol w:w="3017"/>
      </w:tblGrid>
      <w:tr>
        <w:trPr>
          <w:trHeight w:val="24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гарантий муниципального образования Николь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6 № 58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 гарантий муниципального образования Никольского сельского поселения Сычевского района  Смоленской области на плановый период 2018 и 2019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кольского сельского поселения Сычевского района  Смоленской области в 2018 и 2019 год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418"/>
        <w:gridCol w:w="1417"/>
        <w:gridCol w:w="1559"/>
        <w:gridCol w:w="1661"/>
        <w:gridCol w:w="3017"/>
      </w:tblGrid>
      <w:tr>
        <w:trPr>
          <w:trHeight w:val="119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гаранти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ь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2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6"/>
        </w:tabs>
        <w:ind w:left="1176" w:hanging="456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-993" w:leader="none"/>
      </w:tabs>
      <w:ind w:left="-993" w:right="-1333" w:firstLine="426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7:00Z</dcterms:created>
  <dc:creator>User</dc:creator>
  <dc:description/>
  <cp:keywords/>
  <dc:language>en-US</dc:language>
  <cp:lastModifiedBy>User</cp:lastModifiedBy>
  <cp:lastPrinted>2015-11-19T09:00:00Z</cp:lastPrinted>
  <dcterms:modified xsi:type="dcterms:W3CDTF">2016-12-21T09:12:00Z</dcterms:modified>
  <cp:revision>60</cp:revision>
  <dc:subject/>
  <dc:title> </dc:title>
</cp:coreProperties>
</file>