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648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 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 23 декабря 2016  года      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итогов </w:t>
      </w:r>
    </w:p>
    <w:p>
      <w:pPr>
        <w:pStyle w:val="Normal"/>
        <w:rPr>
          <w:sz w:val="28"/>
        </w:rPr>
      </w:pPr>
      <w:r>
        <w:rPr>
          <w:sz w:val="28"/>
        </w:rPr>
        <w:t>2015 года и оценка социаль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ономического развит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оль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Сыче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2016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твердить решение Совета депутатов Никольского сельского поселения Сычевского  района Смоленской области  «Об утверждении итогов 2015 года и оценка социально-экономического развития муниципального образования Николь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6 года»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6 года № 59</w:t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и 2015 года и оценка социально-экономического развития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икольского сельского поселения Сычевского района Смоленской области   2016 года </w:t>
      </w:r>
    </w:p>
    <w:p>
      <w:pPr>
        <w:pStyle w:val="Style17"/>
        <w:shd w:fill="FFFFFF" w:val="clear"/>
        <w:spacing w:lineRule="atLeast" w:line="252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303"/>
        <w:gridCol w:w="869"/>
        <w:gridCol w:w="1866"/>
        <w:gridCol w:w="1928"/>
      </w:tblGrid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.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мография и занятость населен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предприятий и организаций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бюджетной сфер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заработной платы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бюджетной сфер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брабатывающие производств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продукция сельскохозяйственных организ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алых и средних предприят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малых и средних предприят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2,3</w:t>
            </w:r>
          </w:p>
        </w:tc>
      </w:tr>
    </w:tbl>
    <w:p>
      <w:pPr>
        <w:pStyle w:val="Style17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3:00Z</dcterms:created>
  <dc:creator>User</dc:creator>
  <dc:description/>
  <cp:keywords/>
  <dc:language>en-US</dc:language>
  <cp:lastModifiedBy>User</cp:lastModifiedBy>
  <cp:lastPrinted>2016-12-21T12:28:00Z</cp:lastPrinted>
  <dcterms:modified xsi:type="dcterms:W3CDTF">2016-12-22T11:47:00Z</dcterms:modified>
  <cp:revision>8</cp:revision>
  <dc:subject/>
  <dc:title> Итоги 2015 года и оценка социально-экономического развития муниципального образования</dc:title>
</cp:coreProperties>
</file>