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23 декабря 2016 года    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огно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Николь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ыч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Смоленской области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2017 год и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18 и 2019 год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решение Совета депутатов Николь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Никольского сельского поселения Сычевского района Смоленской области на 2017 год и плановый период 2018 и 2019 годов»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6 года № 60</w:t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19"/>
        <w:gridCol w:w="858"/>
        <w:gridCol w:w="1311"/>
        <w:gridCol w:w="1323"/>
        <w:gridCol w:w="1259"/>
      </w:tblGrid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.</w:t>
            </w:r>
          </w:p>
        </w:tc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мография и занятость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предприятий и организаций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заработной платы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рабатывающие производств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продукция сельскохозяйственных организац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User</dc:creator>
  <dc:description/>
  <cp:keywords/>
  <dc:language>en-US</dc:language>
  <cp:lastModifiedBy>User</cp:lastModifiedBy>
  <cp:lastPrinted>2016-12-21T12:31:00Z</cp:lastPrinted>
  <dcterms:modified xsi:type="dcterms:W3CDTF">2016-12-22T11:47:00Z</dcterms:modified>
  <cp:revision>8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