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-50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 декабря 2016  года  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pacing w:lineRule="auto" w:line="240"/>
        <w:ind w:right="340" w:hanging="0"/>
        <w:jc w:val="left"/>
        <w:rPr>
          <w:sz w:val="28"/>
          <w:u w:val="single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5"/>
        <w:keepNext w:val="false"/>
        <w:spacing w:before="0" w:after="0"/>
        <w:rPr/>
      </w:pPr>
      <w:r>
        <w:rPr>
          <w:szCs w:val="28"/>
        </w:rPr>
        <w:t xml:space="preserve">Совета депутатов Никольского </w:t>
      </w:r>
    </w:p>
    <w:p>
      <w:pPr>
        <w:pStyle w:val="5"/>
        <w:keepNext w:val="false"/>
        <w:spacing w:before="0" w:after="0"/>
        <w:rPr>
          <w:szCs w:val="28"/>
        </w:rPr>
      </w:pPr>
      <w:r>
        <w:rPr>
          <w:szCs w:val="28"/>
        </w:rPr>
        <w:t xml:space="preserve">сельского поселения Сычевского </w:t>
      </w:r>
    </w:p>
    <w:p>
      <w:pPr>
        <w:pStyle w:val="5"/>
        <w:keepNext w:val="false"/>
        <w:spacing w:before="0" w:after="0"/>
        <w:rPr>
          <w:szCs w:val="28"/>
        </w:rPr>
      </w:pPr>
      <w:r>
        <w:rPr>
          <w:szCs w:val="28"/>
        </w:rPr>
        <w:t xml:space="preserve">района Смоленской области  от </w:t>
      </w:r>
    </w:p>
    <w:p>
      <w:pPr>
        <w:pStyle w:val="5"/>
        <w:keepNext w:val="false"/>
        <w:spacing w:before="0" w:after="0"/>
        <w:rPr/>
      </w:pPr>
      <w:r>
        <w:rPr>
          <w:szCs w:val="28"/>
        </w:rPr>
        <w:t xml:space="preserve">22.12.2015 г. </w:t>
      </w:r>
      <w:r>
        <w:rPr/>
        <w:t xml:space="preserve">№ 41 «О  бюджете    </w:t>
      </w:r>
    </w:p>
    <w:p>
      <w:pPr>
        <w:pStyle w:val="5"/>
        <w:keepNext w:val="false"/>
        <w:spacing w:before="0" w:after="0"/>
        <w:rPr/>
      </w:pPr>
      <w:r>
        <w:rPr/>
        <w:t>Никольского сельского</w:t>
      </w:r>
      <w:r>
        <w:rPr>
          <w:szCs w:val="28"/>
        </w:rPr>
        <w:t xml:space="preserve"> </w:t>
      </w:r>
      <w:r>
        <w:rPr/>
        <w:t xml:space="preserve">поселения </w:t>
      </w:r>
    </w:p>
    <w:p>
      <w:pPr>
        <w:pStyle w:val="5"/>
        <w:keepNext w:val="false"/>
        <w:spacing w:before="0" w:after="0"/>
        <w:rPr/>
      </w:pPr>
      <w:r>
        <w:rPr/>
        <w:t>Сычевского района</w:t>
      </w:r>
      <w:r>
        <w:rPr>
          <w:szCs w:val="28"/>
        </w:rPr>
        <w:t xml:space="preserve"> </w:t>
      </w:r>
      <w:r>
        <w:rPr/>
        <w:t xml:space="preserve">Смоленской </w:t>
      </w:r>
    </w:p>
    <w:p>
      <w:pPr>
        <w:pStyle w:val="5"/>
        <w:keepNext w:val="false"/>
        <w:spacing w:before="0" w:after="0"/>
        <w:rPr/>
      </w:pPr>
      <w:r>
        <w:rPr/>
        <w:t>области  на 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 е ш и 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 xml:space="preserve">1.   Внести в решение </w:t>
      </w:r>
      <w:r>
        <w:rPr>
          <w:szCs w:val="28"/>
        </w:rPr>
        <w:t>Совета депутатов Никольского сельского поселения Сычевского района Смоленской области</w:t>
      </w:r>
      <w:r>
        <w:rPr/>
        <w:t xml:space="preserve"> от 22.12.2015 года № 41  «О бюджете Никольского сельского поселения Сычевского района Смоленской области»   следующие изменения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) в статье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части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пункты 1 и 2 изложить в следующей редакции: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 xml:space="preserve">«1) общий объем доходов местного бюджета в сумме 8484,0 тыс. рублей, в том числе объем безвозмездных поступлений в сумме 6377,4 тыс. рублей, из которых объем получаемых межбюджетных трансфертов – 6377,4  тыс. рублей; 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2) общий объем расходов местного бюджета в сумме 9281,5 тыс. рублей;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2) в статье 11 слова «в сумме 3188,7 тыс. рублей» заменить словами «в сумме  4621,8  тыс. рублей»</w:t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3) </w:t>
      </w:r>
      <w:r>
        <w:rPr/>
        <w:t>в приложение 6 «Прогнозируемые безвозмездные поступления в местный бюджет на 2016 год» внести изменения:</w:t>
      </w:r>
    </w:p>
    <w:p>
      <w:pPr>
        <w:pStyle w:val="TextBody"/>
        <w:jc w:val="both"/>
        <w:rPr/>
      </w:pPr>
      <w:r>
        <w:rPr/>
        <w:t>в строке:</w: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102"/>
        <w:gridCol w:w="1920"/>
      </w:tblGrid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00 00 0000 000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5,5</w:t>
            </w:r>
          </w:p>
        </w:tc>
      </w:tr>
    </w:tbl>
    <w:p>
      <w:pPr>
        <w:pStyle w:val="TextBody"/>
        <w:jc w:val="both"/>
        <w:rPr/>
      </w:pPr>
      <w:r>
        <w:rPr/>
        <w:t>Цифры «4945,5» заменить цифрами «6377,4»</w:t>
      </w:r>
    </w:p>
    <w:p>
      <w:pPr>
        <w:pStyle w:val="TextBody"/>
        <w:jc w:val="both"/>
        <w:rPr/>
      </w:pPr>
      <w:r>
        <w:rPr/>
        <w:t>в строке:</w: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102"/>
        <w:gridCol w:w="1920"/>
      </w:tblGrid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5,5</w:t>
            </w:r>
          </w:p>
        </w:tc>
      </w:tr>
    </w:tbl>
    <w:p>
      <w:pPr>
        <w:pStyle w:val="TextBody"/>
        <w:jc w:val="both"/>
        <w:rPr/>
      </w:pPr>
      <w:r>
        <w:rPr/>
        <w:t>Цифры «4945,5» заменить цифрами «6377,4»</w:t>
      </w:r>
    </w:p>
    <w:p>
      <w:pPr>
        <w:pStyle w:val="TextBody"/>
        <w:jc w:val="both"/>
        <w:rPr/>
      </w:pPr>
      <w:r>
        <w:rPr/>
        <w:t xml:space="preserve">в строке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</w:tbl>
    <w:p>
      <w:pPr>
        <w:pStyle w:val="TextBody"/>
        <w:jc w:val="both"/>
        <w:rPr/>
      </w:pPr>
      <w:r>
        <w:rPr/>
        <w:t>Цифры «950,0» заменить цифрами «2381,9»</w:t>
      </w:r>
    </w:p>
    <w:p>
      <w:pPr>
        <w:pStyle w:val="Normal"/>
        <w:jc w:val="both"/>
        <w:rPr/>
      </w:pPr>
      <w:r>
        <w:rPr/>
        <w:t>в строк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3</w:t>
            </w:r>
          </w:p>
        </w:tc>
      </w:tr>
    </w:tbl>
    <w:p>
      <w:pPr>
        <w:pStyle w:val="TextBody"/>
        <w:jc w:val="both"/>
        <w:rPr/>
      </w:pPr>
      <w:r>
        <w:rPr/>
        <w:t>Цифры «557,3» заменить цифрами «1989,2»</w:t>
      </w:r>
    </w:p>
    <w:p>
      <w:pPr>
        <w:pStyle w:val="Normal"/>
        <w:jc w:val="both"/>
        <w:rPr/>
      </w:pPr>
      <w:r>
        <w:rPr/>
        <w:t>в строк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843"/>
      </w:tblGrid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3</w:t>
            </w:r>
          </w:p>
        </w:tc>
      </w:tr>
    </w:tbl>
    <w:p>
      <w:pPr>
        <w:pStyle w:val="TextBody"/>
        <w:jc w:val="both"/>
        <w:rPr/>
      </w:pPr>
      <w:r>
        <w:rPr/>
        <w:t>Цифры «557,3» заменить цифрами «1989,2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4) приложение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6 год» изложить в новой редакции:</w:t>
      </w:r>
    </w:p>
    <w:p>
      <w:pPr>
        <w:pStyle w:val="TextBody"/>
        <w:jc w:val="right"/>
        <w:rPr/>
      </w:pPr>
      <w:r>
        <w:rPr/>
        <w:t xml:space="preserve">рублей  </w:t>
      </w:r>
    </w:p>
    <w:tbl>
      <w:tblPr>
        <w:tblW w:w="99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257"/>
        <w:gridCol w:w="1631"/>
        <w:gridCol w:w="1145"/>
        <w:gridCol w:w="1698"/>
      </w:tblGrid>
      <w:tr>
        <w:trPr>
          <w:trHeight w:val="184" w:hRule="atLeas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75 591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6 9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7 8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 79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 79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 79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70 701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69 701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16 5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8 5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 903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8 256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37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 745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16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П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П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П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П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мена электропанелей отопления на энергосберегающ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Я0126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Я0126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 4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 4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 4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523,52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332,1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09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454,3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60 710,8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60 710,8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47 918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86 369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ФЦП "Устойчивое развитие сельских территорий на 2014-2017 годы и на период до 2020 год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Я01501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2 7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Я01501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2 7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троительство распределительного газопровода по деревне Соколино, деревне Субботники и деревне Попцово Никольского сельского поселения Сычевского района Смоленской области за счет средст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Я01L01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479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Я01L01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479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ФЦП "Устойчивое развитие сельских ттерриторий на 2014-2017 годы и на период до 2020 года" за счет средств обла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Я01R01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89 247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Я01R01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89 247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8 943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 629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 314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1 549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3 057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3 057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 499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 499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124 993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 993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 838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000,00</w:t>
            </w:r>
          </w:p>
        </w:tc>
      </w:tr>
    </w:tbl>
    <w:p>
      <w:pPr>
        <w:pStyle w:val="TextBody"/>
        <w:jc w:val="right"/>
        <w:rPr/>
      </w:pPr>
      <w:r>
        <w:rPr>
          <w:szCs w:val="28"/>
        </w:rPr>
        <w:t xml:space="preserve">     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) приложение 8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6 год» изложить в новой редакции:</w:t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559"/>
        <w:gridCol w:w="1145"/>
        <w:gridCol w:w="1845"/>
      </w:tblGrid>
      <w:tr>
        <w:trPr>
          <w:trHeight w:val="184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 057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753 057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499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3 499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993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4 993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мена электропанелей отопления на энергосберега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ФЦП "Устойчивое развитие сельских территорий на 2014-2017 годы и на период до 2020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501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700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1501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2 700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строительство распределительного газопровода по деревне Соколино, деревне Субботники и деревне Попцово Никольского сельского поселения Сычевского района Смоленской области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L01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479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1L01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 479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ФЦП "Устойчивое развитие сельских ттерриторий на 2014-2017 годы и на период до 2020 года"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R01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9 247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1R01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89 247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6 900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7 800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9 701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16 500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8 500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 903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8 256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137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0 745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60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790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80 790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943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1 629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7 314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400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 523,5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32,1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090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454,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приложение 9 «Ведомственная структура расходов местного бюджета на 2016 год» изложить в новой редакции: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879"/>
        <w:gridCol w:w="1257"/>
        <w:gridCol w:w="1631"/>
        <w:gridCol w:w="1145"/>
        <w:gridCol w:w="1698"/>
      </w:tblGrid>
      <w:tr>
        <w:trPr>
          <w:trHeight w:val="184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Б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281 457,81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75 591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6 900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7 800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 790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 790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 790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70 701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69 701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16 500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8 500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 903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8 256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37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 745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160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П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П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П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П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мена электропанелей отопления на энергосберегающ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Я0126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Я0126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 400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 400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 400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523,52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332,1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090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454,38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60 710,81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60 710,81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47 918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86 369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ФЦП "Устойчивое развитие сельских территорий на 2014-2017 годы и на период до 2020 года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Я01501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2 700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Я01501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2 700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троительство распределительного газопровода по деревне Соколино, деревне Субботники и деревне Попцово Никольского сельского поселения Сычевского района Смоленской области за счет средств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Я01L01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479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Я01L01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479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ФЦП "Устойчивое развитие сельских ттерриторий на 2014-2017 годы и на период до 2020 года" за счет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Я01R01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89 247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Я01R01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89 247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8 943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 629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 314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1 549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3 057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3 057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 499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 499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 993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 993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 838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приложение 10 «Распределение бюджетных ассигнований по муниципальным программам и непрограммным направлениям деятельности на 2016 год» изложить в новой редакции: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240"/>
        <w:gridCol w:w="880"/>
        <w:gridCol w:w="997"/>
        <w:gridCol w:w="913"/>
        <w:gridCol w:w="1700"/>
      </w:tblGrid>
      <w:tr>
        <w:trPr>
          <w:trHeight w:val="207" w:hRule="atLeast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РБС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057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057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057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057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057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49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49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49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49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49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ероприятия по благоустройству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993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993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993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993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993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Капитальный и текущий ремонт автомобильных дор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амена электропанелей отопления на энергосберегающ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Расходы на реализацию мероприятий ФЦП "Устойчивое развитие сельских территорий на 2014-2017 годы и на период до 2020 год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50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7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50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7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50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7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50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7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50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7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Расходы на строительство распределительного газопровода по деревне Соколино, деревне Субботники и деревне Попцово Никольского сельского поселения Сычевского района Смоленской области за счет средств мест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L0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47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L0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47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L0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47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L0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47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L0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47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Расходы на реализацию мероприятий ФЦП "Устойчивое развитие сельских ттерриторий на 2014-2017 годы и на период до 2020 года" за счет средств област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R0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9 247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R0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9 247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R0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9 247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R0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9 247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R0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9 247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9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8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9 701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9 701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9 701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9 701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6 5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5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903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 256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37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45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79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79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79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79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79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Расходы в области коммунального хозяй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943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943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943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943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62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314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23,52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32,1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9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54,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стоящее решение вступает в силу после его официального        опубликования в    газете «Сычевские  вести».</w:t>
      </w:r>
    </w:p>
    <w:p>
      <w:pPr>
        <w:pStyle w:val="TextBody"/>
        <w:jc w:val="left"/>
        <w:rPr/>
      </w:pPr>
      <w:r>
        <w:rPr>
          <w:b/>
          <w:szCs w:val="28"/>
        </w:rPr>
        <w:t xml:space="preserve">   </w:t>
      </w:r>
      <w:r>
        <w:rPr>
          <w:szCs w:val="28"/>
        </w:rPr>
        <w:t xml:space="preserve">3.Разместить данное решение на официальном сайте муниципального образования Никольского сельского поселения Сычевского района Смоленской области  в  информационно - телекоммуникационной   сети   Интернет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nikol</w:t>
      </w:r>
      <w:r>
        <w:rPr>
          <w:szCs w:val="28"/>
        </w:rPr>
        <w:t>-</w:t>
      </w:r>
      <w:r>
        <w:rPr>
          <w:szCs w:val="28"/>
          <w:lang w:val="en-US"/>
        </w:rPr>
        <w:t>sp</w:t>
      </w:r>
      <w:r>
        <w:rPr>
          <w:szCs w:val="28"/>
        </w:rPr>
        <w:t>.</w:t>
      </w:r>
      <w:r>
        <w:rPr>
          <w:szCs w:val="28"/>
          <w:lang w:val="en-US"/>
        </w:rPr>
        <w:t>admin</w:t>
      </w:r>
      <w:r>
        <w:rPr>
          <w:szCs w:val="28"/>
        </w:rPr>
        <w:t>-</w:t>
      </w:r>
      <w:r>
        <w:rPr>
          <w:szCs w:val="28"/>
          <w:lang w:val="en-US"/>
        </w:rPr>
        <w:t>smolen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иколь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В.В. Суво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i/>
      <w:sz w:val="28"/>
    </w:rPr>
  </w:style>
  <w:style w:type="character" w:styleId="2">
    <w:name w:val="Заголовок 2 Знак"/>
    <w:basedOn w:val="Style9"/>
    <w:qFormat/>
    <w:rPr>
      <w:i/>
      <w:iCs/>
      <w:spacing w:val="20"/>
    </w:rPr>
  </w:style>
  <w:style w:type="character" w:styleId="3">
    <w:name w:val="Заголовок 3 Знак"/>
    <w:basedOn w:val="Style9"/>
    <w:qFormat/>
    <w:rPr>
      <w:b/>
      <w:sz w:val="40"/>
      <w:szCs w:val="3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basedOn w:val="Style9"/>
    <w:qFormat/>
    <w:rPr>
      <w:sz w:val="28"/>
      <w:lang w:val="en-US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Style14">
    <w:name w:val="Название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44:00Z</dcterms:created>
  <dc:creator>User</dc:creator>
  <dc:description/>
  <cp:keywords/>
  <dc:language>en-US</dc:language>
  <cp:lastModifiedBy>User</cp:lastModifiedBy>
  <cp:lastPrinted>2016-12-22T09:44:00Z</cp:lastPrinted>
  <dcterms:modified xsi:type="dcterms:W3CDTF">2016-12-22T06:53:00Z</dcterms:modified>
  <cp:revision>76</cp:revision>
  <dc:subject/>
  <dc:title>СЫЧЕВСКАЯ РАЙОННАЯ ДУМА</dc:title>
</cp:coreProperties>
</file>