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4645</wp:posOffset>
            </wp:positionH>
            <wp:positionV relativeFrom="paragraph">
              <wp:posOffset>-3435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 декабря  2016   года    № 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муниципального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Никольского сельского  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поселения Сычевского района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на 2017 год и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18 и 2019 годов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(в редакции решения </w:t>
      </w:r>
      <w:r>
        <w:rPr>
          <w:sz w:val="28"/>
          <w:szCs w:val="28"/>
        </w:rPr>
        <w:t>Совет депутатов</w:t>
      </w:r>
    </w:p>
    <w:p>
      <w:pPr>
        <w:pStyle w:val="Normal"/>
        <w:ind w:left="4446" w:hanging="44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ind w:left="4446" w:hanging="4446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ind w:left="4446" w:hanging="4446"/>
        <w:rPr>
          <w:sz w:val="28"/>
          <w:szCs w:val="28"/>
        </w:rPr>
      </w:pPr>
      <w:r>
        <w:rPr>
          <w:sz w:val="28"/>
          <w:szCs w:val="28"/>
        </w:rPr>
        <w:t>области от  10.04.2017 г. № 10)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Никольского сельского  поселения Сычевского района Смоленской област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муниципального образования 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7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7211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4452,1 тыс. рублей, из которых объем получаемых межбюджетных трансфертов – 4452,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7211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7 году из местного бюджета   в сумме   18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18 и 2019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7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4492,7    тыс. рублей, из которых объем получаемых межбюджетных трансфертов – 4492,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19 год в сумме 7388,1 тыс. рублей, в том числе объем безвозмездных поступлений в сумме 4511,6 тыс. рублей, из которых объем получаемых межбюджетных трансфертов – 4511,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18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7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 на 2019 год в 7388,1сумме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8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8 году из местного бюджета   в сумме  18,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19 году из местного бюджета   в сумме 18,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9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7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7 году в сумме 176,8  тыс. рублей, в 2018 году в сумме 176,8 тыс. рублей, в 2019 году в сумме 176,8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7 году в сумме 1955,9 тыс. рублей, в 2018 году в сумме 2149,9 тыс. рублей, в 2019 году в сумме 2327,8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7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ольского сельского поселения Сычевского района Смоленской области на 2017 год в сумме 636,8  тыс. рублей, на 2018 год в сумме 626,8 тыс. рублей, на 2019 год в сумме 705,6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огнозируемый объем доходов местного бюджета в части доходов, установленных решением Совета депутатов Ник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7.03.2014 г. № 4 «О создании муниципального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икольского сельского поселения Сычевского района Смоленской области и 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орядке 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7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9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2.1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 бюджета    резервный фонд Администрации Никольского сельского поселения Сычевского района Смоленской области на 2017 год в размере 2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3  процента от общего объема расходов местного  бюджета, в 2018 году в сумме 25,0 тыс. рублей, что составляет 0,3  процента от общего объема расходов местного  бюджета в 2019 году в сумме 25,0 тыс. рублей, что составляет 0,3  процента от общего объема расходов местного  бюдж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12.1 введена  решением Совета депутатов Никольского сельского поселения Сычевского района Смоленской области от 10.04.2017 г. №10)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18 и 2019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17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8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7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7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8 и 2019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7 год общий объем бюджетных ассигнований, предусмотренных на исполнение муниципальных гарантий Никольского сельского поселения Сычевского района Смоленской области по возможным гарантийным случаям, в 2017 году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на плановый период 2018 и 2019 годов общий объем бюджетных ассигнований, предусмотренных на исполнение муниципальных гарантий Никольского поселения Сычевского района Смоленской области по возможным гарантийным случаям, в 2018 году в сумме 0,0 тыс. рублей, в 2019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7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района  Смоленской области                           В.В. Суво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12.2016 № 5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8 и 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 Никольского сельского поселения Сычевского района Смоленской области на 2017 год и на  плановый период 2018 и 2019 годов</w:t>
      </w:r>
    </w:p>
    <w:p>
      <w:pPr>
        <w:pStyle w:val="Style20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10.04.2017 г. №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9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2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4,4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3.12.2016 № 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10.04.2017 г. №10)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Прогнозируемые доходы бюджета  Никольского   сельского поселения, за исключением безвозмездных поступлений, на плановый период 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2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7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2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52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8 и 2019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11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11,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9"/>
        <w:gridCol w:w="1083"/>
        <w:gridCol w:w="1261"/>
        <w:gridCol w:w="990"/>
        <w:gridCol w:w="1339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6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8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5"/>
        <w:gridCol w:w="665"/>
        <w:gridCol w:w="1261"/>
        <w:gridCol w:w="990"/>
        <w:gridCol w:w="1339"/>
        <w:gridCol w:w="1339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6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05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8 85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1"/>
        <w:gridCol w:w="990"/>
        <w:gridCol w:w="1529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6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1"/>
        <w:gridCol w:w="990"/>
        <w:gridCol w:w="1340"/>
        <w:gridCol w:w="1340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омственная структура расходов местного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5"/>
        <w:gridCol w:w="843"/>
        <w:gridCol w:w="777"/>
        <w:gridCol w:w="1261"/>
        <w:gridCol w:w="990"/>
        <w:gridCol w:w="1529"/>
      </w:tblGrid>
      <w:tr>
        <w:trPr>
          <w:trHeight w:val="14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порядителя бюджетных сред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1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3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4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8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Ведомственная структура расходов местного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плановый период 2018 и 2019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22"/>
        <w:gridCol w:w="540"/>
        <w:gridCol w:w="720"/>
        <w:gridCol w:w="1261"/>
        <w:gridCol w:w="719"/>
        <w:gridCol w:w="1310"/>
        <w:gridCol w:w="1310"/>
      </w:tblGrid>
      <w:tr>
        <w:trPr>
          <w:trHeight w:val="1729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порядителя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 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8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5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7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1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2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261"/>
        <w:gridCol w:w="1470"/>
        <w:gridCol w:w="833"/>
        <w:gridCol w:w="1083"/>
        <w:gridCol w:w="990"/>
        <w:gridCol w:w="1298"/>
      </w:tblGrid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6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2018  и 2019 годов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261"/>
        <w:gridCol w:w="904"/>
        <w:gridCol w:w="540"/>
        <w:gridCol w:w="540"/>
        <w:gridCol w:w="720"/>
        <w:gridCol w:w="1302"/>
        <w:gridCol w:w="1302"/>
      </w:tblGrid>
      <w:tr>
        <w:trPr>
          <w:trHeight w:val="1647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в 2017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на плановый  период 2018 и 2019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Никольского сельского поселения Сычевского района  Смоленской области на плановый период 2018 и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го сельского поселения Сычевского района  Смоленской области в 2018 и 2019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7:00Z</dcterms:created>
  <dc:creator>User</dc:creator>
  <dc:description/>
  <cp:keywords/>
  <dc:language>en-US</dc:language>
  <cp:lastModifiedBy>User</cp:lastModifiedBy>
  <cp:lastPrinted>2015-11-19T09:00:00Z</cp:lastPrinted>
  <dcterms:modified xsi:type="dcterms:W3CDTF">2017-04-17T12:06:00Z</dcterms:modified>
  <cp:revision>64</cp:revision>
  <dc:subject/>
  <dc:title> </dc:title>
</cp:coreProperties>
</file>