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0825</wp:posOffset>
            </wp:positionH>
            <wp:positionV relativeFrom="paragraph">
              <wp:posOffset>-19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8 февраля 2016 года     №4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   Положения   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 налоге на  террит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ьского сельского посел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 района  Смоленско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асти    (в редакции    решени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депутатов  Николь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Сыче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Смоленской области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3.2016 г. № 6,от 15.02.2017 г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, от 03.07.2017 г. № 18,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9.2017г. № 22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1. Утвердить Положение о земельном налоге  на территории сельского поселения Сычевского района Смолен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6.03.2007 г. № 7 «О  внесении  дополнений в  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 xml:space="preserve">2.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8.11.2007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2.06.2008 г. № 15 «О внесение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8.11.2005 года №12 « Об установлении и введении земельного налога и об утверждении Положения об установлении земельного налога на территории муниципального образования Никольского сельского поселения Сыче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1.08.2008 г. № 18 «О внесении изменений в Положение о земельном налоге, утвержденное решением Совета депутатов Никольского сельского поселения от 18.11.2005 года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10.2008 г. № 21 «О внесении изменений в Положение о земельном налоге, утвержденное решением Совета Депутатов Никольского сельского поселения от 18.11.2005 года №12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7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10.2009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8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06.2010 г. № 2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9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09.2010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10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03.2011 г. № 27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9.08.2011 г. № 5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7.11.2011 г. № 56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30.10.2012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4.12.2012 г. № 33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1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10.2013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3.11.2014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8.02.2016 №4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решения Совета депутатов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и от 03.03.2016 г. № 6,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2.2017 г. № 3,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7.2017 г. № 18, от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09.2017 г. № 22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  (далее – налог) вводится в действие на территории Николь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(далее – МО) Никольского сельского поселения Сычевского района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  порядок и сроки уплаты налог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яющие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евой инвестиционный фон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 налогооблож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муниципального образования Никольского сельского поселения Сычевского района Смоленской области я, на территории которого введен нало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5.02.2017 г. № 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следствие исправления ошибок, допущенных при определении его кадастровой стоимости, учитывается при определении налоговой базы начиная с налогового периода, в котором была применена ошибочно определенная кадастровая стоимост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5.02.2017 г. № 3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в Единый государственный реестр недвижимости кадастровой стоимости, которая являлась предметом оспари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5.02.2017 г. № 3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5.02.2017 г. № 3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5.02.2017 г. № 3)</w:t>
      </w:r>
    </w:p>
    <w:p>
      <w:pPr>
        <w:pStyle w:val="ConsPlusNormal"/>
        <w:ind w:hanging="0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логовая база уменьшается на не облагаемую налогом сумму в размере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логовый период. Отчетный пери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9. Налоговая ставка изложить в новой редакции:</w:t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Налоговые ставки устанавливаются в следующих размерах: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2) 1,5 процента в отношении: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прочих земельных участк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11.09.2017 г. № 22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и учреждени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ми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лигиозны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списочная числ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ых промыслов и используемых для производства и реализаци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е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ногодетные семьи, имеющие 3-х и более несовершеннолетних детей с доходом на одного члена семьи ниже прожиточного минимум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Льгота по уплате земельного налога в размере 50% предоставляется инвесторам, осуществляющим строительство производственных мощност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рубле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Никольского сельского поселения Сычевского района Смоленской области от 03.03.2016 г. № 6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11 введен решением Совета депутатов Никольского сельского поселения Сычевского района Смоленской области от 03.07.2017 г. № 18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26">
        <w:r>
          <w:rPr>
            <w:rStyle w:val="InternetLink"/>
            <w:sz w:val="28"/>
            <w:szCs w:val="28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логоплательщики, имеющие право на </w:t>
      </w:r>
      <w:hyperlink r:id="rId27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 по истечен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пери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в соответствии со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sectPr>
      <w:headerReference w:type="default" r:id="rId34"/>
      <w:headerReference w:type="first" r:id="rId3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38DD22BC987B5AAE67AF37A63990BE785F3yACDI" TargetMode="External"/><Relationship Id="rId13" Type="http://schemas.openxmlformats.org/officeDocument/2006/relationships/hyperlink" Target="consultantplus://offline/ref=90D03EEF95AAD41F4EE36B6C35ADD914C9052B9080D72BC987B5AAE67AF37A63990BE780F0AE3A5Dy6C5I" TargetMode="External"/><Relationship Id="rId14" Type="http://schemas.openxmlformats.org/officeDocument/2006/relationships/hyperlink" Target="consultantplus://offline/ref=90D03EEF95AAD41F4EE36B6C35ADD914C905219681D42BC987B5AAE67AF37A63990BE780F0AE3B5Ey6CBI" TargetMode="External"/><Relationship Id="rId15" Type="http://schemas.openxmlformats.org/officeDocument/2006/relationships/hyperlink" Target="consultantplus://offline/ref=90D03EEF95AAD41F4EE36B6C35ADD914C90E2F9A88DC76C38FECA6E47DFC25749E42EB81F0AE3By5CEI" TargetMode="External"/><Relationship Id="rId16" Type="http://schemas.openxmlformats.org/officeDocument/2006/relationships/hyperlink" Target="consultantplus://offline/ref=90D03EEF95AAD41F4EE36B6C35ADD914C90A2A968AD02BC987B5AAE67AyFC3I" TargetMode="External"/><Relationship Id="rId17" Type="http://schemas.openxmlformats.org/officeDocument/2006/relationships/hyperlink" Target="consultantplus://offline/ref=90D03EEF95AAD41F4EE36B6C35ADD914C905219588D52BC987B5AAE67AyFC3I" TargetMode="External"/><Relationship Id="rId18" Type="http://schemas.openxmlformats.org/officeDocument/2006/relationships/hyperlink" Target="consultantplus://offline/ref=CC8F53E20E8711E6415129803733DFED3A73C3E56F722B08C8A8EBF62A3FBAD6118DED7E12FBC6A5s7PDJ" TargetMode="External"/><Relationship Id="rId19" Type="http://schemas.openxmlformats.org/officeDocument/2006/relationships/hyperlink" Target="consultantplus://offline/ref=CC8F53E20E8711E6415129803733DFED3A72C6E066732B08C8A8EBF62A3FBAD6118DED7E12FBC5A4s7P0J" TargetMode="External"/><Relationship Id="rId20" Type="http://schemas.openxmlformats.org/officeDocument/2006/relationships/hyperlink" Target="consultantplus://offline/ref=CC8F53E20E8711E6415129803733DFED3A73CEE368742B08C8A8EBF62A3FBAD6118DED7E12FBC5A7s7P2J" TargetMode="External"/><Relationship Id="rId21" Type="http://schemas.openxmlformats.org/officeDocument/2006/relationships/hyperlink" Target="consultantplus://offline/ref=CC8F53E20E8711E6415129803733DFED3A7CC1E46A712B08C8A8EBF62A3FBAD6118DED7E12FBC5A6s7P5J" TargetMode="External"/><Relationship Id="rId22" Type="http://schemas.openxmlformats.org/officeDocument/2006/relationships/hyperlink" Target="consultantplus://offline/ref=CC8F53E20E8711E6415129803733DFED3A7CC7E56B7B2B08C8A8EBF62A3FBAD6118DED7E12FBC3A7s7P6J" TargetMode="External"/><Relationship Id="rId23" Type="http://schemas.openxmlformats.org/officeDocument/2006/relationships/hyperlink" Target="consultantplus://offline/ref=CC8F53E20E8711E6415129803733DFED3E79CEE467797602C0F1E7F42D30E5C116C4E17F12FBC5sAP9J" TargetMode="External"/><Relationship Id="rId24" Type="http://schemas.openxmlformats.org/officeDocument/2006/relationships/hyperlink" Target="consultantplus://offline/ref=CC8F53E20E8711E6415129803733DFED3A78CEE1677A2B08C8A8EBF62A3FBAD6118DEDs7PBJ" TargetMode="External"/><Relationship Id="rId25" Type="http://schemas.openxmlformats.org/officeDocument/2006/relationships/hyperlink" Target="consultantplus://offline/ref=CC8F53E20E8711E6415129803733DFED3A78CEE1677A2B08C8A8EBF62A3FBAD6118DED7E12FBC5A5s7P7J" TargetMode="External"/><Relationship Id="rId26" Type="http://schemas.openxmlformats.org/officeDocument/2006/relationships/hyperlink" Target="consultantplus://offline/ref=2FD07FB1D73EE1CA1F7D46E7CBE41A2AA87BD260B12C70A32775A9EF86C4F1C3FBB1A517D05B2DC2lFJCN" TargetMode="External"/><Relationship Id="rId27" Type="http://schemas.openxmlformats.org/officeDocument/2006/relationships/hyperlink" Target="consultantplus://offline/ref=2FD07FB1D73EE1CA1F7D46E7CBE41A2AA877D362B42570A32775A9EF86C4F1C3FBB1A517D45Bl2JDN" TargetMode="External"/><Relationship Id="rId28" Type="http://schemas.openxmlformats.org/officeDocument/2006/relationships/hyperlink" Target="consultantplus://offline/ref=2FD07FB1D73EE1CA1F7D46E7CBE41A2AAE7BDD64B12F2DA92F2CA5ED81CBAED4FCF8A916D05B2DlCJ5N" TargetMode="External"/><Relationship Id="rId29" Type="http://schemas.openxmlformats.org/officeDocument/2006/relationships/hyperlink" Target="consultantplus://offline/ref=2FD07FB1D73EE1CA1F7D46E7CBE41A2AA877D86CB32C70A32775A9EF86C4F1C3FBB1A513D2l5JBN" TargetMode="External"/><Relationship Id="rId30" Type="http://schemas.openxmlformats.org/officeDocument/2006/relationships/hyperlink" Target="consultantplus://offline/ref=363B0C824FCE5B19698569826FF16AAF27DB11649AE37D25BF0C5A41D62CFE64E010A9B7E07Dv3x1M" TargetMode="External"/><Relationship Id="rId31" Type="http://schemas.openxmlformats.org/officeDocument/2006/relationships/hyperlink" Target="consultantplus://offline/ref=363B0C824FCE5B19698569826FF16AAF27D7176399E17D25BF0C5A41D62CFE64E010A9B7E375398EvDx1M" TargetMode="External"/><Relationship Id="rId32" Type="http://schemas.openxmlformats.org/officeDocument/2006/relationships/hyperlink" Target="consultantplus://offline/ref=363B0C824FCE5B19698569826FF16AAF27DB11649AE37D25BF0C5A41D62CFE64E010A9B7E07Dv3x1M" TargetMode="External"/><Relationship Id="rId33" Type="http://schemas.openxmlformats.org/officeDocument/2006/relationships/hyperlink" Target="consultantplus://offline/ref=363B0C824FCE5B19698569826FF16AAF27DA116799E67D25BF0C5A41D62CFE64E010A9B7E3743A8EvDx0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2-20T11:18:00Z</cp:lastPrinted>
  <dcterms:modified xsi:type="dcterms:W3CDTF">2017-09-12T07:29:00Z</dcterms:modified>
  <cp:revision>121</cp:revision>
  <dc:subject/>
  <dc:title>Р Е Г Л А М Е Н Т</dc:title>
</cp:coreProperties>
</file>