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-1289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20 апреля  201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№ 15</w:t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  исполнении          бюджета 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Никольского сельского поселения  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  района Смоленской 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и за 2016 год</w:t>
      </w:r>
    </w:p>
    <w:p>
      <w:pPr>
        <w:pStyle w:val="Heading9"/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9"/>
        <w:spacing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соответствии с Бюджетным кодексом РФ, Уставом Никольского сельского поселения Сычевского района Смоленской области </w:t>
      </w:r>
    </w:p>
    <w:p>
      <w:pPr>
        <w:pStyle w:val="Heading9"/>
        <w:spacing w:before="24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Heading9"/>
        <w:ind w:firstLine="7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1.Утвердить отчет об исполнении бюджета Никольского сельского поселения Сычевского района Смоленской области за 2016 год (далее – местный бюджет) по доходам в сумме 13 255,3 тыс. рублей, по расходам в сумме 12 248,8 тыс. рублей с превышением доходов над расходами (профицит местного бюджета) в сумме 1 006,5 тыс. рублей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доходам местного бюджета за 2016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доходам местного бюджета за 2016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16 год по ведомственной структуре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16 год по разделам и подразделам классификации расходов бюджета согласно приложению 4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местного бюджета в 2016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Никольского сельского поселения Сычевского района Смоленской области в 2016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Разместить данное решение на официальном сайте </w:t>
      </w:r>
      <w:r>
        <w:rPr>
          <w:szCs w:val="28"/>
          <w:lang w:val="ru-RU"/>
        </w:rPr>
        <w:t xml:space="preserve">Администрации </w:t>
      </w:r>
      <w:r>
        <w:rPr>
          <w:szCs w:val="28"/>
        </w:rPr>
        <w:t xml:space="preserve">Николь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nikol</w:t>
      </w:r>
      <w:r>
        <w:rPr>
          <w:szCs w:val="28"/>
        </w:rPr>
        <w:t>-</w:t>
      </w:r>
      <w:r>
        <w:rPr>
          <w:szCs w:val="28"/>
          <w:lang w:val="en-US"/>
        </w:rPr>
        <w:t>sp</w:t>
      </w:r>
      <w:r>
        <w:rPr>
          <w:szCs w:val="28"/>
        </w:rPr>
        <w:t>.</w:t>
      </w:r>
      <w:r>
        <w:rPr>
          <w:szCs w:val="28"/>
          <w:lang w:val="en-US"/>
        </w:rPr>
        <w:t>admin</w:t>
      </w:r>
      <w:r>
        <w:rPr>
          <w:szCs w:val="28"/>
        </w:rPr>
        <w:t>-</w:t>
      </w:r>
      <w:r>
        <w:rPr>
          <w:szCs w:val="28"/>
          <w:lang w:val="en-US"/>
        </w:rPr>
        <w:t>smolen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 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иколь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В.В. Сув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 xml:space="preserve">Николь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ычевского  района Смолен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и от 20.04.2017 № 15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ы бюджета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16 год по кодам классифик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ов бюдже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26"/>
        <w:gridCol w:w="1728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ое казначейство (Управление Федерального казначейства по Смоленской област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43 203,68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 256,8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4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4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5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 241,4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6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42 694,6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 384 739,1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 770,5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 028,8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17 735,5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2 204,0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 027 315,2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11302995100000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397,2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11690050100000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0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01001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900 1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02077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291 571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й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02999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28 847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0301510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 4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 решению Совета депутатов Никольского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20.04.2017 № 15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ы бюджета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16 год по ведомственной структур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93"/>
        <w:gridCol w:w="511"/>
        <w:gridCol w:w="567"/>
        <w:gridCol w:w="1475"/>
        <w:gridCol w:w="718"/>
        <w:gridCol w:w="2126"/>
      </w:tblGrid>
      <w:tr>
        <w:trPr>
          <w:trHeight w:val="1134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главного распорядителя средств муницип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 Никольского с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 248 764,8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902 069,4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2 691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Администрации Смоленской области, депутатов Государственной Думы, членов Совета Федерации и их помощ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2 691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 должностное лицо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2 691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 691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 691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 691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79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представительных и иных государственных органов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79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законодательного (представительного) органа государственной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3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79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государственных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3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79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3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79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3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79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334 887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Администрации Смоленской области, депутатов Государственной Думы, членов Совета Федерации и их помощ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333 887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и высшего должностного лица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333 887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333 887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51 818,0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51 818,0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 352,4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 352,4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 136,6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 136,6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 580,7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 580,7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представительных и иных государственных органов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онтрольно-счетной палаты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 3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представительных и иных государственных органов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3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онтрольно-счетной палаты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3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 3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3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 3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ая государственная программа «Развитие культуры и туризма в Смоленской области» на 2014-2020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Я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Я01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электропанелей отопления на энергосберегающ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Я0126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Я0126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Я0126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ОБОР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5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5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 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5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 855,6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 855,6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 544,3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 544,3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 644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 644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ая государственная программа «Социальная поддержка граждан, проживающих на территории Смоленской области» на 2014-2020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 644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Я01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 644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автомобильных дорог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 203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 203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 203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и текущий ремонт автомобильных дор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 441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 441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 441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-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403 813,1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57 592,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ая государственная программа «Развитие физической культуры и спорта в Смоленской области» на 2014-2020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95 89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Вовлечение жителей Смоленской области в систематические занятия физической культурой и спортом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Я01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95 89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еализацию мероприятий ФЦП «Устойчивое развитие сельских территорий на 2014-2017 годы и на период до 2020 год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Я0150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291 571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Я0150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291 571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ные инвестици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Я0150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291 571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строительство распределительного газопровода по деревне Соколино, деревне Субботники и деревне Попцово Никольского сельского поселения Сычевского района Смоленской области за счет средств мест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5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0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 479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5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0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 479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ные инвестици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5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0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 479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еализацию мероприятий ФЦП «Устойчивое развитие сельских территорий на 2014-2017 годы и на период до 2020 года» за счет средств област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5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eastAsia="en-US"/>
              </w:rPr>
              <w:t>0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28 84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5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eastAsia="en-US"/>
              </w:rPr>
              <w:t>0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28 84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ные инвестици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5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eastAsia="en-US"/>
              </w:rPr>
              <w:t>0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28 847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1 695,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в области 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1 695,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1 695,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1 695,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6 221,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ая государственная программа «Развитие здравоохранения в Смоленской области» на 2014-2020 г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6 221,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Реализация территориальной программы обязательного медицинского страхов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6 221,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ходы на уличное осве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1 729,7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1 729,7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1 729,7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 498,5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 498,5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 498,5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сельского 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 992,8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 992,8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 992,8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 837,7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 837,7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 837,7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 837,7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 837,7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 837,7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й фонд Администраци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 0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20.04.2017 № 15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ы бюджета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ычевского района Смоленской области за 2016 год по разделам и подразделам классификации 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92"/>
        <w:gridCol w:w="1041"/>
        <w:gridCol w:w="1774"/>
      </w:tblGrid>
      <w:tr>
        <w:trPr>
          <w:trHeight w:val="1134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 902 069,45</w:t>
            </w:r>
          </w:p>
        </w:tc>
      </w:tr>
      <w:tr>
        <w:trPr>
          <w:trHeight w:val="76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2 691,5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79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334 887,9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3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 4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 4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45 644,5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 644,5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 403 813,1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57 592,0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6 221,0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 837,7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 837,7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 0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4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20.04.2017 № 15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сточники финансирования дефицита бюджета Никольского сельского поселения Сычевского района Смоленской области в 2016 году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Николь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ое образование Николь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1 006 493,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 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13 255 257,9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 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248 764,89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i/>
      <w:iCs/>
      <w:spacing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2:00Z</dcterms:created>
  <dc:creator>Admin</dc:creator>
  <dc:description/>
  <cp:keywords/>
  <dc:language>en-US</dc:language>
  <cp:lastModifiedBy>User</cp:lastModifiedBy>
  <cp:lastPrinted>2015-03-24T14:28:00Z</cp:lastPrinted>
  <dcterms:modified xsi:type="dcterms:W3CDTF">2017-04-21T06:35:00Z</dcterms:modified>
  <cp:revision>9</cp:revision>
  <dc:subject/>
  <dc:title>ПРОЕКТ</dc:title>
</cp:coreProperties>
</file>