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00965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w:t xml:space="preserve">  </w:t>
      </w:r>
      <w:r>
        <w:rPr>
          <w:b/>
          <w:caps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4590" w:leader="none"/>
          <w:tab w:val="left" w:pos="9537" w:leader="none"/>
          <w:tab w:val="left" w:pos="9911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537" w:leader="none"/>
          <w:tab w:val="left" w:pos="9911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537" w:leader="none"/>
          <w:tab w:val="left" w:pos="9911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537" w:leader="none"/>
          <w:tab w:val="left" w:pos="9911" w:leader="none"/>
        </w:tabs>
        <w:jc w:val="center"/>
        <w:rPr/>
      </w:pPr>
      <w:r>
        <w:rPr>
          <w:b/>
          <w:caps/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/>
      </w:pPr>
      <w:r>
        <w:rPr>
          <w:b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ind w:firstLine="74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  <w:t>от   3 июля  2017 года           № 18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20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Никольского  </w:t>
      </w:r>
    </w:p>
    <w:p>
      <w:pPr>
        <w:pStyle w:val="Normal"/>
        <w:tabs>
          <w:tab w:val="clear" w:pos="720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ычевск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йона Смоленской области от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8.02.2016 г. №4 «Об утверждении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я о земельном налоге н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Никольского сель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Сычевского район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»</w:t>
      </w:r>
    </w:p>
    <w:p>
      <w:pPr>
        <w:pStyle w:val="ConsNormal"/>
        <w:widowControl/>
        <w:ind w:left="-142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депутатов Никольского сельского поселения Сычевского района Смоленской области от 08.02.2016 г. № 4 «Об утверждении  Положения о земельном налоге на территории Никольского сельского поселения Сычевского района Смоленской области» (в редакции решений Совета депутатов Никольского сельского поселения Сычевского района Смоленской области от 03.03.2016 г. № 6, от 15.02.2017 г. № 3) следующее изменение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ю 10. Налоговые льготы дополнить пунктом 11 следующего содержа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»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данное решение на официальном сайте муниципального образования Никольского сельского поселения Сычевского района Смоленской области  в  информационно - телекоммуникационной   сети   Интернет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решение подлежит официальному опубликованию в газете «Сычевские вести»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распространяет свои действия на правоотношения, возникшие с 01 января 2014 год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В.В.Суво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10:00Z</dcterms:created>
  <dc:creator>FNH</dc:creator>
  <dc:description/>
  <cp:keywords/>
  <dc:language>en-US</dc:language>
  <cp:lastModifiedBy>User</cp:lastModifiedBy>
  <cp:lastPrinted>2017-07-03T15:59:00Z</cp:lastPrinted>
  <dcterms:modified xsi:type="dcterms:W3CDTF">2017-07-04T04:52:00Z</dcterms:modified>
  <cp:revision>16</cp:revision>
  <dc:subject/>
  <dc:title>ПРОЕКТ</dc:title>
</cp:coreProperties>
</file>