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276225</wp:posOffset>
            </wp:positionV>
            <wp:extent cx="800100" cy="9144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Heading2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  <w:t>от  7 марта  2017 года          № 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  утверждении      Положения 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м процессе в Никольском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м     поселении  Сыче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Смоленской      области    (в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дакции    решения              Совета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ов  Никольского   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 Сычевского          район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моленской области от 16.10.2017 г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4)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firstLine="709"/>
        <w:jc w:val="both"/>
        <w:rPr>
          <w:szCs w:val="28"/>
        </w:rPr>
      </w:pPr>
      <w:r>
        <w:rPr/>
        <w:t xml:space="preserve">В соответствии с  Бюджетным кодексом Российской Федерации, </w:t>
      </w:r>
      <w:r>
        <w:rPr>
          <w:color w:val="332E2D"/>
          <w:spacing w:val="2"/>
          <w:szCs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332E2D"/>
          <w:spacing w:val="2"/>
          <w:szCs w:val="28"/>
        </w:rPr>
        <w:t xml:space="preserve"> </w:t>
      </w:r>
      <w:r>
        <w:rPr>
          <w:color w:val="332E2D"/>
          <w:spacing w:val="2"/>
          <w:szCs w:val="28"/>
        </w:rPr>
        <w:t>Уставом  Никольского сельского поселения  Сычевского  района Смоленской области, в целях определения правовых основ содержания и механизма осуществления бюджетного процесса в  Никольском сельском поселении Сычевского района Смоленской области</w:t>
      </w:r>
      <w:r>
        <w:rPr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рилагаемое Положение о бюджетном процессе в  Никольском сельском поселении Сычевского района </w:t>
      </w:r>
      <w:r>
        <w:rPr>
          <w:color w:val="332E2D"/>
          <w:spacing w:val="2"/>
          <w:sz w:val="28"/>
          <w:szCs w:val="28"/>
        </w:rPr>
        <w:t xml:space="preserve"> Смолен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шение Совета депутатов Никольского сельского  поселения Сычевского района Смоленской области  от  15.09.2008 г. № 20 «Об утверждении Положения о бюджетном процессе в муниципальном образовании  Никольского сельского поселения Сычевского района Смоле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решение  Совета депутатов Никольского сельского поселения Сычевского района Смоленской области  от 15.10.2009 г. №  26 «О внесении изменений в решение Совета депутатов Никольского сельского поселения от 15.09.2008 г. № 20  «Об утверждении Положения о  бюджетном процессе в муниципальном образовании  Никольского сельского поселения Сычевского района Смоленской области»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решение  Совета депутатов Никольского сельского поселения Сычевского района Смоленской области  от 16.11.2011  г. №  61 «О внесении изменений в решение Совета депутатов Никольского сельского поселения от 15.09.2008 г. № 20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оложения о  бюджетном процессе в муниципальном образовании  Никольского сельского поселения Сычевского района Смоленской области».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142" w:right="0" w:hanging="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В.В.Сувор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кольс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7.03. 2017 г. №7(в редакции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Совета депутатов  Никольского   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Сычевского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Смоленской области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6.10.2017 г. № 24)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ном процессе в  Никольском сельском  поселении 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бюджетных полномочий органов местного самоуправления: составления и рассмотрения проекта бюджета Никольского  сельского  поселения Сычевского района Смоленской области (далее – проект местного бюджета), утверждения и исполнения бюджета Никольского сельского  поселения Сычевского района Смоленской области (далее – местный бюджет), осуществления контроля за его исполнением, осуществления бюджетного учета, составления, внешней проверки, рассмотрения и утверждения бюджетной отчет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ОСНОВЫ БЮДЖЕТНОГО ПРОЦЕССА В  НИКОЛЬСКОМ СЕЛЬСКОМ ПОСЕЛЕНИИ СЫЧЕВСКОГО РАЙОНА СМОЛЕНСКОЙ ОБЛАСТИ, УЧАСТНИКИ БЮДЖЕТНОГО ПРОЦЕССА В  НИКОЛЬСКОМ СЕЛЬСКОМ ПОСЕЛЕНИИ СЫЧЕВСКОГО РАЙОНА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Статья 1. Организация бюджетного процесса в  Никольском сельском поселении Сычевского района Смолен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Бюджетный процесс в  Никольском сельском  поселении Сычевского района Смоленской области - регламентируемая законодательством Российской Федерации деятельность органов местного самоуправления  Никольского сельского  поселения Сычевского района Смоленской области  и иных участников бюджетного процесса в  Никольском сельском поселении Сычевского района Смоленской области по составлению и рассмотрению проекта местного бюджета, утверждению и исполнению местного бюджета, контролю за его исполнением, осуществлению бюджетного учета, составлению, внешней проверке, рассмотрению и утверждению бюджетной отчетности.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Правовую основу бюджетного процесса в  Никольском сельском поселении Сычевского района  Смоленской области составляют Бюджетный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, иные федеральные законы, законы Смоленской области о бюджете на соответствующий год, муниципальные правовые акты органов местного самоуправления муниципальном образовании «Сычевский район» Смоленской области, </w:t>
      </w:r>
      <w:hyperlink r:id="rId5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 Никольского сельского  поселения  Сычевского района Смоленской области, настоящее Положение, иные муниципальные правовые акты органов местного самоуправления Никольского  сельского  поселения Сычевского района Смоле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 Никольского сельского поселения Сычевского района Смоленской области принимают муниципальные правовые акты, регулирующие бюджетные правоотношения, в пределах своей компетенции в соответствии с настоящим Полож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нятия и термины, применяемые в настоящем Положен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нятия и термины, применяемые в настоящем Положении, используются в значениях, определенных Бюджетным кодексом и другими федеральными законами, регулирующими бюджетные право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3. Участники бюджетного процесса, обладающие бюджетными полномочиями в  Никольском сельском поселении Сычевского района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частниками бюджетного процесса, обладающими бюджетными полномочиями в  Никольском  сельском поселении Сычевского района Смоленской области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ава муниципального образования Никольского сельского поселения Сычев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т депутатов Никольского сельского  поселения Сыче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Никольского сельского поселения Сыче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ревизионная комиссия муниципального образования «Сычевский район» Смоленской области (по соглашению);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вные распорядители (распорядители) бюджетных средств;</w:t>
      </w:r>
    </w:p>
    <w:p>
      <w:pPr>
        <w:pStyle w:val="Normal"/>
        <w:tabs>
          <w:tab w:val="clear" w:pos="720"/>
          <w:tab w:val="left" w:pos="414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вные администраторы (администраторы) доходов ме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лавные администраторы (администраторы) источников финансирования дефицита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ные распорядители бюджетных средств не вправе распределять бюджетные ассигнования и лимиты бюджетных обязательств распорядителям и получателям бюджетных средств, не включенным в сформированный ими перечень подведомственных ему получателей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бюджетных средств  вправе получать бюджетные ассигнования и лимиты бюджетных обязательств только от главного распорядителя бюджетных средств, в ведении которого они находя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4.  Полномочия Главы муниципального образования Никольского сельского поселения Сычевского района Смол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а муниципального образования Никольского сельского поселения Сычевского района Смоленской области осуществляет следующие полномочия в области бюджетного процесса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заключает договоры и соглашения от имени Администрации Никольского сельского поселения Сычевского района Смоленской област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организует работу по разработке проекта местного бюджета, проектов программ и планов социально-экономического развития Никольского сельского поселения Сычевского района Смоленской област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 организует исполнение местного бюджета, является главным распорядителем средств местного бюджета, распоряжается сметой доходов и расходов Администрации Никольского сельского поселения Сычевского района Смоленской област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представляет на утверждение Совета депутатов Никольского сельского поселения Сычевского района Смоленской области проекты планов и программ социально-экономического развития сельского поселения, отчеты об их исполнени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представляет на утверждение Совета депутатов Никольского сельского поселения Сычевского района Смоленской области проект местного бюджета  и отчет о его исполнении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вносит в Совет депутатов Никольского сельского поселения Сычевского района Смоленской области проекты нормативных правовых актов по установлению, изменению и отмене местных налогов и сборов, осуществлению расходов из средств местного бюджета или дает заключения на них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осуществляет иные полномочия Главы муниципального образования Никольского сельского поселения Сычевского района Смоленской области, предусмотренные федеральными и областными законами, Уставом и принимаемыми в соответствии с ними иными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5. Бюджетные полномочия Совета депутатов Никольского сельского поселения Сычевского района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 обладает следующими бюджетными полномоч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организации бюджетного процесса в  Никольском сельском поселении Сычев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атривает проект местного бюджета, утверждает местный бюджет, изменения и дополнения, вносимые в н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атривает и утверждает годовой отчет об исполнении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, изменяет и отменяет местные налоги и сборы в соответствии с законодательством Российской Федерации о налогах и сборах, устанавливает налоговые ставки, порядок и сроки уплаты, предоставляет налоговые льготы по ним, а также регулирует налогообложение по отдельным видам налогов в соответствии  с законодательством Российской Федерации о налогах;</w:t>
      </w:r>
    </w:p>
    <w:p>
      <w:pPr>
        <w:pStyle w:val="Normal"/>
        <w:spacing w:before="28" w:after="28"/>
        <w:ind w:firstLine="709"/>
        <w:jc w:val="both"/>
        <w:rPr/>
      </w:pPr>
      <w:r>
        <w:rPr>
          <w:spacing w:val="2"/>
          <w:sz w:val="28"/>
          <w:szCs w:val="28"/>
        </w:rPr>
        <w:t>-осуществляет контроль в ходе рассмотрения отдельных вопросов исполнения местного  бюджета  на своих заседаниях, заседаниях комиссий, рабочих групп, в ходе проводимых слушаний и в связи с депутатскими запрос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бюджетные полномочия в соответствии с Бюджетным кодексом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6. Бюджетные полномочия  Администрации Никольского сельского поселения Сычевского района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дминистрация Никольского сельского поселения Сычевского района Смоленской обла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и сроки составления проекта местного 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ставление проекта мест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сполнение местного бюджета  и составление бюджетной отчет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утверждает и представляет отчеты об исполнении местного бюджета  за первый квартал, полугодие и девять месяцев текущего финансового года в Совет депутатов Никольского сельского поселения Сычевского района Смолен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становление, детализацию и определение порядка применения бюджетной классификации Российской Федерации в части, относящейся к  местному бюдже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тановление порядка использования бюджетных ассигнований резервного фонда Администрации Никольского  сельского поселения Сычевского района Смолен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подготовке и реализации бюджетных инвестиций в объекты капитального строительства муниципальной собстве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навливает порядок разработки, утверждения и реализации муниципальных програм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муниципальные программ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проведения и критерии оценки эффективности реализации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существляет иные полномочия в соответствии с бюджетным законодательством Российской Федерации, Смоленской области и правовыми актами органов местного самоуправления  Никольского сельского поселения Сычевского района Смоле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Статья 7. Бюджетные полномочия главного распорядителя бюджетных средств  Никольского сельского  поселения  Сычевского района Смолен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лавный распорядитель бюджетных средств  Никольского сельского  поселения  Сычевского района Смолен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перечень подведомственных ему получателей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формирует и утверждает муниципальные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беспечивает контроль за соблюдением получателями субвенций, межбюджетных субсидий и иных субсидий, определенных Бюджетным Кодексом Российской Федерации, условий, установленных при их предоста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рганизует и осуществляет ведомственный финансовый контроль в сфере свое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формирует бюджетную отчетность главного распорядителя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отвечает соответственно от имени  Никольского сельского  поселения Сычевского района Смоленской области по денежным обязательствам подведомственных ему получателей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осуществляет иные бюджетные полномочия, установленные Бюджетным Кодексом Российской Федерации и принимаемыми в соответствии с ним правовыми актами органов местного самоуправления  Никольского сельского поселения Сычевского района Смоленской области, регулирующими бюджетные правоотнош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Бюджетные полномочия Контрольно-ревизионной комиссии муниципального образования «Сычевский район»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е полномочия Контрольно-ревизионной комиссии муниципального образования «Сычевский район» Смоленской области определяются Бюджетным законодательством Российской Федерации, Федеральным законом от 07.02.2011 №6-ФЗ»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ревизионной комиссии муниципального образования «Сычевский район» Смоленской области и другими муниципальными правовыми актами  Сычевской районной Думы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Бюджетные полномочия главного администратора (администратора) доходов местного бюдж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Главный администратор доходов местного бюджет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формирует перечень подведомственных ему администраторов доходов местного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едставляет сведения, необходимые для составления проекта мест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ведения для составления и ведения кассового пла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формирует и представляет бюджетную отчетность главного администратора доходов мест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бюджетные полномочия в соответствии с бюджетны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ор доходов бюджета 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существляет начисление, учет и контроль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существляет взыскание задолженности по платежам в местный бюджет, пеней и штраф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нимает решение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бюджетные полномочия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местного бюджета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Бюджетные полномочия главного администратора (администратора) источников финансирования дефицита местного бюджет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ный администратор источников финансирования дефицита местного бюджет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еречни подведомственных ему администраторов источников финансирования дефицита  мест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(прогнозирование) поступлений и выплат по источникам финансирования дефицита мест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мест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бюджетные ассигнования по подведомственным администраторам источников финансирования дефицита местного  бюджета  и исполняет соответствующую часть местного 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ведомственный финансовый контроль в сфере свое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юджетную отчетность главного администратора источников финансирования дефицита местного 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ор источников финансирования дефицита местного  бюджет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(прогнозирование) поступлений и выплат по источникам финансирования дефицита мест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олнотой и своевременностью поступления в бюджет источников финансирования дефицита местного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беспечивает поступления в местный бюджет  и выплаты из местного бюджета  по источникам финансирования дефицита мест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представляет бюджетную отчет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и порядке, установленных соответствующим главным администратором источников финансирования дефицита местного бюджета, осуществляет отдельные бюджетные полномочия главного администратора источников финансирования дефицита местного бюджета, в ведении которого находит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бюджетные полномочия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Статья 11. Бюджетные полномочия получателя бюджетных средств  Никольского сельского  поселения Сычевского района Смоленской област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лучатель бюджетных средств Никольского сельского поселенияСычевского района Смолен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исполняет бюджетную сме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соответствующему главному распорядителю бюджетных средств предложения по изменению бюджетной роспис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бюджетный учет либо передает на основании соглашения это полномочие иному муниципальному учреждению (централизованной бухгалтер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представляет бюджетную отчетность получателя бюджетных средств соответствующему главному распорядителю бюджетных сред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полняет иные полномочия, установленные Бюджетным Кодексом Российской Федерации и принятыми в соответствии с ним правовыми актами органов местного самоуправления Никольского сельского поселения Сычевского района Смоленской области, регулирующими бюджетные правоотнош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здел 2. </w:t>
      </w:r>
      <w:r>
        <w:rPr>
          <w:b/>
          <w:caps/>
          <w:sz w:val="28"/>
          <w:szCs w:val="28"/>
        </w:rPr>
        <w:t xml:space="preserve">Составление проекта МЕСТНОГО бюджета 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Общие полож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стный бюджет  составляется и утверждается в форме решения о местном бюдже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ект местного бюджета  составляется и утверждается сроком на три года -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ект местного  бюджета  составляется на основе прогноза социально-экономического развития  Никольского сельского поселения Сычевского  района Смоленской области в целях финансового обеспечения расходных обязательств  Никольского сельского  поселения Сычевского 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Порядок и сроки составления проекта местного бюджета  устанавливаются Администрацией Никольского  сельского поселения Сычевского района Смоленской области с соблюдением требований, устанавливаемых Бюджетным кодексом Российской Федерации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3. Органы, осуществляющие составление проекта местного бюджета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оставление проекта местного бюджета осуществляет Администрация Никольского сельского поселения  Сычевского района Смоленской обла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Сведения, необходимые для составления проекта местного бюджета 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В целях своевременного и качественного составления проекта местного бюджета  Администрация Никольского сельского поселения  Сычевского района Смоленской области имеет право получать необходимые сведения от органов местного самоуправления муниципального образования «Сычевский район» Смоле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проекта местного  бюджета  основывается н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огнозе социально-экономического развития  Никольского сельского  поселения Сычевского района Смоленской обла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сновных направлениях бюджетной и налоговой политики  Никольского сельского  поселения Сычевского района Смоленской области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Совета депутатов Никольского сельского поселения Сычевского района Смоленской области от 16.10.2017 г. № 24)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ластном законе об областном бюджет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программах (проектах муниципальных программ, проектах изменений указанных программ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Статья 15. Прогноз социально-экономического развития  Никольского сельского поселения Сычевского района Смолен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рогноз социально-экономического развития  Никольского сельского поселения Сычевского района Смоленской области разрабатывается на период не менее трех л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рогноз социально-экономического развития  Никольского сельского  поселения Сычевского района Смоленской области одобряется Администрацией Никольского сельского поселения Сычевского района Смоленской области одновременно с принятием решения о внесении проекта  местного бюджета  в Совет депутатов Никольского сельского  поселения Сычевского района Смоле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Изменение прогноза социально-экономического развития  Никольского сельского  поселения Сычевского района Смоленской области в ходе составления или рассмотрения проекта местного бюджета  влечет за собой изменение основных характеристик проекта местного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Разработка прогноза социально-экономического развития  Никольского поселения Сычевского района Смоленской области на очередной финансовый год либо на очередной финансовый год и плановый период осуществляется  Администрацией Никольского сельского поселения Сычевского района Смоле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6. Прогнозирование доходов местного бюджета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Доходы местного бюджета  прогнозируются на основе прогноза социально-экономического развития  Никольского сельского  поселения Сычевского района Смоленской области в условиях действующего на день внесения проекта решения о местном бюджете в Совет депутатов Никольского сельского  поселения Сычевского района Смоленской области законодательства о налогах и сборах, бюджетного законодательства, областных законов и муниципальных правовых актов Совета депутатов Никольского сельского поселения Сычевского района Смоленской области, устанавливающих неналоговые доходы  местного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Нормативные правовые акты Совета депутатов Никольского сельского  поселения Сычевского района Смоленской области, предусматривающие внесение изменений в нормативные правовые акты  о налогах, принятые после дня внесения в Совет депутатов Никольского сельского  поселения Сычевского района Смоленской области проекта решения о местном бюджете  на очередной финансовый год и плановый период, приводящие к изменению доходов (расходов) местного бюджета, должны содержать положения о вступлении в силу указанных нормативных правовых актов  Совета депутатов Никольского сельского поселения Сычевского района Смоленской области не ранее 1 января года, следующего за очередным финансовым год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Планирование бюджетных ассигнований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ланирование бюджетных ассигнований осуществляется в порядке и в соответствии с методикой, утверждаемой  Администрацией Никольского сельского поселения Сычевского района Смоле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муниципаль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муниципальных правовых ак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 бюджетных ассигнований на оказание муниципальных услуг (выполнение работ) физическим и юридическим лицам осуществляется с учетом муниципального задания на очередной финансовый год и плановый период, а также его выполнения в отчетном финансовом году и текущем финансовом год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 Муниципальные программы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е программы утверждаются Администрацией Никольского сельского поселения Сычевского района Смоленской области. Сроки реализации муниципальных программ определяются Администрацией Никольского сельского поселения Сычевского района Смоленской области в установленном ей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инятия решений о разработке муниципальных программ, их формирования и реализации устанавливается муниципальным правовым актом Администрации Никольского сельского поселения Сычевского района Смолен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ых программ утверждается решением о местном бюджете  по соответствующей каждой программе целевой статье расходов местного бюджета  в соответствии с утвердившим программу муниципальным правовым  актом Администрации Никольского сельского поселения Сычевского района Смоленской области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Никольского сельского поселения Сычевского района Смоленской области. Муниципальные программы подлежат приведению в соответствие  с решением о местном бюджете  не позднее трех месяцев со дня вступления его в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каждой муниципальной программе ежегодно проводится оценка эффективности ее реализации. Порядок проведения и критерии указанной оценки устанавливается Администрацией Никольского о сельского поселения Сычевского района Смоленской области. По результатам указанной оценки Администрацией Никольского сельского поселения Сычевского района Смолен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Статья 19.  Резервный фонд Администрации Никольского сельского поселения Сычевского района Смолен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В расходной части местного бюджета  предусматривается создание резервного фонда Администрации Никольского сельского поселения Сычев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Размер резервного фонда Администрации Никольского сельского поселения Сычевского  района Смоленской области устанавливается решением о местном бюджете  и не может превышать 3 процента утвержденного общего объема расходов  местного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Средства резервного фонда Администрации Никольского сельского поселения Сычевского района Смоленской области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Бюджетные ассигнования резервного фонда Администрации Никольского сельского Сычевского района Смоленской области используются по правовому акту Администрации Никольского сельского поселения Сычев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Порядок, использования бюджетных ассигнований резервного фонда Администрации  Никольского сельского поселения  Сычевского района Смоленской области устанавливается Администрацией  Никольского сельского поселения  Сычев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Отчет об использовании бюджетных ассигнований резервного фонда Администрации Никольского сельского поселения  Сычевского района Смоленской области прилагается к ежеквартальному и годовому отчетам об исполнении  местного бюджет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20. Документы и материалы, представляемые одновременно с проектом местного бюджета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дновременно с проектом решения о местном бюджете  в Совет депутатов Никольского сельского поселения Сычевского района Смоленской области, Контрольно-ревизионную комиссию муниципального образования «Сычевский район» Смоленской области представляютс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основные направления бюджетной и налоговой  политики  Никольского сельского поселения Сычевского района Смоленской области на очередной финансовый год и плановый период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Совета депутатов Никольского сельского поселения Сычевского района Смоленской области от 16.10.2017 г. № 24)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едварительные итоги социально-экономического развития Никольского сельского поселения  Сычевского района Смоленской области за истекший период текущего финансового года и ожидаемые итоги социально-экономического развития  Никольского сельского поселения  Сычевского района Смоленской области за текущий финансовый г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рогноз социально-экономического развития  Никольского сельского поселения  Сычевского района Смоленской области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естр расходных обязательств  Никольского сельского поселения Сычевского района Смоленской обла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пояснительная записка к проекту решения о местном  бюджет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методики (проекты методик) и расчеты распределения межбюджетных трансфертов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верхний предел муниципального внутреннего долга на 1 января года, следующего за очередным финансовым годом и каждым годом планового перио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) оценка ожидаемого исполнения  местного бюджета на текущий финансовый год;</w:t>
      </w:r>
    </w:p>
    <w:p>
      <w:pPr>
        <w:pStyle w:val="ConsPlusNormal"/>
        <w:ind w:firstLine="540"/>
        <w:jc w:val="both"/>
        <w:rPr/>
      </w:pPr>
      <w:bookmarkStart w:id="0" w:name="P153"/>
      <w:bookmarkEnd w:id="0"/>
      <w:r>
        <w:rPr>
          <w:sz w:val="28"/>
          <w:szCs w:val="28"/>
        </w:rPr>
        <w:t>9) паспорта муниципальных  программ (проектами изменений в указанные паспорт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еестр источников доходов местн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ет депутатов Никольского сельского поселения Сычевского района Смоленской области вправе запросить иные документы и материалы, необходимые для рассмотрения проекта решения о местном бюджете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Состав показателей, которые должны содержаться в решении о местном бюджете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125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>1. В проекте решения о местном бюджете  должны содержаться основные характеристики местного бюджета, к которым относятся: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) общий объем доходов местного бюджета  в очередном финансовом году и плановом периоде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2) общий объем расходов местного бюджета в очередном финансовом году и плановом периоде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3) дефицит (профицит) местного бюджета в очередном финансовом году и плановом периоде.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2. В проекте решения о местном бюджете  должны содержаться нормативы распределения доходов между бюджетом муниципального района и местным бюджетом  на очередной финансовый год и плановый период в случае, если они не установлены бюджетным законодательством Российской Федерации, областным законодательством.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3. В проекте решения о местном бюджете  устанавливаются: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) перечень главных администраторов доходов местного бюджета  (с указанием их кодов, а также закрепляемых за ними видов (подвидов) доходов местного бюджета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2) перечень главных администраторов источников финансирования дефицита местного бюджета (с указанием их кодов)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3) прогнозируемые доходы местного бюджета, за исключением безвозмездных поступлений, по группам, подгруппам, статьям доходов на очередной финансовый год и плановый период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4) прогнозируемые безвозмездные поступления в местный бюджет  по кодам видов доходов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5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 ведомственная структура расходов  бюджета на очередной финансовый год и ведомственная структура расходов  бюджета на первый и второй годы планового период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8) общий объем бюджетных ассигнований, направляемых на исполнение публичных нормативных обязательств, в очередном финансовом году и плановом периоде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9) 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0) источники финансирования дефицита местного бюджета  в очередном финансовом году и плановом периоде, установленные статьей 96 Бюджетного кодекса Российской Федерации (в случае принятия местного бюджета на очередной финансовый год и плановый период с дефицитом);</w:t>
      </w:r>
    </w:p>
    <w:p>
      <w:pPr>
        <w:pStyle w:val="Normal"/>
        <w:autoSpaceDE w:val="false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</w:t>
      </w:r>
      <w:r>
        <w:rPr/>
        <w:t> </w:t>
      </w:r>
      <w:r>
        <w:rPr>
          <w:sz w:val="28"/>
          <w:szCs w:val="28"/>
        </w:rPr>
        <w:t>верхний предел муниципально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 Никольского сельского  поселения  Сычевского района Смоленской области;</w:t>
      </w:r>
    </w:p>
    <w:p>
      <w:pPr>
        <w:pStyle w:val="Normal"/>
        <w:autoSpaceDE w:val="false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едельный объем муниципального долга на очередной финансовый год и каждый год планового периода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3) бюджетные ассигнования на возможное исполнение выданных муниципальных гарантий  Никольского сельского поселения Сычевского района Смоленской области на очередной финансовый год и плановый период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4) бюджетные ассигнования на осуществление бюджетных инвестиций в объекты капитального строительства муниципальной собственности  Никольского сельского  поселения Сычевского района Смоленской области или приобретение недвижимого имущества в муниципальную собственность  Никольского сельского  поселения Сычевского района Смоленской области на очередной финансовый год и плановый период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5) объем бюджетных ассигнований на реализацию  муниципальных  программ в очередном финансовом году и плановом периоде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6) размер резервного фонда Администрации Никольского сельского поселения Сычевского района  Смоленской области на очередной финансовый год и плановый период;</w:t>
      </w:r>
    </w:p>
    <w:p>
      <w:pPr>
        <w:pStyle w:val="Normal"/>
        <w:autoSpaceDE w:val="false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 прогнозируемый объем доходов местного бюджета  в очередном финансовом году и плановом периоде по группам, подгруппам, статьям доходов в части доходов, установленных решением Совета депутатов Никольского сельского поселения от 17.03.2014 года № 4 «О создании муниципального дорожного фонда </w:t>
      </w:r>
      <w:r>
        <w:rPr>
          <w:bCs/>
          <w:sz w:val="28"/>
          <w:szCs w:val="28"/>
        </w:rPr>
        <w:t>муниципального образования Никольского сельского поселения Сычевского района Смоленской области</w:t>
      </w:r>
      <w:r>
        <w:rPr>
          <w:sz w:val="28"/>
          <w:szCs w:val="28"/>
        </w:rPr>
        <w:t xml:space="preserve"> и об утверждении Положения о порядке формирования и использования бюджетных ассигнований дорожного фонда </w:t>
      </w:r>
      <w:r>
        <w:rPr>
          <w:bCs/>
          <w:sz w:val="28"/>
          <w:szCs w:val="28"/>
        </w:rPr>
        <w:t>муниципального Никольского сельского поселения Сычевского района Смоленской области»;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) объем расходов местного бюджета  на обслуживание муниципального долга на очередной финансовый год и плановый период;</w:t>
      </w:r>
    </w:p>
    <w:p>
      <w:pPr>
        <w:pStyle w:val="Normal"/>
        <w:autoSpaceDE w:val="false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) </w:t>
      </w:r>
      <w:r>
        <w:rPr>
          <w:sz w:val="24"/>
          <w:szCs w:val="24"/>
        </w:rPr>
        <w:t>действие пункта 19 части 3 статьи 21  приостановлено до 1 января 2018 года решением Совета депутатов Никольского сельского поселения Сычевского района Смоленской области от 16.10.2017 г. № 24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АССМОТРЕНИЕ И УТВЕРЖДЕНИЕ МЕСТНОГО БЮДЖЕТ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Статья 22. Внесение проекта решения о местном бюджете   на рассмотрение Совета депутатов Никольского сельского поселения Сычевского района Смолен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Глава муниципального образования  Никольского сельского поселения Сычевского района Смоленской области представляет проект решения о местном бюджете  на очередной финансовый год и плановый период в Совет депутатов Никольского сельского поселения Сычевского района Смоленской области и контрольно-ревизионную комиссию муниципального образования «Сычевский район» Смоленской области не позднее месяца после утверждения законом Смоленской области об областном бюджете на очередной финансовый год и плановый период нормативов отчислений от регулирующих налогов, передаваемых в  местный бюджет в порядке бюджетного регулирования и объема финансовой помощи местному бюджету, передаваемой в форме дотаций, субвенций и субсидий, но не позднее 15 ноября текущего года. Одновременно с проектом бюджета представляются документы и материалы в соответствии со статьей 20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ли представленные документы и материалы не в полной мере соответствуют требованиям статьи 20 настоящего Положения, то Совет депутатов Никольского сельского поселения Сычевского района Смоленской области, Председатель Контрольно-ревизионной комиссии муниципального образования «Сычевский район» Смоленской области направляют в Администрацию Никольского сельского поселения Сычевского района Смоленской области письменное обращение о представлении полного перечня необходимых документов, которое исполняется Администрацией Никольского сельского поселения Сычевского района Смоленской области в течение 5 рабочих дней со дня поступления указанного обращ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Порядок рассмотрения проекта решения о местном бюджете   и его утвержд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Если проект решения о местном бюджете   соответствует требованиям  статьи 20 настоящего Положения, то Глава муниципального образования Никольского сельского поселения Сычевского района Смоленской области  направляет внесенный проект решения и представленные с ним документы и материалы в  комиссию Совета депутатов Никольского сельского поселения Сычевского района Смоленской области  по  бюджету, по финансовой и налоговой политики и вопросам муниципального имущества (далее – Комиссия по бюджету, по финансовой и налоговой политики и вопросам муниципального имущества  для принятия  решений, отражающих их замечания, предложения и рекомендации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овет депутатов Никольского сельского поселения Сычевского района Смоленской области  рассматривает проект местного бюджета  на очередной финансовый год и плановый период в одном чтен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До рассмотрения Советом депутатов Никольского сельского  поселения Сычевского района Смоленской области  проект решения о местном бюджете  выносится на публичные слушания в установленном порядке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миссия Совета депутатов Никольского сельского  поселения Сычевского района Смоленской области  по бюджету, финансовой и налоговой политике и по вопросам муниципального имущества (далее – Комиссия по бюджету, финансовой и налоговой политики и по вопросам муниципального имущества) организует и координирует процесс рассмотрения проекта местного бюджета. Предложения и рекомендации к проекту решения о местном бюджете, содержащиеся в решении Комиссии по бюджету, финансовой и налоговой политики и по вопросам муниципального имущества, должны в обязательном порядке содержать предложения по соответствующему увеличению общего объема доходов местного бюджета  с указанием конкретных статей доходов местного бюджета  в соответствии с классификацией доходов бюджетов, по которым должно быть произведено такое увеличение.</w:t>
      </w:r>
    </w:p>
    <w:p>
      <w:pPr>
        <w:pStyle w:val="Normal"/>
        <w:spacing w:before="28" w:after="28"/>
        <w:ind w:firstLine="709"/>
        <w:jc w:val="both"/>
        <w:rPr/>
      </w:pPr>
      <w:r>
        <w:rPr>
          <w:spacing w:val="2"/>
          <w:sz w:val="28"/>
          <w:szCs w:val="28"/>
        </w:rPr>
        <w:t>5. В течение семи  рабочих дней со дня внесения Главой</w:t>
      </w:r>
      <w:r>
        <w:rPr>
          <w:sz w:val="28"/>
          <w:szCs w:val="28"/>
        </w:rPr>
        <w:t xml:space="preserve"> муниципального образования Никольского сельского поселения Сычевского района Смоленской области </w:t>
      </w:r>
      <w:r>
        <w:rPr>
          <w:spacing w:val="2"/>
          <w:sz w:val="28"/>
          <w:szCs w:val="28"/>
        </w:rPr>
        <w:t>проекта решения о местном бюджете   в Контрольно-ревизионную комиссию муниципального образования «Сычевский район» Смоленской области,  Контрольно-ревизионная комиссия муниципального образования «Сычевский район» Смоленской области  проводит анализ, экспертизу проекта решения о местном бюджете  на предмет соответствия требованиям Бюджетного кодекса и настоящего Положения, в том числе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- соответствие представленных документов и материалов требованиям статьи 20 настоящего Положения,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ответствие предоставленного проекта решения о местном бюджете требованиям Бюджетного кодек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нтрольно-ревизионной комиссии муниципального образования «Сычевский район» Смоленской области учитывается при подготовке депутатами Совета депутатов Никольского сельского поселения Сычевского района Смоленской области поправок к проекту решения о местном бюджет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несенный проект решения о  местном бюджете  на очередной финансовый год и плановый период  с заключением Контрольно-ревизионной комиссии муниципального образования «Сычевский район» Смоленской области направляется на рассмотрение депутатам Совета депутатов Никольского сельского поселения Сычевского района Смолен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вет депутатов Никольского сельского поселения Сычевского района Смоленской области рассматривает проект решения о местном бюджете  на очередной финансовый год и плановый период, в соответствии с требованиями Регламента Совета депутатов Никольского сельского поселения Сычев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При рассмотрении проекта решения о местном бюджете  Совет депутатов Никольского сельского  поселения Сычевского района Смоленской области заслушивает доклад Главы муниципального образования Никольского сельского поселения Сычевского района Смоленской области (либо уполномоченного им лица) и содоклад председателя   Комиссии  по бюджету, финансовой и налоговой политики и по вопросам муниципального имущества и принимает решение о принятии или об отклонении указанного прое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Принятое Советом депутатов Никольского сельского поселения Сычевского района Смоленской области решение о местном бюджете  передается Главе муниципального образования Никольского сельского  поселения Сычевского района Смоленской области для подписания его и опубликования (обнародован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 В случае отклонения  проекта решения о местном бюджете  на очередной финансовый год и плановый период  Совет депутатов Никольского сельского поселения Сычевского района Смоленской области мож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ередать указанный проект решения в специально создаваемую  Советом депутатов Никольского сельского поселения Сычевского района Смоленской области согласительную комиссию по уточнению основных характеристик местного бюджета  (далее - согласительная комиссия), состоящую из равного числа представителей Совета депутатов Никольского поселения Сычевского района Смоленской области и Администрации  Никольского  поселения Сычевского района  Смоленской области, для разработки согласованного варианта основных характеристик местного бюджета 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вернуть указанный проект решения Администрации Никольского поселения Сычевского района  Смоленской области на доработку.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 Порядок формирования и работы согласительной комиссии определяется правовыми актами Совета депутатов Никольского сельского поселения Сычевского городского поселения Сычевского района Смоленской области.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2. Согласительная комиссия в течение семи дней со дня ее формирования рассматривает отклоненное решение о бюджете Сычевского городского поселения, и по итогам его рассмотрения Комиссия по  бюджету, по финансовой и налоговой политике  и вопросам муниципального имущества выносит согласованное решение о местном бюджете  на повторное рассмотрение Совета депутатов Никольского сельского поселения Сычевского района Смоленской области.</w:t>
      </w:r>
    </w:p>
    <w:p>
      <w:pPr>
        <w:pStyle w:val="ConsPlus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 Принятое Советом депутатов Никольского сельского поселения Сычевского района Смоленской области в результате повторного рассмотрения решение о местном бюджете  передается Главе муниципального образования Никольского сельского поселения Сычевского района Смоленской области для подписания и опубликования (обнародования). </w:t>
      </w:r>
    </w:p>
    <w:p>
      <w:pPr>
        <w:pStyle w:val="Normal"/>
        <w:autoSpaceDE w:val="false"/>
        <w:ind w:right="125" w:firstLine="709"/>
        <w:jc w:val="both"/>
        <w:rPr/>
      </w:pPr>
      <w:r>
        <w:rPr>
          <w:sz w:val="28"/>
          <w:szCs w:val="28"/>
        </w:rPr>
        <w:t>14. Решение о местном бюджете подлежит официальному опубликованию не позднее десяти дней после его подписания в установленном порядке.</w:t>
      </w:r>
    </w:p>
    <w:p>
      <w:pPr>
        <w:pStyle w:val="ConsPlusNormal"/>
        <w:ind w:right="125" w:firstLine="709"/>
        <w:jc w:val="both"/>
        <w:rPr/>
      </w:pPr>
      <w:r>
        <w:rPr>
          <w:sz w:val="28"/>
          <w:szCs w:val="28"/>
        </w:rPr>
        <w:t>15. Решение о местном бюджете вступает в силу с 1 января очередного финансов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. Временное управление местным бюджето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случае если решение о местном бюджете не вступило в силу с начала текущего финансового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муниципального образования Никольского сельского поселения Сычевского района Смоленской области  правомочно ежемесячно доводить до главных распорядителей средств местного  бюджета 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показатели, определяемые решением о местном бюджете, применяются в размерах (нормативах) и порядке, которые были установлены решением о местном бюджете на отчетны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сли решение о местном бюджете не вступило в силу через три месяца после начала финансового года, Глава муниципального образования Никольского сельского поселения Сычевского района Смоленской области   организует исполнение местного бюджета  при соблюдении условий, определенных пунктом 1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 Глава  муниципального образования Никольского сельского поселения Сычевского района  Смоленской области    не имеет пра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кодекс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казанные в пунктах 1 и 2 настоящей статьи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 Внесение изменений в решение о местном бюджет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5" w:leader="none"/>
        </w:tabs>
        <w:autoSpaceDE w:val="false"/>
        <w:ind w:right="125"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5" w:leader="none"/>
        </w:tabs>
        <w:autoSpaceDE w:val="false"/>
        <w:ind w:right="125" w:firstLine="709"/>
        <w:jc w:val="both"/>
        <w:outlineLvl w:val="0"/>
        <w:rPr/>
      </w:pPr>
      <w:r>
        <w:rPr>
          <w:sz w:val="28"/>
          <w:szCs w:val="28"/>
        </w:rPr>
        <w:t>1.  Глава муниципального образования Никольского сельского поселения  Сычевского района Смоленской области представляет в Совет депутатов Никольского сельского поселения Сычевского района Смоленской области  и Контрольно-ревизионную комиссию муниципального образования «Сычевский район» Смоленской области проект решения о внесении изменений в решение о местном бюджете по всем вопросам, являющимся предметом правового регулирования, в том числе в части, изменяющей основные характеристики местного бюджета  и распределения расходов по функциональной классификации расходов бюджетов Российской Федерации и ведомственной классификации расходов местного бюдж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5" w:leader="none"/>
        </w:tabs>
        <w:autoSpaceDE w:val="false"/>
        <w:ind w:right="12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но-ревизионная комиссия муниципального образования «Сычевский район» Смоленской области в срок,  не превышающий 3 рабочих дней готовит заключение и направляет его в Совет депутатов Никольского сельского поселения Сычевского района Смоленской области   и  Главе  муниципального образования Никольского сельского поселения Сычевского района Смоленской обла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4. </w:t>
      </w:r>
      <w:r>
        <w:rPr>
          <w:b/>
          <w:caps/>
          <w:sz w:val="28"/>
          <w:szCs w:val="28"/>
        </w:rPr>
        <w:t>Исполнение МЕСТНОГО бюджета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6. Исполнение  местного бюджет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Исполнение местного бюджета обеспечивается Администрацией Никольского сельского поселения  Сычевского района Смоле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местного бюджета  организуется на основе сводной бюджетной росписи и кассового пл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стный бюджет  исполняется на основе единства кассы и подведомственности расход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местного бюджета  по доходам осуществляется в соответствии с требованиями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Доходы, фактически полученные при исполнении  местного бюджета сверх утвержденного решением о местном  бюджете общего объема доходов, могут направляться  Главой муниципального образования Никольского сельского поселения  Сычевского района Смоленской области без внесения изменений в решение о местном  бюджете   на текущий финансовый год и плановый период на замещение муниципальных заимствований, погашение муниципального долга, а также на исполнение публичных нормативных обязательств  Никольского сельского поселения Сычевского района Смоленской области, в случае недостаточности предусмотренных на их исполнение бюджетных ассигнований в размере, предусмотренном Бюджетным кодекс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сполнение местного бюджета  по расходам осуществляется в порядке, установленном Финансовым управлением Администрации муниципального образования «Сычевский район» Смоленской области, с соблюдением требований Бюджетного кодекса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 расходам предусматрива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бюджетных обязатель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енежных обязатель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нкционирование оплаты денежных обязатель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сполнения денежных обязатель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и порядке, установленных Финансовым управлением Администрации муниципального образования «Сычевский район» Смоленской области, при организации исполнения местного бюджета  по расходам может предусматриваться утверждение и доведение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Финансовым управлением Администрации муниципального образования «Сычевский район» Смоленской области в соответствии с положениями Бюджетного кодекса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 бюджета  в пользу физических или юридических лиц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Исполнение местного  бюджета по источникам финансирования дефицита  бюджета  осуществляется главными администраторами, администраторами источников финансирования дефицита местного бюджета в соответствии со сводной бюджетной росписью в порядке, установленном Финансовым управлением Администрации муниципального образования «Сычевский район» Смоленской области в соответствии с положениями Бюджетного кодекса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порядке, установленном Финансовым управлением Администрации муниципального образования «Сычевский район» Смоленской обла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27. Сводная бюджетная роспись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1. Порядок составления и ведения сводной бюджетной росписи устанавливается  Администрацией Никольского сельского поселения  Сычев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тверждение сводной бюджетной росписи и изменений в нее осуществляется Главой муниципального образования Никольского сельского поселения Сычев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В случае принятия решения о внесении изменений в решение о местном  бюджете   Глава муниципального образования Никольского сельского поселения Сычевского района Смоленской области утверждает сводную бюджетную роспись с учетом внесенных измен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В соответствии с пунктом 8 статьи 217 Бюджетного кодекса Российской Федерации дополнительными основаниями для внесения изменений в сводную бюджетную роспись местного бюджета, без внесения изменений в решение  о   местном бюджете в соответствии с решениями Главы муниципального образования Никольского сельского поселения Сычевского района Смоленской области (далее – дополнительные основания)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несение изменений в муниципальную программу в части перераспределения бюджетных ассигнований по подпрограммам и мероприятиям, а также включения новых мероприятий в пределах общего объема бюджетных ассигнований, предусмотренных в текущем финансовом году решением о местном  бюджете  реализацию данной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, предусмотренных в текущем финансовом году решением о местном  бюджете на их реализац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 w:val="28"/>
          <w:szCs w:val="28"/>
        </w:rPr>
        <w:t>Иные дополнительные основания могут устанавливаться решением о местном бюджет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8. Кассовый план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од кассовым планом понимается прогноз кассовых поступлений в местный бюджет и кассовых выплат из местного бюджета в текущем финансовом год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местного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 Администрация Никольского сельского поселения  Сычевского района Смоленской области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местного бюджета, главными администраторами источников финансирования дефицита местного бюджета  сведений, необходимых для составления и ведения кассового пл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кассовых выплат из местного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ставление и ведение кассового плана осуществляется  Администрацией Никольского сельского поселения  Сычевского района Смоленской обла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9. Бюджетная роспись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рядок составления и ведения бюджетных росписей главных распорядителей бюджетных средств, включая внесение изменений в них, устанавливается  Администрацией Никольского  сельского поселения Сычев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юджетные росписи главных распорядителей бюджетных средств составляются в соответствии с бюджетными ассигнованиями, утвержденными сводной бюджетной росписью, и утвержденными  Главой муниципального образования  Никольского сельского поселения  Сычевского района Смоленской области лимитами бюджетных обязательст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0. Лицевые счета для учета операций по исполнению бюджет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чет операций по исполнению местного бюджета, осуществляемых участниками бюджетного процесса в рамках их бюджетных полномочий, производится на лицевых счетах, открываемых в соответствии с положениями Бюджетного </w:t>
      </w:r>
      <w:hyperlink r:id="rId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в Финансовом  управлении Администрации муниципального образования «Сычевский район»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ицевые счета, открываемые в Финансовом управлении Администрации муниципального образования «Сычевский район» Смоленской области, открываются и ведутся в порядке, установленном Финансовым управлением Администрации муниципального образования «Сычевский район» Смоленской обла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1. Завершение текущего финансового год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текущего финансового года осуществляется в соответствии с требованиями статьи 242 Бюджет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здел 4. </w:t>
      </w:r>
      <w:r>
        <w:rPr>
          <w:b/>
          <w:caps/>
          <w:sz w:val="28"/>
          <w:szCs w:val="28"/>
        </w:rPr>
        <w:t xml:space="preserve">Составление, внешняя проверка, рассмотрение и утверждение бюджетной отчетности 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2. Составление бюджетной отчетности 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  Администрация Никольского сельского поселения Сычевского района Смоленской области организует и обеспечивает проведение работы по подготовке и представлению бюджетной отчетности об исполнении местного бюджета  главными распорядителями (распорядителями) средств местного бюджета, главными администраторами (администраторами) доходов и главными администраторами (администраторами) источников финансирования дефицита местного бюджет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юджетная отчетность включает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) отчет об исполнении местного бюджета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2) баланс исполнения местного  бюджета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чет о финансовых результатах деятельности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чет о движении денежных средст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ую записк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ые распорядители бюджетных средств, главные администраторы доходов местного бюджета, главные администраторы источников финансирования дефицита местного бюджета (далее - главные администраторы средств местного  бюджета) составляют сводную бюджетную 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 в соответствии с единой методологией и стандартами бюджетного учета и </w:t>
      </w:r>
      <w:hyperlink r:id="rId8">
        <w:r>
          <w:rPr>
            <w:rStyle w:val="InternetLink"/>
            <w:sz w:val="28"/>
            <w:szCs w:val="28"/>
          </w:rPr>
          <w:t>бюджетной отчетности</w:t>
        </w:r>
      </w:hyperlink>
      <w:r>
        <w:rPr>
          <w:sz w:val="28"/>
          <w:szCs w:val="28"/>
        </w:rPr>
        <w:t>, установленными Министерством финансов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водная бюджетная отчетность главными администраторами средств местного  бюджета представляется в   Администрацию Никольского сельского поселения Сычевского района  Смолен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в установленные им с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Бюджетная отчетность Никольского сельского  поселения составляется  Администрацией Никольского сельского поселения Сычевского района Смолен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 сводной бюджетной отчетности главных администраторов средств местного 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юджетная отчетность Никольского сельского поселения Сычевского района Смоленской области является годовой. Отчет об исполнении местного бюджета является ежекварталь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Бюджетная отчетность Никольского сельского поселения Сычевского района Смолен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представляется  Главе муниципального образования  Никольского сельского поселения Сычевского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Отчет об исполнении местного бюджета за первый квартал, полугодие и девять месяцев текущего финансового года утверждается  Администрацией Никольского сельского поселения Сычевского района Смоленской области не позднее 15 числа второго месяца, следующего за отчетным периодом и направляется в Совет депутатов Никольского сельского поселения Сычевского района Смоленской области и Контрольно-ревизионную комиссию муниципального образования «Сычевский район» Смоленской области для сведения, не позднее пяти дней после их утвер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б исполнении местного бюджета  утверждается решением Совета депутатов Никольского сельского  поселения Сыче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3. Внешняя проверка годового отчета об исполнении местного бюджет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332E2D"/>
          <w:spacing w:val="2"/>
          <w:sz w:val="28"/>
          <w:szCs w:val="28"/>
        </w:rPr>
        <w:t xml:space="preserve">        </w:t>
      </w:r>
      <w:r>
        <w:rPr>
          <w:color w:val="332E2D"/>
          <w:spacing w:val="2"/>
          <w:sz w:val="28"/>
          <w:szCs w:val="28"/>
        </w:rPr>
        <w:t xml:space="preserve">1.Годовой отчет об исполнении местного бюджета  до его рассмотрения в Совете депутатов </w:t>
      </w:r>
      <w:r>
        <w:rPr>
          <w:sz w:val="28"/>
          <w:szCs w:val="28"/>
        </w:rPr>
        <w:t>Никольского</w:t>
      </w:r>
      <w:r>
        <w:rPr>
          <w:color w:val="332E2D"/>
          <w:spacing w:val="2"/>
          <w:sz w:val="28"/>
          <w:szCs w:val="28"/>
        </w:rPr>
        <w:t xml:space="preserve"> сельского поселения Сычевского района Смоленской области подлежит внешней проверке Контрольно-ревизионной комиссией</w:t>
      </w:r>
      <w:r>
        <w:rPr>
          <w:sz w:val="28"/>
          <w:szCs w:val="28"/>
        </w:rPr>
        <w:t xml:space="preserve"> муниципального образования «Сычевский район» Смоленской области</w:t>
      </w:r>
      <w:r>
        <w:rPr>
          <w:color w:val="332E2D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Внешняя проверка годового отчета об исполнении местного бюджета  осуществляется Контрольно-ревизионной комиссией муниципального образования «Сычевский район» Смоленской области в порядке, установленном решением Сычевской районной Думы, с соблюдением требований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   </w:t>
      </w:r>
      <w:r>
        <w:rPr>
          <w:color w:val="332E2D"/>
          <w:spacing w:val="2"/>
          <w:sz w:val="28"/>
          <w:szCs w:val="28"/>
        </w:rPr>
        <w:t xml:space="preserve">3.Глава муниципального образования </w:t>
      </w:r>
      <w:r>
        <w:rPr>
          <w:sz w:val="28"/>
          <w:szCs w:val="28"/>
        </w:rPr>
        <w:t>Никольского</w:t>
      </w:r>
      <w:r>
        <w:rPr>
          <w:color w:val="332E2D"/>
          <w:spacing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Сычевского района Смоленской области</w:t>
      </w:r>
      <w:r>
        <w:rPr>
          <w:color w:val="332E2D"/>
          <w:spacing w:val="2"/>
          <w:sz w:val="28"/>
          <w:szCs w:val="28"/>
        </w:rPr>
        <w:t xml:space="preserve"> представляет в  Контрольно-ревизионную комиссию муниципального образования </w:t>
      </w:r>
      <w:r>
        <w:rPr>
          <w:sz w:val="28"/>
          <w:szCs w:val="28"/>
        </w:rPr>
        <w:t>«Сычевский район» Смоленской области</w:t>
      </w:r>
      <w:r>
        <w:rPr>
          <w:color w:val="332E2D"/>
          <w:spacing w:val="2"/>
          <w:sz w:val="28"/>
          <w:szCs w:val="28"/>
        </w:rPr>
        <w:t xml:space="preserve"> отчет об исполнении местного  бюджета для подготовки заключения на него не позднее 1 апреля текущего финансового года. 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color w:val="332E2D"/>
          <w:spacing w:val="2"/>
          <w:sz w:val="28"/>
          <w:szCs w:val="28"/>
        </w:rPr>
        <w:t xml:space="preserve">Контрольно-ревизионная комиссия муниципального образования </w:t>
      </w:r>
      <w:r>
        <w:rPr>
          <w:sz w:val="28"/>
          <w:szCs w:val="28"/>
        </w:rPr>
        <w:t>«Сычевский район» Смоленской области</w:t>
      </w:r>
      <w:r>
        <w:rPr>
          <w:color w:val="332E2D"/>
          <w:spacing w:val="2"/>
          <w:sz w:val="28"/>
          <w:szCs w:val="28"/>
        </w:rPr>
        <w:t xml:space="preserve">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Заключение на годовой отчет об исполнении местного бюджета представляется </w:t>
      </w:r>
      <w:r>
        <w:rPr>
          <w:color w:val="332E2D"/>
          <w:spacing w:val="2"/>
          <w:sz w:val="28"/>
          <w:szCs w:val="28"/>
        </w:rPr>
        <w:t xml:space="preserve">Контрольно-ревизионной комиссией муниципального образования </w:t>
      </w:r>
      <w:r>
        <w:rPr>
          <w:sz w:val="28"/>
          <w:szCs w:val="28"/>
        </w:rPr>
        <w:t>«Сычевский район» Смоленской области</w:t>
      </w:r>
      <w:r>
        <w:rPr>
          <w:color w:val="332E2D"/>
          <w:spacing w:val="2"/>
          <w:sz w:val="28"/>
          <w:szCs w:val="28"/>
        </w:rPr>
        <w:t xml:space="preserve"> в Совет депутатов </w:t>
      </w:r>
      <w:r>
        <w:rPr>
          <w:sz w:val="28"/>
          <w:szCs w:val="28"/>
        </w:rPr>
        <w:t>Никольского</w:t>
      </w:r>
      <w:r>
        <w:rPr>
          <w:color w:val="332E2D"/>
          <w:spacing w:val="2"/>
          <w:sz w:val="28"/>
          <w:szCs w:val="28"/>
        </w:rPr>
        <w:t xml:space="preserve"> сельского поселения Сычевского района Смоленской области с одновременным направлением  Главе  муниципального образования </w:t>
      </w:r>
      <w:r>
        <w:rPr>
          <w:sz w:val="28"/>
          <w:szCs w:val="28"/>
        </w:rPr>
        <w:t>Никольского</w:t>
      </w:r>
      <w:r>
        <w:rPr>
          <w:color w:val="332E2D"/>
          <w:spacing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Сычевского  района Смоленской области</w:t>
      </w:r>
      <w:r>
        <w:rPr>
          <w:color w:val="332E2D"/>
          <w:spacing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34. Представление, рассмотрение и утверждение годового отчета об исполнении местного бюджета  Советом депутатов Никольского сельского поселения Сычевского района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Годовой отчет об исполнении местного  бюджета  представляется в Совет депутатов Никольского сельского поселения Сычевского района Смоленской области не позднее 1 мая текуще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дновременно с годовым отчетом об исполнении местного бюджета  предста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ект решения об исполнении ме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ая бюджетная отчетность об исполнении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редусмотренные бюджет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 результатам рассмотрения годового отчета об исполнении местного бюджета Совет депутатов Никольского сельского поселения Сычевского района Смоленской области принимает решение об утверждении либо отклонении решения об исполнении местного 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клонения Советом депутатов Никольского сельского поселения Сычевского района Смоленской области проекта решения об исполнении местного бюджета 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5. Решение об исполнении местного бюджет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шением об исполнении местного бюджета 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ьными приложениями к решению об исполнении местного бюджета за отчетный финансовый год утверждаются показат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ов местного бюджета  по кодам классификации доходов бюдже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ов местного бюджета  по ведомственной структуре расходов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ходов местного бюджета   по разделам и подразделам классификации расходов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местного бюджета  по кодам классификации источников финансирования дефицитов бюджет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5. </w:t>
      </w:r>
      <w:r>
        <w:rPr>
          <w:b/>
          <w:caps/>
          <w:sz w:val="28"/>
          <w:szCs w:val="28"/>
        </w:rPr>
        <w:t>Муниципальный финансовый контроль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6. Органы, осуществляющие муниципальный финансовый контрол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ами, осуществляющими муниципальный финансовый контроль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ьно-ревизионная комиссия муниципального образования «Сычевский район» Смоленской области (по соглашению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рган муниципального финансового контроля, являющейся органом (должностным лицом) Администрации Никольского сельского поселения  Сычевского района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инансовый орган муниципального образования «Сычевский район» Смоленской област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7. Виды муниципального финансового контрол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шний муниципальный финансовый контроль в сфере бюджетных правоотношений является контрольной деятельностью Контрольно-ревизионной комиссии муниципального образования «Сычевский район» Смоленской области (по соглашению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, являющегося органом (должностным лицом) Администрации Никольского сельского поселения Сычевского района Смоленской области (далее - орган внутреннего муниципального финансового контроля), и Финансового управления Администрации муниципального образования «Сычевский район»  Смоле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8. Объекты муниципального финансового контроля и методы его осуществл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бъекты муниципального финансового контроля и методы осуществления муниципального финансового контроля определяются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9. Полномочия Контрольно-ревизионной комиссии муниципального образования «Сычевский район» Смоленской области по осуществлению внешнего муниципального финансового контрол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ми Контрольно-ревизионной комиссии муниципального образования «Сычевский район» Смоленской области по осуществлению внешнего муниципального финансового контроля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местного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контроль в других сферах, установл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существления полномочий Контрольно-ревизионной комиссии муниципального образования «Сычевский район» Смоленской области по внешнему муниципальному финансовому контролю определяется муниципальными правовыми актами Сычевской районной Дум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0. Финансовый контроль, осуществляемый  финансовым органом муниципального образования «Сычевский район» Смоленской област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ми Финансового управления Администрации муниципального образования «Сычевский район» Смоленской области по осуществлению внутреннего муниципального финансового контроля являютс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контроль за наличием документов, подтверждающих возникновение денежного обязательства, подлежащего оплате за счет средств местного бюджета; 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муниципальных нужд реестре контрактов, заключенных заказчиками.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 осуществлении полномочий по внутреннему муниципальному финансовому контролю Финансовым управлением Администрации  муниципального образования «Сычевский район» Смоленской области проводится санкционирование операц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1. Полномочия органов внутреннего муниципального финансового контроля по осуществлению внутреннего муниципального финансового контрол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ми органов внутреннего муниципального финансового контроля по осуществлению внутреннего муниципального финансового контроля являются:+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оводятся проверки, ревизии и обслед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направляются объектам контроля акты, заключения, представления и (или) предпис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направляются органам и должностным лицам, уполномоченным в соответствии с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актами бюджетного законодательства Российской Федерации принимать решения о применении предусмотренных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бюджетных мер принуждения, уведомления о применении бюджетных мер принужд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Никольского сельского поселения  Сычевского района Смолен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 их проведении, о периодичности их провед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2. Виды бюджетных нарушений и бюджетных мер принуждения, применяемых за их совершение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иды бюджетных нарушений и бюджетных мер принуждения, применяемых за их совершение, определяются Бюджет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5"/>
      <w:type w:val="nextPage"/>
      <w:pgSz w:w="11906" w:h="16838"/>
      <w:pgMar w:left="1134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1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sz w:val="2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u w:val="single"/>
    </w:rPr>
  </w:style>
  <w:style w:type="character" w:styleId="3">
    <w:name w:val="Заголовок 3 Знак"/>
    <w:basedOn w:val="Style9"/>
    <w:qFormat/>
    <w:rPr>
      <w:sz w:val="28"/>
      <w:szCs w:val="18"/>
      <w:lang w:val="en-US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sz w:val="28"/>
      <w:szCs w:val="1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8"/>
      <w:szCs w:val="18"/>
    </w:rPr>
  </w:style>
  <w:style w:type="character" w:styleId="31">
    <w:name w:val="Основной текст с отступом 3 Знак"/>
    <w:basedOn w:val="Style9"/>
    <w:qFormat/>
    <w:rPr>
      <w:sz w:val="28"/>
      <w:szCs w:val="24"/>
      <w:lang w:val="en-US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sz w:val="28"/>
      <w:szCs w:val="18"/>
    </w:rPr>
  </w:style>
  <w:style w:type="paragraph" w:styleId="32">
    <w:name w:val="Основной текст с отступом 3"/>
    <w:basedOn w:val="Normal"/>
    <w:qFormat/>
    <w:pPr>
      <w:ind w:left="1200" w:hanging="0"/>
    </w:pPr>
    <w:rPr>
      <w:sz w:val="28"/>
      <w:szCs w:val="24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yperlink" Target="consultantplus://offline/ref=091E4CF574FABCE519DAC48E6276C79AEADFAB7031C5A2B04C1CFC0F5EwFVDH" TargetMode="External"/><Relationship Id="rId5" Type="http://schemas.openxmlformats.org/officeDocument/2006/relationships/hyperlink" Target="consultantplus://offline/ref=091E4CF574FABCE519DADA83741A9A90EED4F5753DC3A8EE1843A75209F44C7Ew6V7H" TargetMode="External"/><Relationship Id="rId6" Type="http://schemas.openxmlformats.org/officeDocument/2006/relationships/hyperlink" Target="consultantplus://offline/ref=091E4CF574FABCE519DAC48E6276C79AEADFAA7931C5A2B04C1CFC0F5EwFVDH" TargetMode="External"/><Relationship Id="rId7" Type="http://schemas.openxmlformats.org/officeDocument/2006/relationships/hyperlink" Target="consultantplus://offline/ref=091E4CF574FABCE519DAC48E6276C79AEADFAB7031C5A2B04C1CFC0F5EwFVDH" TargetMode="External"/><Relationship Id="rId8" Type="http://schemas.openxmlformats.org/officeDocument/2006/relationships/hyperlink" Target="consultantplus://offline/ref=F4C1B4079A3915D342E0F7EED332785887C4D842CF0F314013F93D72DD72B8B13A7570DE57FDEC8El47AL" TargetMode="External"/><Relationship Id="rId9" Type="http://schemas.openxmlformats.org/officeDocument/2006/relationships/hyperlink" Target="consultantplus://offline/ref=091E4CF574FABCE519DAC48E6276C79AEADFAB7031C5A2B04C1CFC0F5EwFVDH" TargetMode="External"/><Relationship Id="rId10" Type="http://schemas.openxmlformats.org/officeDocument/2006/relationships/hyperlink" Target="consultantplus://offline/ref=091E4CF574FABCE519DAC48E6276C79AE9DAA27F3DC3A2B04C1CFC0F5EwFVDH" TargetMode="External"/><Relationship Id="rId11" Type="http://schemas.openxmlformats.org/officeDocument/2006/relationships/hyperlink" Target="consultantplus://offline/ref=7C1188C9C63024A2151C93B0FD01B02AE085C82CC1D55C81AFE70E17EDPBuDK" TargetMode="External"/><Relationship Id="rId12" Type="http://schemas.openxmlformats.org/officeDocument/2006/relationships/hyperlink" Target="consultantplus://offline/ref=091E4CF574FABCE519DAC48E6276C79AEADFAB7031C5A2B04C1CFC0F5EwFVDH" TargetMode="External"/><Relationship Id="rId13" Type="http://schemas.openxmlformats.org/officeDocument/2006/relationships/hyperlink" Target="consultantplus://offline/ref=091E4CF574FABCE519DAC48E6276C79AEADFAB7031C5A2B04C1CFC0F5EwFVDH" TargetMode="External"/><Relationship Id="rId14" Type="http://schemas.openxmlformats.org/officeDocument/2006/relationships/hyperlink" Target="consultantplus://offline/ref=091E4CF574FABCE519DAC48E6276C79AEADFAB7031C5A2B04C1CFC0F5EwFVDH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4:00Z</dcterms:created>
  <dc:creator>FNH</dc:creator>
  <dc:description/>
  <cp:keywords/>
  <dc:language>en-US</dc:language>
  <cp:lastModifiedBy>User</cp:lastModifiedBy>
  <cp:lastPrinted>2017-03-09T10:30:00Z</cp:lastPrinted>
  <dcterms:modified xsi:type="dcterms:W3CDTF">2017-10-19T09:43:00Z</dcterms:modified>
  <cp:revision>30</cp:revision>
  <dc:subject/>
  <dc:title>ПРОЕКТ</dc:title>
</cp:coreProperties>
</file>