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0096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cap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90" w:leader="none"/>
          <w:tab w:val="left" w:pos="9537" w:leader="none"/>
          <w:tab w:val="left" w:pos="991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537" w:leader="none"/>
          <w:tab w:val="left" w:pos="9911" w:leader="none"/>
        </w:tabs>
        <w:jc w:val="center"/>
        <w:rPr/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11 сентября  2017 года    № 22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Никольского  </w:t>
      </w:r>
    </w:p>
    <w:p>
      <w:pPr>
        <w:pStyle w:val="Normal"/>
        <w:tabs>
          <w:tab w:val="clear" w:pos="720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от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02.2016 г. №4 «Об утверждении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земельном налоге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сель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ыче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» </w:t>
      </w:r>
    </w:p>
    <w:p>
      <w:pPr>
        <w:pStyle w:val="ConsNormal"/>
        <w:widowControl/>
        <w:ind w:left="-14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икольского сельского поселения Сычевского района Смоленской области от 08.02.2016 г. № 4 «Об утверждении  Положения о земельном налоге на территории Никольского сельского поселения Сычевского района Смоленской области» (в редакции решений Совета депутатов Никольского сельского поселения Сычевского района Смоленской области от 03.03.2016 г. № 6, от 15.02.2017 г. № 3, от 03.07.2017 г. № 18) следующее измен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9. Налоговая ставка изложить в ново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 Налоговые ставки устанавливаются в следующих размерах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чих земельных участков.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распространяет свои действия на правоотношения, возникшие с 01 января 2014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0:00Z</dcterms:created>
  <dc:creator>FNH</dc:creator>
  <dc:description/>
  <cp:keywords/>
  <dc:language>en-US</dc:language>
  <cp:lastModifiedBy>User</cp:lastModifiedBy>
  <cp:lastPrinted>2017-07-03T15:59:00Z</cp:lastPrinted>
  <dcterms:modified xsi:type="dcterms:W3CDTF">2017-09-12T07:23:00Z</dcterms:modified>
  <cp:revision>22</cp:revision>
  <dc:subject/>
  <dc:title>ПРОЕКТ</dc:title>
</cp:coreProperties>
</file>