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b/>
          <w:bCs/>
          <w:sz w:val="28"/>
          <w:szCs w:val="28"/>
        </w:rPr>
        <w:t>СОВЕТ ДЕПУТА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20 ноября  2017 года            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  установлении     порядка у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й по проектам ре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     депутатов    Нико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 поселения     Сы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йона    Смоленской   области   </w:t>
      </w:r>
      <w:r>
        <w:rPr>
          <w:sz w:val="28"/>
          <w:szCs w:val="28"/>
        </w:rPr>
        <w:t xml:space="preserve">«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юджете               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 xml:space="preserve">Никольского  сельског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ычевского     район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ласти на 2018 год и     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плановый период 2019 и 2020годов»</w:t>
      </w:r>
      <w:r>
        <w:rPr>
          <w:sz w:val="28"/>
        </w:rPr>
        <w:t xml:space="preserve">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Об утверждении итогов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2016 года и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sz w:val="28"/>
        </w:rPr>
        <w:t>оценка   социально-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              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 Николь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   Сычевского     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   области  2017 года»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   утверждении   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 </w:t>
      </w:r>
    </w:p>
    <w:p>
      <w:pPr>
        <w:pStyle w:val="Normal"/>
        <w:jc w:val="both"/>
        <w:rPr/>
      </w:pPr>
      <w:r>
        <w:rPr>
          <w:sz w:val="28"/>
        </w:rPr>
        <w:t>муниципального          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Никольского    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ычевского    района     Смоленской </w:t>
      </w:r>
    </w:p>
    <w:p>
      <w:pPr>
        <w:pStyle w:val="Normal"/>
        <w:jc w:val="both"/>
        <w:rPr/>
      </w:pPr>
      <w:r>
        <w:rPr>
          <w:sz w:val="28"/>
        </w:rPr>
        <w:t xml:space="preserve">области       на 2018 год и плановый </w:t>
      </w:r>
    </w:p>
    <w:p>
      <w:pPr>
        <w:pStyle w:val="Normal"/>
        <w:jc w:val="both"/>
        <w:rPr/>
      </w:pPr>
      <w:r>
        <w:rPr>
          <w:sz w:val="28"/>
        </w:rPr>
        <w:t>период 2019 и 2020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пунктом 4 статьи 44 Федерального закона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становить следующий порядок учета предложений по проектам решений Совета депутатов Никольского сельского  поселения Сычевского района Смоленской области:</w:t>
      </w:r>
    </w:p>
    <w:p>
      <w:pPr>
        <w:pStyle w:val="Normal"/>
        <w:jc w:val="both"/>
        <w:rPr/>
      </w:pPr>
      <w:r>
        <w:rPr>
          <w:sz w:val="28"/>
        </w:rPr>
        <w:t>- «О бюджете муниципального образования Никольского сельского поселения Сычевского района Смоленской области на 2018 и плановый период 2019 и 2020 годов»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«Об утверждении итогов 2016 года и оценка социально-экономического развития  муниципального образования Никольского сельского поселения Сычевского района Смоленской области 2017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«Об утверждении прогноза социально-экономического развития  муниципального образования Никольского сельского поселения Сычевского района Смоленской области на 2018 год и плановый период 2019 и 2020 годов» и участия граждан в их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Опубликовать (обнародовать) проекты решений Совета депутатов Никольского сельского  поселения Сычевского района Смоленской области:</w:t>
      </w:r>
    </w:p>
    <w:p>
      <w:pPr>
        <w:pStyle w:val="Normal"/>
        <w:jc w:val="both"/>
        <w:rPr/>
      </w:pPr>
      <w:r>
        <w:rPr>
          <w:sz w:val="28"/>
        </w:rPr>
        <w:t>«О бюджете муниципального образования Никольского сельского поселения Сычевского района Смоленской области на 2018 и плановый период 2019 и 2020 годов»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«Об утверждении итогов 2016 года и оценка социально-экономического развития  муниципального образования Никольского сельского поселения Сычевского района Смоленской области 2017 года»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«Об утверждении прогноза социально-экономического развития  муниципального образования Никольского сельского поселения Сычевского района Смоленской области на 2018 год и плановый период 2019 и 2020 годов»   в районной газете «Сычевские вести» для отзывов, предложений и замеч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едложения принимаются в течение 12  дней со дня официального опубликования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редложения по указанным проектам решений Совета депутатов  Никольского сельского поселения Сычевского района Смоленской области направляются в письменной форме в Совет депутатов Никольского сельского  поселения  Сычевского района Смоленской области в рабочие дни  с 8.00 до 13.00 и с 14.00 до 17.00 по адресу: 215283 Смоленская область, Сычевский район, д.Никольское, ул. Набережная, д.13. п. 3  (телефон для справок  2-41-17).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упившие предложения рассматриваются комиссией Совета депутатов Никольского сельского поселения Сычевского района Смоленской области, которая принимает решение о внесении соответствующих изменений в проекты, либо об отклонении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Публичные слушания по проектам решений Совета депутатов Никольского сельского  поселения Сычевского района Смоленской области:</w:t>
      </w:r>
    </w:p>
    <w:p>
      <w:pPr>
        <w:pStyle w:val="Normal"/>
        <w:jc w:val="both"/>
        <w:rPr/>
      </w:pPr>
      <w:r>
        <w:rPr>
          <w:sz w:val="28"/>
        </w:rPr>
        <w:t>- «О бюджете муниципального образования Никольского сельского поселения Сычевского района Смоленской области на 2018 и плановый период 2019 и 2020 годов»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«Об утверждении итогов 2016 года и оценка социально-экономического развития  муниципального образования Никольского сельского поселения Сычевского района Смоленской области 2017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«Об утверждении прогноза социально-экономического развития  муниципального образования Никольского сельского поселения Сычевского района Смоленской области на 2018 год и плановый период 2019 и 2020 годов» состоятся 14 декаб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а в 11-00   в  здании Администрации Николь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1</dc:creator>
  <dc:description/>
  <cp:keywords/>
  <dc:language>en-US</dc:language>
  <cp:lastModifiedBy>Никольское</cp:lastModifiedBy>
  <cp:lastPrinted>2017-11-21T09:32:00Z</cp:lastPrinted>
  <dcterms:modified xsi:type="dcterms:W3CDTF">2017-11-21T06:36:00Z</dcterms:modified>
  <cp:revision>59</cp:revision>
  <dc:subject/>
  <dc:title>Проект </dc:title>
</cp:coreProperties>
</file>