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 20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№ 8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О проекте решения «Об исполнении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Никольского сельского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Сычевского района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за 2016 год»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Никольского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1.Утвердить отчет об исполнении бюджета Никольского сельского поселения Сычевского района Смоленской области за 2016 год (далее – местный бюджет) по доходам в сумме 13 255,3 тыс. рублей, по расходам в сумме 12 248,8 тыс. рублей с превышением доходов над расходами (профицит местного бюджета) в сумме 1 006,5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6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6 год по ведомственной структуре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6 год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16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Никольского сельского поселения Сычевского района Смоленской области в 2016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 xml:space="preserve">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ikol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В. Сув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Николь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27.03.2017 № 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6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3 203,68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 256,8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4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 241,4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42 694,6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384 739,1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 770,5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 028,8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17 735,5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 204,0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027 315,2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3029951000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97,2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690050100000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1001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00 1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2077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1 571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й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2999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28 847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3015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4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Никольского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27.03.2017 № 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6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718"/>
        <w:gridCol w:w="212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иколь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 248 764,8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02 069,4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должностное лицо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законодательного (представительного) органа государствен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государственных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34 887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33 887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высшего должностного лица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33 887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33 887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51 818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51 818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 352,4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 352,4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136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136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 580,7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 580,7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государственная программа «Развитие культуры и туризма в Смоленской области» на 2014-202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электропанелей отопления на энергосберегающ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5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5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5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855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855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44,3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44,3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государственная программа «Социальная поддержка граждан, проживающих на территории Смоленской области» на 2014-202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Я01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 203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 203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 203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и текущий ремонт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 44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 44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 44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403 813,1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57 592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государственная программа «Развитие физической культуры и спорта в Смоленской области» на 2014-202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95 89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Вовлечение жителей Смоленской области в систематические занятия физической культурой и спортом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95 89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ероприятий ФЦП «Устойчивое развитие сельских территорий на 2014-2017 годы и на период до 2020 год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Я015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1 57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Я015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1 57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ые инвести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Я015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1 57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 47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 47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ые инвести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 47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ероприятий ФЦП «Устойчивое развитие сельских территорий на 2014-2017 годы и на период до 2020 года» за счет средств обла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28 84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28 84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ые инвести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28 84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 695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 695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 695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 695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6 221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государственная программа «Развитие здравоохранения в Смоленской области» на 2014-202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6 221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Реализация территориальной программы обязательного медицинского страхов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6 221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1 729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1 729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1 729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498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498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498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 992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 992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 992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27.03.2017 № 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16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902 069,45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 691,5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79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34 887,9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3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 403 813,1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57 592,0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6 221,0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 837,7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 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27.03.2017  № 8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Никольского сельского поселения Сычевского района Смоленской области в 2016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Николь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1 006 493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3 255 257,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248 764,8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2:00Z</dcterms:created>
  <dc:creator>Admin</dc:creator>
  <dc:description/>
  <cp:keywords/>
  <dc:language>en-US</dc:language>
  <cp:lastModifiedBy>User</cp:lastModifiedBy>
  <cp:lastPrinted>2015-03-24T14:28:00Z</cp:lastPrinted>
  <dcterms:modified xsi:type="dcterms:W3CDTF">2017-03-27T08:30:00Z</dcterms:modified>
  <cp:revision>8</cp:revision>
  <dc:subject/>
  <dc:title>ПРОЕКТ</dc:title>
</cp:coreProperties>
</file>