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ояснительная записка к бюджету муниципального образования Никольского  сельского поселения Сычевского района Смоленской области на 2018 год и на плановый период 2019 и 2020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 бюджета поселения налоговые доходы прогнозируются на 2018 год  в сумме 2385,1  тыс. рублей, неналоговые доходы не прогнозируются, доходы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691,0 тыс. руб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налоговые доходы  прогнозируются в сумме 2488,9  тыс. рублей, неналоговые доходы не прогнозируются, доходы  </w:t>
      </w:r>
      <w:r>
        <w:rPr>
          <w:bCs/>
          <w:sz w:val="28"/>
          <w:szCs w:val="28"/>
        </w:rPr>
        <w:t xml:space="preserve"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774,6 тыс. руб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налоговые доходы  прогнозируются в сумме 2568,1 тыс. рублей, неналоговые доходы не прогнозируются, доходы 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818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обенности расчетов поступлений платежей в бюджет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отдельным доходным источникам на 2018 год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рогноз  по налогу на доходы физических лиц  рассчитан, исходя из ожидаемого поступления   налога в 2017 году с применением   индекса-дефлятора на 2018 год  и норматива отчислений в бюджет поселения в размере 9,99 процентов  и  составил </w:t>
      </w:r>
      <w:r>
        <w:rPr>
          <w:b/>
          <w:sz w:val="28"/>
        </w:rPr>
        <w:t xml:space="preserve"> </w:t>
      </w:r>
      <w:r>
        <w:rPr>
          <w:sz w:val="28"/>
        </w:rPr>
        <w:t>на 2018 год 133,2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ступление налога на доходы физических лиц на 2019 год прогнозируется в размере 137,0 тыс. руб., что на  3,8  тыс. руб. больше планируемой на 2018 год.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sz w:val="28"/>
        </w:rPr>
        <w:t>Поступление налога на доходы физических лиц на 2020 год прогнозируется в размере 142,8 тыс. руб., что на  5,8 тыс. руб. больше планируемой на 2019 год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18 год в сумме  691,0 тыс. руб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19 год в сумме  774,6 тыс. руб., что на 83,6 тыс. руб. или 12,1  процента больше суммы, планируемой на 2018 год. На 2020 год поступление планируется в сумме 818,6 тыс. руб., что на 44,0 тыс. руб. или на 5,7 процента  больше суммы,  планируемой  на 2019 год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диный сельскохозяйственный налог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рогноз по данному налогу рассчитан исходя из налоговой отчетности ф. 5-ЕСХН за 2016 год с учетом индекса физического объема и индекса-дефлятора цен производства продукции сельского хозяйства на 2018-2020 годы, определенных для муниципального образования. Норматив отчислений в бюджет поселения составляет 49,99 процентов. Сумма налога на 2018  год составила 70,7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оступления единого сельскохозяйственного налога на 2019 год прогнозируются в сумме 71,1 тыс. руб., на 2020 год - 84,6 тыс. руб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Земельный налог.</w:t>
      </w:r>
    </w:p>
    <w:p>
      <w:pPr>
        <w:pStyle w:val="Normal"/>
        <w:ind w:left="-54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лан по земельному налогу</w:t>
      </w:r>
      <w:r>
        <w:rPr>
          <w:b/>
          <w:sz w:val="28"/>
        </w:rPr>
        <w:t xml:space="preserve"> </w:t>
      </w:r>
      <w:r>
        <w:rPr>
          <w:sz w:val="28"/>
        </w:rPr>
        <w:t>рассчитан, исходя из кадастровой стоимости земельных участков,  и составил  на 2018 год 1380,2 тыс. руб. по нормативу 100%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оступления по земельному налогу на  2019 год прогнозируются  в сумме 1394,0 тыс. руб.,  на 2020  год  в сумме 1408,0  тыс. руб. 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имущество физических лиц.</w:t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Основой для прогноза налога на имущество физических лиц является инвентаризационная стоимость строений, помещений и сооружений, находящихся в собственности физических лиц, по которым налог предъявлен к уплате. Сумма налога на 2018 год составила 110,0 тыс. руб., по нормативу отчислений 100% в бюджет поселения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оступления налога на имущество физических лиц на 2019 год прогнозируются в сумме 112,2 тыс. руб.,  на  2020 год - 114,1 тыс. руб.  При прогнозе применены коэффициенты-дефляторы, применяемые при расчете налога на имущество физических лиц.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u w:val="single"/>
        </w:rPr>
      </w:pPr>
      <w:r>
        <w:rPr>
          <w:b/>
          <w:sz w:val="28"/>
          <w:u w:val="single"/>
        </w:rPr>
        <w:t>Неналоговые доходы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Неналоговые доходы на 2018 год и плановый период 2019 и 2020 годов не прогнозируются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на 2018 год составят  4 816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новый период 2019 года – 4 870,2 тыс. рублей, 2020 года – 4 898,8 тыс.рублей, в том числе из областного бюджета в ви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существление органами местного самоуправления государственных полномочий по первичному воинскому учету на 2018 год в сумме 6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лановый период 2019 года – 70,1 тыс. рублей, 2020 года – 72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еречисления из районного фонда финансовой поддержки запланированы в виде дотации бюджетам сельских поселений на выравнивание бюджетной обеспеченности на 2018 год в сумме 4 747,0 тыс. рублей, на плановый период 2019 года – 4 800,1 тыс. рублей, 2020 года – 4 826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бщий объем доходов бюджета муниципального образования Никольского сельского поселения Сычевского района Смоленской области  на 2018 год определен в сумме 7 201,4 тыс. рублей и на плановый период 2019 года в сумме 7 359,1 тыс. рублей, 2020 года – 7 466,9 тыс. руб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икольского сельского поселения на 2018 год предлагаются к утверждению в сумме 7 201,4 тыс. рублей, на 2019 год в сумме 7 359,1 тыс. рублей, на 2020 год – 7 28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Общегосударственные вопро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ые обязательства муниципального образования Никольского сельского поселения Сычевского района Смоленской области в сфере «Общегосударственные вопросы» на 2018 год составят 4 257,6 тыс. рублей, на плановый период 2019 года – 4 238,0 тыс.рублей, 2020 года – 4 264,0 тыс.рублей. В данном разделе предусмотрены расходы на содержание органов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- обеспечение функционирования Главы муниципального образования Никольского сельского поселения Сычевского района Смоленской области на 2018 год составят 483,3 тыс. рублей, на плановый период 2019 года – 483,3 тыс.рублей, 2020 года – 483,3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редставительного органа местного самоуправления муниципального образования (Совет депутатов Никольского сельского поселения Сычевского района Смоленской области) на 2018 год составят 93,6 тыс.рублей, плановый период 2019 года – 93,6 тыс. рублей, 2020 года – 93,6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на 2018 год – 3 631,6 тыс.рублей, на плановый период 2019 года – 3 612,0 тыс.рублей, 2020 года – 3 612,0 тыс.рублей, из них расходы на выплаты персоналу составят на 2018 году – 2 636,7 тыс.рублей, на плановый период 2019 года – 2 636,7 тыс.рублей, на 2019 год – 2 636,7 тыс.рублей. При формировании расходов на оплату труда с начислениями на нее по органам местного самоуправления учтены нормативы численности лиц, замещающих муниципальные должности в исполнительно-распорядительном органе, а также лиц, не замещающих муниципальные должности муниципальной службы и исполняющих обязанности по техническому обеспечению деятельности указанного органа, а также утвержденные оклады, согласно штатного расписания. Расходы на закупку товаров работ и услуг для обеспечения муниципальных нужд на 2018 год – 837,6 тыс.рублей, на плановый период 2019 года – 818,0 тыс.рублей, 2020 года – 818,0 тыс.рублей, иные бюджетные ассигнования запланированы на 2018 год в сумме 157,3 тыс.рублей, на плановый период 2019 года – 157,3 тыс.рублей, 2020 года – 157,3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на 2018 год составят 19,1 тыс.рублей, на плановый период 2019 года – 19,1 тыс.рублей, на 2020 год – 19,1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- резервный фонд Администрации поселения запланирован на 2018 год в сумме 15,0 тыс.рублей, на плановый период 2019 года – 15,0 тыс.рублей, 2020 года – 15,0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«Энергосбережение и повышение энергетической эффективности на 2016-2019 гг. Администрации Никольского сельского поселения Сычевского района Смоленской области» на 2018 год предусмотрены в сумме 14,0 тыс.рублей, на плановый период 2019 года – 14,0 тыс.рублей, на 2020 год – 20,0 тыс.рублей;</w:t>
      </w:r>
    </w:p>
    <w:p>
      <w:pPr>
        <w:pStyle w:val="Style19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 на 2018 год предусмотрены в сумме 1,0 тыс.рублей, на плановый период 2019 года – 1,0 тыс.рублей, на 2020 год – 1,0 тыс.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на 2018 год  запланированы расходы в сумме 69,3 тыс. рублей, плановый период 2019 года – 70,1 тыс. рублей, 2020 года – 72,8 тыс. рублей, в частности на выплаты персоналу на 2018 год – 47,0 тыс.рублей, плановый период 2019 года – 47,0 тыс.рублей, на 2020 год – 47,0 тыс.рублей, расходы на закупку товаров, работ и услуг на 2018 год составит 22,3 тыс.рублей, на плановый период 2019 года – 23,1 тыс.рублей, 2020 года – 25,8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национальной экономики расходы муниципального образования составят на 2018 год – 778,0 тыс.рублей, на плановый период 2019 года -861,6 тыс.рублей, 2020 года – 905,6 тыс.рублей. Национальная экономика включает в себя следующие под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жное хозяйство, расходы на которое в рамках Муниципальной программы «Обеспечение безопасности дорожного движения на территории Никольского сельского поселения Сычевского района Смоленской области на 2016-2020 годы» составят на 2018 год – 692,0 тыс.рублей, на плановый период 2020 года – 775,6 тыс.рублей, 2020 года – 819,6 тыс.рублей. Из них на содержание автомобильный дорог запланировано на 2018 год – 250,0 тыс.рублей, на плановый период 2019 года – 250,0 тыс.рублей, 2020 года – 250,0 тыс.рублей, на капитальный и текущий ремонт автомобильных дорог на 2018 год – 441,0 тыс.рублей, на плановый период 2019 года – 524,6 тыс.рублей, 2020 год – 568,6 тыс.рублей. На организацию общественной поддержки мероприятий по повышению безопасности дорожного движения выделено на 2018 год – 1,0 тыс.рублей, на плановый период 2019 года – 1,0 тыс.рублей, 2020 года – 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Муниципальной программы «Развитие субъектов малого и среднего предпринимательства на территории Никольского сельского поселения Сычевского района Смоленской области на 2016-2020 годы» запланированы расходы на публикацию информационным материалов по вопросам развития малого предпринимательства на 2018 год – 1,0 тыс.рублей, на плановый период 2019 года – 1,0 тыс.рублей, 2020 года – 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программные расходы муниципального образования составят на 2018 год – 85,0 тыс.рублей, на плановый период 2019 года – 85,0 тыс.рублей, 2020 года – 85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ддержку жилищно-коммунального хозяйства запланированные расходы составят на 2018 год – 1 915,3 тыс.рублей, на плановый период 2019 года – 2 008,2 тыс.рублей, на 2020 год – 1 856,6 тыс.рублей, в частности на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ммунальному хозяйству в рамках Муниципальной программы «Комплексное развитие систем коммунальной инфраструктуры  муниципального образования Никольского сельского поселения Сычевского района Смоленской области на 2016-2020 годы» расходные обязательства составят на 2018 год – 265,0 тыс.рублей, плановый период 2019 года – 450,0 тыс.рублей, 2020 года – 450,0 тыс.рублей, а непрограммные мероприятия запланированы на 2018 год в сумме 730,0 тыс.рублей, на плановый период 2019 года – 637,9 тыс.рублей, на 2020 год – 48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благоустройство в рамках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 на 2016-2020 годы» в бюджете муниципального образования предусмотрены средства на 2018 год в сумме 910,3 тыс.рублей, на плановый период 2019 года – 910,3 тыс.рублей, на 2020 год – 910,3 тыс.рублей.  Из них расходы на уличное освещение составили на 2018 год – 850,3 тыс.рублей, на плановый период 2019 года – 850,3 тыс.рублей, 2020 года – 850,3 тыс.рублей. Расходы на организацию и содержание мест захоронения составят на 2018 год – 30,0, на плановый период 2019 года – 30,0 тыс.рублей, на 2020 год – 30,0 тыс.рублей. На мероприятия по благоустройству сельского поселения запланировано на 2018 год – 30,0 тыс.рублей, на плановый период 2019 года – 30,0 тыс.рублей, 2020 года – 30,0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непрограммные мероприятия в сфере благоустройства, а именно, расходы на погребение за счет местного бюджета, запланированы расходные обязательства на 2018 год в сумме 10,0 тыс.рублей, на плановый период 2019 года – 10,0 тыс.рублей, 2020 года – 10,0 тыс.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запланированы расходы на социальное обеспечение населения, а именно доплаты к пенсиям муниципальных служащих, на 2018 год в сумме 181,2 тыс.рублей, на плановый период 2019 года – 181,2 тыс.рублей, 2020 года – 181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В.В. Суворов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Светлана Сергеевна</dc:creator>
  <dc:description/>
  <cp:keywords/>
  <dc:language>en-US</dc:language>
  <cp:lastModifiedBy>Никольское</cp:lastModifiedBy>
  <cp:lastPrinted>2017-11-21T11:01:00Z</cp:lastPrinted>
  <dcterms:modified xsi:type="dcterms:W3CDTF">2017-12-15T06:46:00Z</dcterms:modified>
  <cp:revision>84</cp:revision>
  <dc:subject/>
  <dc:title>Пояснительная записка к бюджету Бехтеевского сельского поселения на 2009 год</dc:title>
</cp:coreProperties>
</file>